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惨剧在公交车上被撞得一前一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惨剧：在公交车上被撞得一前一后</w:t>
      </w:r>
      <w:r>
        <w:rPr>
          <w:sz w:val="32"/>
          <w:szCs w:val="32"/>
        </w:rPr>
        <w:t>&lt;/p&gt;&lt;p&gt;&lt;img src="/static-img/5VTsQ1S8A3bLlMTYY-oA5-NAIMgGoggkzgQo6njRI-LSU7VA9YzSyvZzazHGyJzZ.jpg"&gt;&lt;/p&gt;&lt;p&gt;</w:t>
      </w:r>
      <w:r>
        <w:rPr>
          <w:sz w:val="32"/>
          <w:szCs w:val="32"/>
        </w:rPr>
        <w:t>每天早晨的通勤之路对于大多数人来说是一段平凡而枯燥的经历。然而，在这条看似无害的道路上，偶尔会发生让人触目惊心的事情。比如，一些悲剧性的交通事故，让人们不得不反思公共交通安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个普通的工作日清晨，一位名叫李明的工作者正在赶往公司。他搭上了班车，这辆老旧但依然繁忙运行着的大巴。一阵突如其来的刹车使他失去平衡，他试图稳住身形，但不幸的是，他并没有成功。在那短暂的一瞬间，旁边两个座位上的乘客被撞得一前一后，他们相互紧握的手臂成了唯一连接他们生命线的东西。</w:t>
      </w:r>
      <w:r>
        <w:rPr>
          <w:sz w:val="32"/>
          <w:szCs w:val="32"/>
        </w:rPr>
        <w:t>&lt;/p&gt;&lt;p&gt;&lt;img src="/static-img/xKxx_prB9ZepNW3xfTxhlONAIMgGoggkzgQo6njRI-LcLWVu7sxp9qFi-XPp4disUqYIg2LRgoxedbq4r2l6x8n6dowBNdOAjl1l4A47hltRWVse3PCjP7ro-tx7zFkujww6p7wy0apY3In65K7irebSU6iC0FaKz4e957sah85IPWv_FS1IJCOuaVVuz0AkmrP2L8Yaw02qM3YdCQw5bH7zXayy4h2IbtCAz6gMQm8.jpg"&gt;&lt;/p&gt;&lt;p&gt;</w:t>
      </w:r>
      <w:r>
        <w:rPr>
          <w:sz w:val="32"/>
          <w:szCs w:val="32"/>
        </w:rPr>
        <w:t>这起事件令人震惊，因为它暴露了公共交通中常见的问题——老旧设备和缺乏维护。随着时间推移，这个故事引起了社会广泛关注，并促使政府部门加大对公共交通安全监管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全球范围内，每年都有大量与公共交通相关的事故发生，其中许多是由于技术问题、驾驶员疏忽或基础设施缺陷所导致。此外，随着城市化进程不断加速，对于高效、可靠且安全的人口流动需求也越来越迫切。</w:t>
      </w:r>
      <w:r>
        <w:rPr>
          <w:sz w:val="32"/>
          <w:szCs w:val="32"/>
        </w:rPr>
        <w:t>&lt;/p&gt;&lt;p&gt;&lt;img src="/static-img/677ZdPkreyM5l5kiYbjzHeNAIMgGoggkzgQo6njRI-LcLWVu7sxp9qFi-XPp4disUqYIg2LRgoxedbq4r2l6x8n6dowBNdOAjl1l4A47hltRWVse3PCjP7ro-tx7zFkujww6p7wy0apY3In65K7irebSU6iC0FaKz4e957sah85IPWv_FS1IJCOuaVVuz0AkmrP2L8Yaw02qM3YdCQw5bH7zXayy4h2IbtCAz6gMQm8.jpg"&gt;&lt;/p&gt;&lt;p&gt;</w:t>
      </w:r>
      <w:r>
        <w:rPr>
          <w:sz w:val="32"/>
          <w:szCs w:val="32"/>
        </w:rPr>
        <w:t>据统计，有超过百分之五十的人选择使用公共交通工具出行，而这些数字在快速增长都市地区更是显著。这意味着，无论是在发达国家还是发展中国家，大众运输系统承载了巨大的责任，不仅要确保旅途舒适，还必须保证旅者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李明这样的悲剧再次发生，各国政府和运营商正在采取各种措施来提升服务质量。从更新换代老旧公交到加强对司机培训以及提高维修标准，都成为了改善现状不可或缺的一环。而对于乘客们来说，也需要时刻保持警觉，不仅要遵守规定，更要学会自我保护，以减少意外发生概率。</w:t>
      </w:r>
      <w:r>
        <w:rPr>
          <w:sz w:val="32"/>
          <w:szCs w:val="32"/>
        </w:rPr>
        <w:t>&lt;/p&gt;&lt;p&gt;&lt;img src="/static-img/-HJqpAhu20481A0x2PWSmuNAIMgGoggkzgQo6njRI-LcLWVu7sxp9qFi-XPp4disUqYIg2LRgoxedbq4r2l6x8n6dowBNdOAjl1l4A47hltRWVse3PCjP7ro-tx7zFkujww6p7wy0apY3In65K7irebSU6iC0FaKz4e957sah85IPWv_FS1IJCOuaVVuz0AkmrP2L8Yaw02qM3YdCQw5bH7zXayy4h2IbtCAz6gMQm8.jpg"&gt;&lt;/p&gt;&lt;p&gt;</w:t>
      </w:r>
      <w:r>
        <w:rPr>
          <w:sz w:val="32"/>
          <w:szCs w:val="32"/>
        </w:rPr>
        <w:t>虽然我们无法完全消除所有风险，但通过共同努力，我们可以创造一个更加安全、高效的人口移动环境。在这个过程中，每一次小小的心跳都是对生活珍贵的一个体现，而每一次深呼吸则是向未来的承诺——希望未来不会再有人因为“在公交车上被撞得一前一后”而遭遇不幸。</w:t>
      </w:r>
      <w:r>
        <w:rPr>
          <w:sz w:val="32"/>
          <w:szCs w:val="32"/>
        </w:rPr>
        <w:t>&lt;/p&gt;&lt;p&gt;&lt;a href = "/doc/524867-</w:t>
      </w:r>
      <w:r>
        <w:rPr>
          <w:sz w:val="32"/>
          <w:szCs w:val="32"/>
        </w:rPr>
        <w:t>公共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惨剧在公交车上被撞得一前一后</w:t>
      </w:r>
      <w:r>
        <w:rPr>
          <w:sz w:val="32"/>
          <w:szCs w:val="32"/>
        </w:rPr>
        <w:t>.doc" rel="alternate" download="524867-</w:t>
      </w:r>
      <w:r>
        <w:rPr>
          <w:sz w:val="32"/>
          <w:szCs w:val="32"/>
        </w:rPr>
        <w:t>公共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惨剧在公交车上被撞得一前一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