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解锁秘密掌握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内容的生产和消费变得异常频繁。尤其是在社交媒体平台上，人们对视觉内容的需求不断增长。因此，如何制作高质量、吸引人的视频内容成为了一个热门话题。在这个背景下，“免费做受视频试看一下”这一现象不仅反映了个人兴趣，也揭示了一种新的学习与创作方式。</w:t>
      </w:r>
      <w:r>
        <w:rPr>
          <w:sz w:val="32"/>
          <w:szCs w:val="32"/>
        </w:rPr>
        <w:t>&lt;/p&gt;&lt;p&gt;&lt;img src="/static-img/S-LQvLBzqj11qvNIQE7iCcBx077FK1E-wzud-vdgKaE.jpg"&gt;&lt;/p&gt;&lt;p&gt;</w:t>
      </w:r>
      <w:r>
        <w:rPr>
          <w:sz w:val="32"/>
          <w:szCs w:val="32"/>
        </w:rPr>
        <w:t>探索新媒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做受视频试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创新性的学习方法，它将传统的教学模式与现代技术相结合，让用户可以通过观看实践来理解和掌握技巧。这不仅节省了时间，而且让学习过程更加生动有趣。</w:t>
      </w:r>
      <w:r>
        <w:rPr>
          <w:sz w:val="32"/>
          <w:szCs w:val="32"/>
        </w:rPr>
        <w:t>&lt;/p&gt;&lt;p&gt;&lt;img src="/static-img/dodaWA_hNwU1N_VsJSKrRHma1Z00t8wgi0DtAldt3782MAFkD_jVtH2GhY_TmzzA6JlLQu1Hac5c8n5d9YmFe2IPTk1WUmsZAnR1JhR9BU74UosgaA1FIvIgbr5I7Hqlp43DAogXoFRMfJl3Hw7dMTdPZgtEAL0y145h62bMWmc.jpg"&gt;&lt;/p&gt;&lt;p&gt;</w:t>
      </w:r>
      <w:r>
        <w:rPr>
          <w:sz w:val="32"/>
          <w:szCs w:val="32"/>
        </w:rPr>
        <w:t>提升技能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试不同的技艺，可以帮助用户更好地理解不同领域的知识点，不仅能够提高个人的专业技能，还能激发创造力，使得个人在未来的工作或生活中能够更好地运用所学知识。</w:t>
      </w:r>
      <w:r>
        <w:rPr>
          <w:sz w:val="32"/>
          <w:szCs w:val="32"/>
        </w:rPr>
        <w:t>&lt;/p&gt;&lt;p&gt;&lt;img src="/static-img/YfPBtqyTMjOBbbWzEQ0qiXma1Z00t8wgi0DtAldt3782MAFkD_jVtH2GhY_TmzzA6JlLQu1Hac5c8n5d9YmFe2IPTk1WUmsZAnR1JhR9BU74UosgaA1FIvIgbr5I7Hqlp43DAogXoFRMfJl3Hw7dMTdPZgtEAL0y145h62bMWmc.jpg"&gt;&lt;/p&gt;&lt;p&gt;</w:t>
      </w:r>
      <w:r>
        <w:rPr>
          <w:sz w:val="32"/>
          <w:szCs w:val="32"/>
        </w:rPr>
        <w:t>分享经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社区论坛、社交媒体群组等平台，为那些想要尝试“免费做受视频试看”的人提供了一个分享经验交流的地方。这里汇聚着来自各行各业的人们，他们之间的互动和建议为初学者提供了宝贵资源。</w:t>
      </w:r>
      <w:r>
        <w:rPr>
          <w:sz w:val="32"/>
          <w:szCs w:val="32"/>
        </w:rPr>
        <w:t>&lt;/p&gt;&lt;p&gt;&lt;img src="/static-img/-VJk2en8YeM9rKRihwNVcHma1Z00t8wgi0DtAldt3782MAFkD_jVtH2GhY_TmzzA6JlLQu1Hac5c8n5d9YmFe2IPTk1WUmsZAnR1JhR9BU74UosgaA1FIvIgbr5I7Hqlp43DAogXoFRMfJl3Hw7dMTdPZgtEAL0y145h62bMWmc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典艺术还是现代流行文化，“免费做受视频试看”都能促进它们之间的融合与发展。这一过程不仅保留了传统元素，也推动了新的艺术形式和风格出现，为文化遗产注入活力。</w:t>
      </w:r>
      <w:r>
        <w:rPr>
          <w:sz w:val="32"/>
          <w:szCs w:val="32"/>
        </w:rPr>
        <w:t>&lt;/p&gt;&lt;p&gt;&lt;img src="/static-img/7bMfr6IP8UT3l8Zw8vFIuXma1Z00t8wgi0DtAldt3782MAFkD_jVtH2GhY_TmzzA6JlLQu1Hac5c8n5d9YmFe2IPTk1WUmsZAnR1JhR9BU74UosgaA1FIvIgbr5I7Hqlp43DAogXoFRMfJl3Hw7dMTdPZgtEAL0y145h62bMWmc.jp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免费做受视频试看”听起来像是耗资巨大的事情，但实际上它也带来了潜在经济效益。当用户学会后，他们可能会成为市场上的消费者，对相关产品或服务产生需求，从而刺激整个行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活动不仅限于个人的兴趣爱好，它还能够影响到社会层面的变革。在教育领域，它可能推动教学方法向更加灵活多样的方向转变；在商业领域，它可能促使企业重视自我培训并投资于员工发展计划。</w:t>
      </w:r>
      <w:r>
        <w:rPr>
          <w:sz w:val="32"/>
          <w:szCs w:val="32"/>
        </w:rPr>
        <w:t>&lt;/p&gt;&lt;p&gt;&lt;a href = "/doc/524879-</w:t>
      </w:r>
      <w:r>
        <w:rPr>
          <w:sz w:val="32"/>
          <w:szCs w:val="32"/>
        </w:rPr>
        <w:t>免费做受视频试看解锁秘密掌握艺术</w:t>
      </w:r>
      <w:r>
        <w:rPr>
          <w:sz w:val="32"/>
          <w:szCs w:val="32"/>
        </w:rPr>
        <w:t>.doc" rel="alternate" download="524879-</w:t>
      </w:r>
      <w:r>
        <w:rPr>
          <w:sz w:val="32"/>
          <w:szCs w:val="32"/>
        </w:rPr>
        <w:t>免费做受视频试看解锁秘密掌握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