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椅双侧木条支撑的舒适座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bZs9HJLnpFRB-VPrSCG686nTlPsv2NOThNr4TPObvneHattaJlV3_T2z4jbU4a4i.png"&gt;&lt;/p&gt;&lt;p&gt;</w:t>
      </w:r>
      <w:r>
        <w:rPr>
          <w:sz w:val="32"/>
          <w:szCs w:val="32"/>
        </w:rPr>
        <w:t>木质支撑椅（双侧木条支撑的舒适座椅）在设计之初就秉承了“人体工学与自然材料结合”的理念。它不仅追求美观，更注重实用性和舒适度，通过巧妙地将木材与现代技术相结合，为用户带来前所未有的坐享其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1sfReh0neGc9UPofy21h8qnTlPsv2NOThNr4TPObvnegyGO4XihjkZxYxzwVbMYpenZ7Y3gqQN6yzI3QHAI-fuQS4rmzxF7vczELbb1_wsePgEQ9OeBwIAa1XPmO3yxTsG-C6hbdRxczLfjYwsTP_zrrWPBrEowN89npcwkWCD1kd7DU59pZVy3gz_1KoHQSbuUC6NinuQVBGxD38oqVTg.jpg"&gt;&lt;/p&gt;&lt;p&gt;</w:t>
      </w:r>
      <w:r>
        <w:rPr>
          <w:sz w:val="32"/>
          <w:szCs w:val="32"/>
        </w:rPr>
        <w:t>在选材上，设计师们非常挑剔，他们选择了一种经过精心加工的优质红木，这种树龄久远、纹理独特的红木不仅耐磨且具有很好的抗变形性能，能够长时间承受人的重量而不会产生压痕。同时，它也散发出一种温暖而稳定的气息，让人一坐便感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创新</w:t>
      </w:r>
      <w:r>
        <w:rPr>
          <w:sz w:val="32"/>
          <w:szCs w:val="32"/>
        </w:rPr>
        <w:t>&lt;/p&gt;&lt;p&gt;&lt;img src="/static-img/78GvaDwu7_KpJ4uw7SxseKnTlPsv2NOThNr4TPObvnegyGO4XihjkZxYxzwVbMYpenZ7Y3gqQN6yzI3QHAI-fuQS4rmzxF7vczELbb1_wsePgEQ9OeBwIAa1XPmO3yxTsG-C6hbdRxczLfjYwsTP_zrrWPBrEowN89npcwkWCD1kd7DU59pZVy3gz_1KoHQSbuUC6NinuQVBGxD38oqVTg.jpg"&gt;&lt;/p&gt;&lt;p&gt;</w:t>
      </w:r>
      <w:r>
        <w:rPr>
          <w:sz w:val="32"/>
          <w:szCs w:val="32"/>
        </w:rPr>
        <w:t>椅子的核心结构就是那一对前后并列的强劲木棒。这对金属或塑料制成的横梁提供了坚固的支撑，同时也是这个椅子最显著的特色之一。当人们坐在这张椅子上时，可以明显感受到这些橡胶处理过后的硬橡胶环护住了腰部，不但防止疲劳，也为长时间工作提供了极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考量</w:t>
      </w:r>
      <w:r>
        <w:rPr>
          <w:sz w:val="32"/>
          <w:szCs w:val="32"/>
        </w:rPr>
        <w:t>&lt;/p&gt;&lt;p&gt;&lt;img src="/static-img/nGVCxQTG9R2dhdiWP-OhDanTlPsv2NOThNr4TPObvnegyGO4XihjkZxYxzwVbMYpenZ7Y3gqQN6yzI3QHAI-fuQS4rmzxF7vczELbb1_wsePgEQ9OeBwIAa1XPmO3yxTsG-C6hbdRxczLfjYwsTP_zrrWPBrEowN89npcwkWCD1kd7DU59pZVy3gz_1KoHQSbuUC6NinuQVBGxD38oqVTg.jpg"&gt;&lt;/p&gt;&lt;p&gt;</w:t>
      </w:r>
      <w:r>
        <w:rPr>
          <w:sz w:val="32"/>
          <w:szCs w:val="32"/>
        </w:rPr>
        <w:t>为了确保每一次使用都能达到最佳效果，设计团队进行了大量的人体工程学测试。在座垫部分采用的是高密度泡沫填充物，并配备有透气功能，以保持呼吸通畅和干燥。此外，还设有可调节高度的手柄，使得不同身高的人都能找到合适的坐姿，从而避免长期使用导致身体不适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</w:t>
      </w:r>
      <w:r>
        <w:rPr>
          <w:sz w:val="32"/>
          <w:szCs w:val="32"/>
        </w:rPr>
        <w:t>&lt;/p&gt;&lt;p&gt;&lt;img src="/static-img/-q0r09xD2zN7rz38ZqSny6nTlPsv2NOThNr4TPObvnegyGO4XihjkZxYxzwVbMYpenZ7Y3gqQN6yzI3QHAI-fuQS4rmzxF7vczELbb1_wsePgEQ9OeBwIAa1XPmO3yxTsG-C6hbdRxczLfjYwsTP_zrrWPBrEowN89npcwkWCD1kd7DU59pZVy3gz_1KoHQSbuUC6NinuQVBGxD38oqVTg.jpg"&gt;&lt;/p&gt;&lt;p&gt;</w:t>
      </w:r>
      <w:r>
        <w:rPr>
          <w:sz w:val="32"/>
          <w:szCs w:val="32"/>
        </w:rPr>
        <w:t>这种家具还特别注重环保，在生产过程中严格控制资源消耗和废弃物产生。红木作为一种珍贵资源，其采伐通常遵循可持续性的原则。而在产品寿命周期结束之后，该家具可以通过回收利用来减少浪费，是一个真正符合绿色生活理念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消费者对于健康生活方式越来越认同，这类以人体工学为核心、以环保材料为基础、既美观又实用的家具市场日益扩大。我们相信，不久の将来，“椅子一前一后都有一个木棒”这样的创意将会成为家庭装饰中的新标准，而我们的这款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将继续引领这一趋势，为更多寻找完美居住空间的人提供帮助和启示。</w:t>
      </w:r>
      <w:r>
        <w:rPr>
          <w:sz w:val="32"/>
          <w:szCs w:val="32"/>
        </w:rPr>
        <w:t>&lt;/p&gt;&lt;p&gt;&lt;a href = "/doc/524927-</w:t>
      </w:r>
      <w:r>
        <w:rPr>
          <w:sz w:val="32"/>
          <w:szCs w:val="32"/>
        </w:rPr>
        <w:t>木质支撑椅双侧木条支撑的舒适座椅</w:t>
      </w:r>
      <w:r>
        <w:rPr>
          <w:sz w:val="32"/>
          <w:szCs w:val="32"/>
        </w:rPr>
        <w:t>.doc" rel="alternate" download="524927-</w:t>
      </w:r>
      <w:r>
        <w:rPr>
          <w:sz w:val="32"/>
          <w:szCs w:val="32"/>
        </w:rPr>
        <w:t>木质支撑椅双侧木条支撑的舒适座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