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村那些人那些傻瓜的故事关于一个小村庄里居民们与他们愚蠢行为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故事？</w:t>
      </w:r>
      <w:r>
        <w:rPr>
          <w:sz w:val="32"/>
          <w:szCs w:val="32"/>
        </w:rPr>
        <w:t>&lt;/p&gt;&lt;p&gt;&lt;img src="/static-img/_fMsikpoCmo54119gYJBIRKn_jHcDC1H-HLTcyc-ick78hmVbORF5Z2qmRkWDti4.jpg"&gt;&lt;/p&gt;&lt;p&gt;</w:t>
      </w:r>
      <w:r>
        <w:rPr>
          <w:sz w:val="32"/>
          <w:szCs w:val="32"/>
        </w:rPr>
        <w:t>在一个偏远的小山村里，有一群住着的老百姓，他们平静而简单，生活中充满了温馨和友爱。然而，这个宁静的面纱下，却隐藏着一段奇怪而又让人捉摸不透的历史。</w:t>
      </w:r>
      <w:r>
        <w:rPr>
          <w:sz w:val="32"/>
          <w:szCs w:val="32"/>
        </w:rPr>
        <w:t>&lt;/p&gt;&lt;p&gt;</w:t>
      </w:r>
      <w:r>
        <w:rPr>
          <w:sz w:val="32"/>
          <w:szCs w:val="32"/>
        </w:rPr>
        <w:t>这个村子有什么特别之处吗？</w:t>
      </w:r>
      <w:r>
        <w:rPr>
          <w:sz w:val="32"/>
          <w:szCs w:val="32"/>
        </w:rPr>
        <w:t>&lt;/p&gt;&lt;p&gt;&lt;img src="/static-img/lk0eT-6AkHLMt9f4T8ZylxKn_jHcDC1H-HLTcyc-ickIHQvrxplE_z5vu8MzF1H3kCitvj9Qgre18LlgvSy1bneMypb-mMlufSQcXntC1gLwHXDB9B8wRSoa5vYXU-d8OCWmlTONoMlQgM02zmN26jclDbhVPcyqi5-6n6pESoc.jpg"&gt;&lt;/p&gt;&lt;p&gt;</w:t>
      </w:r>
      <w:r>
        <w:rPr>
          <w:sz w:val="32"/>
          <w:szCs w:val="32"/>
        </w:rPr>
        <w:t>这个小山村自古以来就拥有着一种特殊的地理位置，它被四周高耸入云的大山包围，不仅交通困难，而且天气变化莫测。在这里，人们习惯于以自给自足为生，但这种封闭环境也使得他们逐渐形成了一种固守传统、不愿意改变的性格。</w:t>
      </w:r>
      <w:r>
        <w:rPr>
          <w:sz w:val="32"/>
          <w:szCs w:val="32"/>
        </w:rPr>
        <w:t>&lt;/p&gt;&lt;p&gt;</w:t>
      </w:r>
      <w:r>
        <w:rPr>
          <w:sz w:val="32"/>
          <w:szCs w:val="32"/>
        </w:rPr>
        <w:t>那些人为什么会做出如此傻瓜的事情？</w:t>
      </w:r>
      <w:r>
        <w:rPr>
          <w:sz w:val="32"/>
          <w:szCs w:val="32"/>
        </w:rPr>
        <w:t>&lt;/p&gt;&lt;p&gt;&lt;img src="/static-img/oJ1V4UUf7iwvSFktxWHt6hKn_jHcDC1H-HLTcyc-ickIHQvrxplE_z5vu8MzF1H3kCitvj9Qgre18LlgvSy1bneMypb-mMlufSQcXntC1gLwHXDB9B8wRSoa5vYXU-d8OCWmlTONoMlQgM02zmN26jclDbhVPcyqi5-6n6pESoc.jpg"&gt;&lt;/p&gt;&lt;p&gt;</w:t>
      </w:r>
      <w:r>
        <w:rPr>
          <w:sz w:val="32"/>
          <w:szCs w:val="32"/>
        </w:rPr>
        <w:t>随着时间的流逝，小山村里的生活方式并没有发生太大的变化。但有一群年轻人，他们渴望见识外界世界，对现代文明产生了浓厚兴趣。于是，一场未经思考却又带有强烈好奇心驱动的事变开始了。当这些年轻人的好奇心得到了释放时，那些原本看似无害的小玩意儿，就变得像是一把双刃剑，无形中将整个小镇推向了前所未有的危机边缘。</w:t>
      </w:r>
      <w:r>
        <w:rPr>
          <w:sz w:val="32"/>
          <w:szCs w:val="32"/>
        </w:rPr>
        <w:t>&lt;/p&gt;&lt;p&gt;</w:t>
      </w:r>
      <w:r>
        <w:rPr>
          <w:sz w:val="32"/>
          <w:szCs w:val="32"/>
        </w:rPr>
        <w:t>如何避免重蹈覆辙？</w:t>
      </w:r>
      <w:r>
        <w:rPr>
          <w:sz w:val="32"/>
          <w:szCs w:val="32"/>
        </w:rPr>
        <w:t>&lt;/p&gt;&lt;p&gt;&lt;img src="/static-img/vrMkFyPaZc_uIV6PMxJ1exKn_jHcDC1H-HLTcyc-ickIHQvrxplE_z5vu8MzF1H3kCitvj9Qgre18LlgvSy1bneMypb-mMlufSQcXntC1gLwHXDB9B8wRSoa5vYXU-d8OCWmlTONoMlQgM02zmN26jclDbhVPcyqi5-6n6pESoc.jpg"&gt;&lt;/p&gt;&lt;p&gt;</w:t>
      </w:r>
      <w:r>
        <w:rPr>
          <w:sz w:val="32"/>
          <w:szCs w:val="32"/>
        </w:rPr>
        <w:t>为了防止类似的事情再次发生，小山村的人们不得不反思自己的行为，并且学会从错误中吸取教训。这需要他们改变既有的观念，接受新鲜事物，同时也要学习处理问题和解决冲突的手段。而这，也正是那位名叫李华的人带来的“那村那人那傻瓜</w:t>
      </w:r>
      <w:r>
        <w:rPr>
          <w:sz w:val="32"/>
          <w:szCs w:val="32"/>
        </w:rPr>
        <w:t>txt”</w:t>
      </w:r>
      <w:r>
        <w:rPr>
          <w:sz w:val="32"/>
          <w:szCs w:val="32"/>
        </w:rPr>
        <w:t>的意义所在。他通过文字，将那个年代的小镇的一切都记录下来，让后来的人能够从中学习和警醒。</w:t>
      </w:r>
      <w:r>
        <w:rPr>
          <w:sz w:val="32"/>
          <w:szCs w:val="32"/>
        </w:rPr>
        <w:t>&lt;/p&gt;&lt;p&gt;</w:t>
      </w:r>
      <w:r>
        <w:rPr>
          <w:sz w:val="32"/>
          <w:szCs w:val="32"/>
        </w:rPr>
        <w:t>书中的角色是怎样的呢？</w:t>
      </w:r>
      <w:r>
        <w:rPr>
          <w:sz w:val="32"/>
          <w:szCs w:val="32"/>
        </w:rPr>
        <w:t>&lt;/p&gt;&lt;p&gt;&lt;img src="/static-img/pSINIatP7S0pxQc_4pnOdBKn_jHcDC1H-HLTcyc-ickIHQvrxplE_z5vu8MzF1H3kCitvj9Qgre18LlgvSy1bneMypb-mMlufSQcXntC1gLwHXDB9B8wRSoa5vYXU-d8OCWmlTONoMlQgM02zmN26jclDbhVPcyqi5-6n6pESoc.jpg"&gt;&lt;/p&gt;&lt;p&gt;</w:t>
      </w:r>
      <w:r>
        <w:rPr>
          <w:sz w:val="32"/>
          <w:szCs w:val="32"/>
        </w:rPr>
        <w:t>在“那村那人那傻瓜</w:t>
      </w:r>
      <w:r>
        <w:rPr>
          <w:sz w:val="32"/>
          <w:szCs w:val="32"/>
        </w:rPr>
        <w:t>txt”</w:t>
      </w:r>
      <w:r>
        <w:rPr>
          <w:sz w:val="32"/>
          <w:szCs w:val="32"/>
        </w:rPr>
        <w:t>这本书中，最主要的是三个角色：李华、张伟以及老徐。李华是一个才智非凡且富有同情心的人，他决定留下来帮助这个他热爱的小镇走上正轨；张伟则是一个天真的孩子，他对新技术抱有极大的兴趣，并试图用这些技术改善他的生活；而老徐，则是一位深谋远虑但行动迟缓的长者，他始终坚信传统，但同时也认识到必须适应时代发展。三个人各怀绝技，从不同的角度共同努力，使得这个小镇逐渐摆脱过去那种顽固不化的情况，为未来开辟出新的道路。</w:t>
      </w:r>
      <w:r>
        <w:rPr>
          <w:sz w:val="32"/>
          <w:szCs w:val="32"/>
        </w:rPr>
        <w:t>&lt;/p&gt;&lt;p&gt;</w:t>
      </w:r>
      <w:r>
        <w:rPr>
          <w:sz w:val="32"/>
          <w:szCs w:val="32"/>
        </w:rPr>
        <w:t>最后的结局是什么样子的？</w:t>
      </w:r>
      <w:r>
        <w:rPr>
          <w:sz w:val="32"/>
          <w:szCs w:val="32"/>
        </w:rPr>
        <w:t>&lt;/p&gt;&lt;p&gt;</w:t>
      </w:r>
      <w:r>
        <w:rPr>
          <w:sz w:val="32"/>
          <w:szCs w:val="32"/>
        </w:rPr>
        <w:t>经过漫长而艰辛的努力，这个曾经被误解为“傻瓜”的小镇终于迎来了转折点。那位写下《</w:t>
      </w:r>
      <w:r>
        <w:rPr>
          <w:sz w:val="32"/>
          <w:szCs w:val="32"/>
        </w:rPr>
        <w:t>that village</w:t>
      </w:r>
      <w:r>
        <w:rPr>
          <w:sz w:val="32"/>
          <w:szCs w:val="32"/>
        </w:rPr>
        <w:t>》系列小说的情感深沉作家，用文字编织出了一个关于希望与成长、勇敢与智慧相结合的大型叙事作品。在最终章节里，我们看到，每一个人都找到了属于自己的位置，而整个社区则因为彼此之间更加紧密和谐地合作，不再是昔日那个孤立无援的地方。虽然每个人都承认自己曾经犯过错误，但这一切现在已成为过去，而更多的是对未来充满期待的声音回荡在空旷的小路上。</w:t>
      </w:r>
      <w:r>
        <w:rPr>
          <w:sz w:val="32"/>
          <w:szCs w:val="32"/>
        </w:rPr>
        <w:t>&lt;/p&gt;&lt;p&gt;&lt;a href = "/doc/525116-</w:t>
      </w:r>
      <w:r>
        <w:rPr>
          <w:sz w:val="32"/>
          <w:szCs w:val="32"/>
        </w:rPr>
        <w:t>那村那些人那些傻瓜的故事关于一个小村庄里居民们与他们愚蠢行为的小说</w:t>
      </w:r>
      <w:r>
        <w:rPr>
          <w:sz w:val="32"/>
          <w:szCs w:val="32"/>
        </w:rPr>
        <w:t>.doc" rel="alternate" download="525116-</w:t>
      </w:r>
      <w:r>
        <w:rPr>
          <w:sz w:val="32"/>
          <w:szCs w:val="32"/>
        </w:rPr>
        <w:t>那村那些人那些傻瓜的故事关于一个小村庄里居民们与他们愚蠢行为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