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深情对话吕知樾张津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深情对话：吕知樾张津瑜的故事</w:t>
      </w:r>
      <w:r>
        <w:rPr>
          <w:sz w:val="32"/>
          <w:szCs w:val="32"/>
        </w:rPr>
        <w:t>&lt;/p&gt;&lt;p&gt;&lt;img src="/static-img/KpJ_YmrbZvfh-unvP8WwT9mdMhdOwJGyY5Fblc3It_vUhts2zgdo60PCngw8ANgF.png"&gt;&lt;/p&gt;&lt;p&gt;</w:t>
      </w:r>
      <w:r>
        <w:rPr>
          <w:sz w:val="32"/>
          <w:szCs w:val="32"/>
        </w:rPr>
        <w:t>在网络上流传着一段名为“吕知樾张津瑜视频”的内容，这段视频引起了无数人的共鸣。它不仅展示了一对恋人之间真挚的情感，也让我们思考了爱情与生活中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视频中展现了吕知樾和张津瑜之间的日常互动。在他们共同度过的时光里，我们可以看到他们相互倾听、支持对方，无论是工作上的挑战还是生活中的小事，都能找到彼此并给予帮助。这份默契和信任，是任何关系都难以企及的美好景象。</w:t>
      </w:r>
      <w:r>
        <w:rPr>
          <w:sz w:val="32"/>
          <w:szCs w:val="32"/>
        </w:rPr>
        <w:t>&lt;/p&gt;&lt;p&gt;&lt;img src="/static-img/xWFRuHBfv9drEPDSgMqe-9mdMhdOwJGyY5Fblc3It_tnzuqHs3huoc1T0BcyQBEu.jpeg"&gt;&lt;/p&gt;&lt;p&gt;</w:t>
      </w:r>
      <w:r>
        <w:rPr>
          <w:sz w:val="32"/>
          <w:szCs w:val="32"/>
        </w:rPr>
        <w:t>其次，视频中的对话充满了深刻的人生哲理。两人在闲聊时，不经意间触及到关于梦想、成长以及未来规划的话题。这种能够在平凡之中寻找意义，并且将这些意义转化为更大的目标，是非常值得我们学习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吕知樾张津瑜的关系不仅体现在言语交流上，他们之间还有着非言语沟通的一套方式，比如眼神交流、肢体语言等。这表明真正牵绊两个人心灵的是一种超越语言界限的情感联系。</w:t>
      </w:r>
      <w:r>
        <w:rPr>
          <w:sz w:val="32"/>
          <w:szCs w:val="32"/>
        </w:rPr>
        <w:t>&lt;/p&gt;&lt;p&gt;&lt;img src="/static-img/2YFAQbGNOs3fPqePknodvtmdMhdOwJGyY5Fblc3It_tnzuqHs3huoc1T0BcyQBEu.jpeg"&gt;&lt;/p&gt;&lt;p&gt;</w:t>
      </w:r>
      <w:r>
        <w:rPr>
          <w:sz w:val="32"/>
          <w:szCs w:val="32"/>
        </w:rPr>
        <w:t>第四点，观察这段视频，我们可以发现两个人的性格特点和生活态度都是积极向上的。他们乐观面对困难，不断进步，这种正能量也让人受益匪浅。如果每个人都能像他们一样去面对生活，那么世界一定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虽然这个视频只是一个普通的小片段，但它却触动了很多人的心弦。这可能是因为我们内心渴望有一个这样的伴侣，有一个人可以理解我们的喜怒哀乐，有一个人愿意陪伴我们走完人生的每一步。此外，这也提醒我们要珍惜身边的人，要用实际行动去证明我们的关怀和爱意。</w:t>
      </w:r>
      <w:r>
        <w:rPr>
          <w:sz w:val="32"/>
          <w:szCs w:val="32"/>
        </w:rPr>
        <w:t>&lt;/p&gt;&lt;p&gt;&lt;img src="/static-img/u0yb3AT3XsIJ6SX6Pc2vpNmdMhdOwJGyY5Fblc3It_tnzuqHs3huoc1T0BcyQBEu.jpeg"&gt;&lt;/p&gt;&lt;p&gt;</w:t>
      </w:r>
      <w:r>
        <w:rPr>
          <w:sz w:val="32"/>
          <w:szCs w:val="32"/>
        </w:rPr>
        <w:t>最后，在观看这段“吕知樾张津瑜视频”后，我被深深地打动。我开始思考自己的感情世界，以及我是否已经拥有了一位像吕知樾那样懂我的伴侣。而对于那些还未遇到这样的人来说，我希望你不要放弃，因为那样的存在总有一天会出现在你的生命里，让你的每个夜晚都温暖而充实。你只需保持期待，并用善良的心去接纳那些即将出现的人们。</w:t>
      </w:r>
      <w:r>
        <w:rPr>
          <w:sz w:val="32"/>
          <w:szCs w:val="32"/>
        </w:rPr>
        <w:t>&lt;/p&gt;&lt;p&gt;&lt;a href = "/doc/525249-</w:t>
      </w:r>
      <w:r>
        <w:rPr>
          <w:sz w:val="32"/>
          <w:szCs w:val="32"/>
        </w:rPr>
        <w:t>视频中的深情对话吕知樾张津瑜的故事</w:t>
      </w:r>
      <w:r>
        <w:rPr>
          <w:sz w:val="32"/>
          <w:szCs w:val="32"/>
        </w:rPr>
        <w:t>.doc" rel="alternate" download="525249-</w:t>
      </w:r>
      <w:r>
        <w:rPr>
          <w:sz w:val="32"/>
          <w:szCs w:val="32"/>
        </w:rPr>
        <w:t>视频中的深情对话吕知樾张津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