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一场清波引航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海洋充满了敬畏和好奇。他们听闻海中的神秘生物，有着巨大的翅膀，能够在空中自由飞翔，那就是传说中的“繁旅”。据说，这些生物能以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的方式，带领人类驶向未知的大海。</w:t>
      </w:r>
      <w:r>
        <w:rPr>
          <w:sz w:val="32"/>
          <w:szCs w:val="32"/>
        </w:rPr>
        <w:t>&lt;/p&gt;&lt;p&gt;&lt;img src="/static-img/rUGLDcSQxiBujYEfn2hpmdCY5Y40EEasvDK5FrviL8HDd3asIOknTSUrSOcL7cX0.jpg"&gt;&lt;/p&gt;&lt;p&gt;</w:t>
      </w:r>
      <w:r>
        <w:rPr>
          <w:sz w:val="32"/>
          <w:szCs w:val="32"/>
        </w:rPr>
        <w:t>探索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海中，一艘船帆缓缓驶来，它是由那些渴望冒险的人们所驾驭。在这次航行中，他们遇见了一位老人，他声称自己曾经与繁旅相遇，并且知道如何召唤它们。这使得船上的每一个人都心潮澎湃，不知何时会有机会亲眼见证这些神话般的生物。</w:t>
      </w:r>
      <w:r>
        <w:rPr>
          <w:sz w:val="32"/>
          <w:szCs w:val="32"/>
        </w:rPr>
        <w:t>&lt;/p&gt;&lt;p&gt;&lt;img src="/static-img/aC6_Kg0P0uDEAoNsYHH3WNCY5Y40EEasvDK5FrviL8GLqOgcTy1pX_vx1LDBa3tC7juEm__Q9JpOalxJvaQMbZ4aNdjBarwALhKF_rl5pru8nMCMSC86nmsADCD2WHy8I6B87SWDBlvuQVP-Ho4WnyyPLLV9XxDiWqH1wVRHdjNWuSfEzLbHcRt0GebI373vmz5zhEj-xYXZm-BuRiJPqVYgG01pnX_jc6D6oe3c4C4.jpg"&gt;&lt;/p&gt;&lt;p&gt;</w:t>
      </w:r>
      <w:r>
        <w:rPr>
          <w:sz w:val="32"/>
          <w:szCs w:val="32"/>
        </w:rPr>
        <w:t>寻找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指引让他们改变了航线，他们开始寻找那些据说能吸引繁旅出现的地方。经过数日的努力，最终，他们发现了一片被风浪掩埋的小岛上，有着异常浓郁的香气。这正是传说的“清波花”，据说这种花儿具有独特的香气，可以吸引远方任何生物。</w:t>
      </w:r>
      <w:r>
        <w:rPr>
          <w:sz w:val="32"/>
          <w:szCs w:val="32"/>
        </w:rPr>
        <w:t>&lt;/p&gt;&lt;p&gt;&lt;img src="/static-img/mEh9zYwYKAsxYM2aP1aFWdCY5Y40EEasvDK5FrviL8GLqOgcTy1pX_vx1LDBa3tC7juEm__Q9JpOalxJvaQMbZ4aNdjBarwALhKF_rl5pru8nMCMSC86nmsADCD2WHy8I6B87SWDBlvuQVP-Ho4WnyyPLLV9XxDiWqH1wVRHdjNWuSfEzLbHcRt0GebI373vmz5zhEj-xYXZm-BuRiJPqVYgG01pnX_jc6D6oe3c4C4.jpg"&gt;&lt;/p&gt;&lt;p&gt;</w:t>
      </w:r>
      <w:r>
        <w:rPr>
          <w:sz w:val="32"/>
          <w:szCs w:val="32"/>
        </w:rPr>
        <w:t>等待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每个人都对这个计划抱有一丝希望和恐惧。在那片小岛上，他们安静地等待，直到终于，在一个阳光明媚的一天，一朵朵白色的花朵随着微风飘落到了水面上。那是一种特殊的情境，让所有人都不禁屏息以待。</w:t>
      </w:r>
      <w:r>
        <w:rPr>
          <w:sz w:val="32"/>
          <w:szCs w:val="32"/>
        </w:rPr>
        <w:t>&lt;/p&gt;&lt;p&gt;&lt;img src="/static-img/HNIvIhV8pP0ct9v0mecODdCY5Y40EEasvDK5FrviL8GLqOgcTy1pX_vx1LDBa3tC7juEm__Q9JpOalxJvaQMbZ4aNdjBarwALhKF_rl5pru8nMCMSC86nmsADCD2WHy8I6B87SWDBlvuQVP-Ho4WnyyPLLV9XxDiWqH1wVRHdjNWuSfEzLbHcRt0GebI373vmz5zhEj-xYXZm-BuRiJPqVYgG01pnX_jc6D6oe3c4C4.jpg"&gt;&lt;/p&gt;&lt;p&gt;</w:t>
      </w:r>
      <w:r>
        <w:rPr>
          <w:sz w:val="32"/>
          <w:szCs w:val="32"/>
        </w:rPr>
        <w:t>接近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队靠岸后，每个人都惊叹于周围环境的美丽与宁静。一股淡淡而强烈的情感仿佛从大自然深处涌出，使得他们的心灵也随之升腾起一种超脱尘世、回归本真的感觉。当夜幕降临时，那些情感更显其重要性，因为它可能就是连接人类与繁旅之间唯一途径。</w:t>
      </w:r>
      <w:r>
        <w:rPr>
          <w:sz w:val="32"/>
          <w:szCs w:val="32"/>
        </w:rPr>
        <w:t>&lt;/p&gt;&lt;p&gt;&lt;img src="/static-img/7bu8mnNiGW3uplEFe7jfHdCY5Y40EEasvDK5FrviL8GLqOgcTy1pX_vx1LDBa3tC7juEm__Q9JpOalxJvaQMbZ4aNdjBarwALhKF_rl5pru8nMCMSC86nmsADCD2WHy8I6B87SWDBlvuQVP-Ho4WnyyPLLV9XxDiWqH1wVRHdjNWuSfEzLbHcRt0GebI373vmz5zhEj-xYXZm-BuRiJPqVYgG01pnX_jc6D6oe3c4C4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每个人都试图通过自己的方式去理解那个世界。一些人沉醉于自然界，而另一些则开始学习各种技能，以准备迎接即将到来的挑战。当第一个丰富多彩的声音响起，是来自某个年轻人的歌唱，他的声音似乎激活了周围环境，使得整个世界变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时，一阵突如其来的狂风猛烈地摇晃着小岛，然后突然间，空中出现了一道闪电般划过天际的一条路径。那是繁旅！它以一种无法言喻的速度穿梭在空中，与众不同的是，它并没有像传说中的那样拥有翅膀，而是一个巨大的水母状生物，用其触手轻快地跳跃着，在空中穿梭不已。</w:t>
      </w:r>
      <w:r>
        <w:rPr>
          <w:sz w:val="32"/>
          <w:szCs w:val="32"/>
        </w:rPr>
        <w:t>&lt;/p&gt;&lt;p&gt;&lt;a href = "/doc/525342-</w:t>
      </w:r>
      <w:r>
        <w:rPr>
          <w:sz w:val="32"/>
          <w:szCs w:val="32"/>
        </w:rPr>
        <w:t>繁旅一场清波引航的探险</w:t>
      </w:r>
      <w:r>
        <w:rPr>
          <w:sz w:val="32"/>
          <w:szCs w:val="32"/>
        </w:rPr>
        <w:t>.doc" rel="alternate" download="525342-</w:t>
      </w:r>
      <w:r>
        <w:rPr>
          <w:sz w:val="32"/>
          <w:szCs w:val="32"/>
        </w:rPr>
        <w:t>繁旅一场清波引航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