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见过的那位能让皇上连夜召见的国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朝廷里，有一位国相，他的名字并不重要，但他的神算之名却传遍了从宫殿到市井。人们称他为“国相爷”，因为他不仅掌握着国家的大计，还有着超乎常人的智慧和预见力。</w:t>
      </w:r>
      <w:r>
        <w:rPr>
          <w:sz w:val="32"/>
          <w:szCs w:val="32"/>
        </w:rPr>
        <w:t>&lt;/p&gt;&lt;p&gt;&lt;img src="/static-img/q1zfzWXHKY_cw87NZ2d2rNmdMhdOwJGyY5Fblc3It_vUhts2zgdo60PCngw8ANgF.jpg"&gt;&lt;/p&gt;&lt;p&gt;</w:t>
      </w:r>
      <w:r>
        <w:rPr>
          <w:sz w:val="32"/>
          <w:szCs w:val="32"/>
        </w:rPr>
        <w:t>我是一个小小的文人，平时只会写些诗词和文章，但那一年，我被召进宫来，为的是帮皇上整理一些文献。我没想到，却在一个深夜，被突然召见到大内总管室，那里的灯火辉煌，气氛庄重而紧张。进门就看到，国相爷正坐在那里，一双眼睛仿佛能看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面色凝重，说：“我的书房里有一本重要文件失踪了，我怀疑有人图谋不轨。你要查明真相。”我心中暗道，这不是我的专业，可我也只能尝试一下。</w:t>
      </w:r>
      <w:r>
        <w:rPr>
          <w:sz w:val="32"/>
          <w:szCs w:val="32"/>
        </w:rPr>
        <w:t>&lt;/p&gt;&lt;p&gt;&lt;img src="/static-img/G3M2pWdUFDoJaQbV3s8trdmdMhdOwJGyY5Fblc3It_tnzuqHs3huoc1T0BcyQBEu.jpg"&gt;&lt;/p&gt;&lt;p&gt;</w:t>
      </w:r>
      <w:r>
        <w:rPr>
          <w:sz w:val="32"/>
          <w:szCs w:val="32"/>
        </w:rPr>
        <w:t>我开始询问左右侍卫，他们说没有人注意过文件，从未离开书房。但就在这个时候，国相爷轻声开口：“陛下，您是否记得今日午后，您曾命令臣将某个秘密议事录暂存这儿？”皇上沉思片刻，然后点头，“是啊，你怎么知道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微笑了一下，“因为臣早已料到此事必然发生。在您午睡时，小心翼翼地观察了周围环境，以防万一。此刻，只需查看书桌抽屉中的第四个位置即可。”</w:t>
      </w:r>
      <w:r>
        <w:rPr>
          <w:sz w:val="32"/>
          <w:szCs w:val="32"/>
        </w:rPr>
        <w:t>&lt;/p&gt;&lt;p&gt;&lt;img src="/static-img/t5BBJvE9kr_4JticTWhTD9mdMhdOwJGyY5Fblc3It_tnzuqHs3huoc1T0BcyQBEu.jpg"&gt;&lt;/p&gt;&lt;p&gt;</w:t>
      </w:r>
      <w:r>
        <w:rPr>
          <w:sz w:val="32"/>
          <w:szCs w:val="32"/>
        </w:rPr>
        <w:t>我们打开抽屉果然找到了那份失踪的文件。这一切都显得那么自然、合理，就像是一场精心布置好的戏剧。而站在旁边的人们，无不对国相爷惊叹不已，都感受到了他的神算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在那些晚年岁月里，每当遇到难题或危机时，都会有人低声地说：“请叫出我们的国相爷，让他施展他的神算吧！”但只有少数幸运者能亲眼见证一次他的神奇，因为世间并非每个人都能遇到这样的人物，也许他们只是在历史长河中留下了一抹光辉。</w:t>
      </w:r>
      <w:r>
        <w:rPr>
          <w:sz w:val="32"/>
          <w:szCs w:val="32"/>
        </w:rPr>
        <w:t>&lt;/p&gt;&lt;p&gt;&lt;img src="/static-img/s59_o1nmi77FInAhKG9bTtmdMhdOwJGyY5Fblc3It_tnzuqHs3huoc1T0BcyQBEu.jpg"&gt;&lt;/p&gt;&lt;p&gt;&lt;a href = "/doc/525380-</w:t>
      </w:r>
      <w:r>
        <w:rPr>
          <w:sz w:val="32"/>
          <w:szCs w:val="32"/>
        </w:rPr>
        <w:t>国相爷神算我见过的那位能让皇上连夜召见的国相</w:t>
      </w:r>
      <w:r>
        <w:rPr>
          <w:sz w:val="32"/>
          <w:szCs w:val="32"/>
        </w:rPr>
        <w:t>.doc" rel="alternate" download="525380-</w:t>
      </w:r>
      <w:r>
        <w:rPr>
          <w:sz w:val="32"/>
          <w:szCs w:val="32"/>
        </w:rPr>
        <w:t>国相爷神算我见过的那位能让皇上连夜召见的国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