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领导力英语课代表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领导力：英语课代表的重要性</w:t>
      </w:r>
      <w:r>
        <w:rPr>
          <w:sz w:val="32"/>
          <w:szCs w:val="32"/>
        </w:rPr>
        <w:t>&lt;/p&gt;&lt;p&gt;&lt;img src="/static-img/GolpqARRniG1Ki4ywXoVRnszOxZiyAFKqyovXlqkC9DpK2aeohSBHVAPxcIedqD6.jpg"&gt;&lt;/p&gt;&lt;p&gt;</w:t>
      </w:r>
      <w:r>
        <w:rPr>
          <w:sz w:val="32"/>
          <w:szCs w:val="32"/>
        </w:rPr>
        <w:t>在英语课上强插英语课代表，这一做法不仅能够提升学生们对课程内容的兴趣和参与度，还能培养学生的领导力和组织能力。以下是强插英语课代表这一做法的一些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通过让学生担任英语课代表，可以增强他们对课程材料的掌握程度。由于他们需要定期准备并引导同学们进行讨论，他们必须深入理解每个主题，并能够清晰地表达自己的观点。这有助于他们更好地记忆和复习所学知识，同时也促使其他同学更加积极参与学习。</w:t>
      </w:r>
      <w:r>
        <w:rPr>
          <w:sz w:val="32"/>
          <w:szCs w:val="32"/>
        </w:rPr>
        <w:t>&lt;/p&gt;&lt;p&gt;&lt;img src="/static-img/4KKLZqEtAXneyMKFHqw-P3szOxZiyAFKqyovXlqkC9B2yBWt9ASTpJYu_FGXPejeiAWOK-ENZrvdD0JZLhvzYCz6CGthT_Bq1KqsJbjat_lmqef69ba1b_pKVW-Xbq6YYrYY_ICoEP6CGB8IrBZnNn5YRPmYZcT6V4sahJYsoNbSdqFfZPl-xhEMi7cJOYJY87aOwyZoihysDkM00DqRMgCNXKuKiG7Wc8XiiYxIwHI.jpg"&gt;&lt;/p&gt;&lt;p&gt;</w:t>
      </w:r>
      <w:r>
        <w:rPr>
          <w:sz w:val="32"/>
          <w:szCs w:val="32"/>
        </w:rPr>
        <w:t>其次，强插英语课代表可以帮助培养学生的沟通技巧。在英文环境中进行交流是一个挑战，不仅要考虑语法结构、词汇使用，还要注意发音、语调等细节。通过不断练习，这些技能会逐渐得到提高，从而在日常生活中也能得到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担任英语课代表还能锻炼学生的批判性思维能力。当它们需要指导或引导小组讨论时，它们需要提出问题、分析信息，并根据这些信息来形成自己的看法。这对于培养独立思考者至关重要，因为这种能力将在未来的教育和职业生涯中发挥关键作用。</w:t>
      </w:r>
      <w:r>
        <w:rPr>
          <w:sz w:val="32"/>
          <w:szCs w:val="32"/>
        </w:rPr>
        <w:t>&lt;/p&gt;&lt;p&gt;&lt;img src="/static-img/TPG0ZlA9gkPEBK1c1SzkSXszOxZiyAFKqyovXlqkC9B2yBWt9ASTpJYu_FGXPejeiAWOK-ENZrvdD0JZLhvzYCz6CGthT_Bq1KqsJbjat_lmqef69ba1b_pKVW-Xbq6YYrYY_ICoEP6CGB8IrBZnNn5YRPmYZcT6V4sahJYsoNbSdqFfZPl-xhEMi7cJOYJY87aOwyZoihysDkM00DqRMgCNXKuKiG7Wc8XiiYxIwHI.jpg"&gt;&lt;/p&gt;&lt;p&gt;</w:t>
      </w:r>
      <w:r>
        <w:rPr>
          <w:sz w:val="32"/>
          <w:szCs w:val="32"/>
        </w:rPr>
        <w:t>再者，由于</w:t>
      </w:r>
      <w:r>
        <w:rPr>
          <w:sz w:val="32"/>
          <w:szCs w:val="32"/>
        </w:rPr>
        <w:t>English course representative</w:t>
      </w:r>
      <w:r>
        <w:rPr>
          <w:sz w:val="32"/>
          <w:szCs w:val="32"/>
        </w:rPr>
        <w:t>通常需要向教师报告班级进展情况或提供反馈，因此它还发展了时间管理技能。它必须确保自己及时完成各项任务，并且可能还需协调其他同学以确保所有工作都按时完成。此类责任感与效率意识对于个人成长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英文环境下开展活动可以增进文化敏感性。一旦涉及到不同国家背景下的同龄人，它就不得不考虑文化差异以及如何跨越这些差异，以便有效地与他人沟通。这一过程不仅丰富了个人经验，也为未来国际化的人际交往打下基础。</w:t>
      </w:r>
      <w:r>
        <w:rPr>
          <w:sz w:val="32"/>
          <w:szCs w:val="32"/>
        </w:rPr>
        <w:t>&lt;/p&gt;&lt;p&gt;&lt;img src="/static-img/3oxhMGJryHPqQyApFPXRGXszOxZiyAFKqyovXlqkC9B2yBWt9ASTpJYu_FGXPejeiAWOK-ENZrvdD0JZLhvzYCz6CGthT_Bq1KqsJbjat_lmqef69ba1b_pKVW-Xbq6YYrYY_ICoEP6CGB8IrBZnNn5YRPmYZcT6V4sahJYsoNbSdqFfZPl-xhEMi7cJOYJY87aOwyZoihysDkM00DqRMgCNXKuKiG7Wc8XiiYxIwHI.jpg"&gt;&lt;/p&gt;&lt;p&gt;</w:t>
      </w:r>
      <w:r>
        <w:rPr>
          <w:sz w:val="32"/>
          <w:szCs w:val="32"/>
        </w:rPr>
        <w:t>最后，作为一个团队成员，让某人成为</w:t>
      </w:r>
      <w:r>
        <w:rPr>
          <w:sz w:val="32"/>
          <w:szCs w:val="32"/>
        </w:rPr>
        <w:t>English course representative</w:t>
      </w:r>
      <w:r>
        <w:rPr>
          <w:sz w:val="32"/>
          <w:szCs w:val="32"/>
        </w:rPr>
        <w:t>仍然是一种激励措施。在很多情况下，当一个同伴被选作负责人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感到自豪并努力证明自己值得这个机会。这有一定的动员作用，有助于整个班级保持积极态度，对课程产生更多正面的影响。</w:t>
      </w:r>
      <w:r>
        <w:rPr>
          <w:sz w:val="32"/>
          <w:szCs w:val="32"/>
        </w:rPr>
        <w:t>&lt;/p&gt;&lt;p&gt;&lt;a href = "/doc/525451-</w:t>
      </w:r>
      <w:r>
        <w:rPr>
          <w:sz w:val="32"/>
          <w:szCs w:val="32"/>
        </w:rPr>
        <w:t>课堂上的领导力英语课代表的重要性</w:t>
      </w:r>
      <w:r>
        <w:rPr>
          <w:sz w:val="32"/>
          <w:szCs w:val="32"/>
        </w:rPr>
        <w:t>.doc" rel="alternate" download="525451-</w:t>
      </w:r>
      <w:r>
        <w:rPr>
          <w:sz w:val="32"/>
          <w:szCs w:val="32"/>
        </w:rPr>
        <w:t>课堂上的领导力英语课代表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