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美之恋女医生倾心的特殊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压力的时代，人们对身体外观的追求日益增长。面部紧致、体态匀称，这些曾经被视为理想的标准，如今已不再足以满足现代人的需求。随着医疗科技的飞速发展，特别是皮肤科和整形外科领域，一个新的名词——“医美”——悄然成为市井言语中的热词。</w:t>
      </w:r>
      <w:r>
        <w:rPr>
          <w:sz w:val="32"/>
          <w:szCs w:val="32"/>
        </w:rPr>
        <w:t>&lt;/p&gt;&lt;p&gt;&lt;img src="/static-img/8DsFy6SC9vrs8kPxWYpmiwF69YSyPIXPJaK5-4WAzmWd46KGZ9HUFCvNi0CyfCvy.jpg"&gt;&lt;/p&gt;&lt;p&gt;</w:t>
      </w:r>
      <w:r>
        <w:rPr>
          <w:sz w:val="32"/>
          <w:szCs w:val="32"/>
        </w:rPr>
        <w:t>在这样的背景下，一位漂亮女医生，她不仅拥有专业知识，更有着一颗愿意为每一位患者提供特殊服务的心。在她眼中，每一个病人都是独一无二的个体，都值得得到最细腻的情感抚慰与专业治疗。她深知，只有当患者感到温暖与安全时，他们才能放松下来，从而更好地接受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女医生的工作态度极其严谨。她总是在准备工作上下功夫，无论是检查还是手术，都会事无巨细地做好每一步准备工作，让患者能够安心等待，并且相信到最后一定能收获想要的效果。这份责任感和职业操守，是她赢得患者信任的一个重要原因。</w:t>
      </w:r>
      <w:r>
        <w:rPr>
          <w:sz w:val="32"/>
          <w:szCs w:val="32"/>
        </w:rPr>
        <w:t>&lt;/p&gt;&lt;p&gt;&lt;img src="/static-img/Lo9vgko2jhB8BIGawrJsnQF69YSyPIXPJaK5-4WAzmWdV6jFqkZO7dS73pOelAGLdCuwvTTJ1vZAs_wsUrakBUVZSb9CxGR2R6FN3EYRSoCH7dlfbZ1wLS4-q-NzRprMtd0Xx7UjvxxRcBvP2vaAY1yZj3hQUv6EFBWjlAKAFrOhRSOtvfuPZApHugE7q2eb0zPunwgI_ShRpasrLmGugQ.jpg"&gt;&lt;/p&gt;&lt;p&gt;</w:t>
      </w:r>
      <w:r>
        <w:rPr>
          <w:sz w:val="32"/>
          <w:szCs w:val="32"/>
        </w:rPr>
        <w:t>其次，她对新技术、新方法保持持续学习，不断更新自己的知识库，以便为更多类型的问题提供解决方案。例如，在使用最新的一款激光设备时，她会仔细研究它如何可以帮助改善不同问题，比如去除痘印、减少皱纹或者改善皮肤色泽。此举不仅展现了她的专业素养，也让她能够根据不同的需求，为每个人量身定制治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就是她的沟通技巧高超。在面对焦虑或不安的心情时，她总是耐心细致地解答疑问，用简单易懂的话语来释放病人的恐惧，让他们感觉到自己不是孤单一人，而是一个团队的一部分。这份亲切和同理心，让很多人都感受到了温暖，就像家里的大妈一样，总是让你感觉舒服又安全。</w:t>
      </w:r>
      <w:r>
        <w:rPr>
          <w:sz w:val="32"/>
          <w:szCs w:val="32"/>
        </w:rPr>
        <w:t>&lt;/p&gt;&lt;p&gt;&lt;img src="/static-img/IYgla9wj7m2gL-dSEfosNgF69YSyPIXPJaK5-4WAzmWdV6jFqkZO7dS73pOelAGLdCuwvTTJ1vZAs_wsUrakBUVZSb9CxGR2R6FN3EYRSoCH7dlfbZ1wLS4-q-NzRprMtd0Xx7UjvxxRcBvP2vaAY1yZj3hQUv6EFBWjlAKAFrOhRSOtvfuPZApHugE7q2eb0zPunwgI_ShRpasrLmGugQ.jpg"&gt;&lt;/p&gt;&lt;p&gt;</w:t>
      </w:r>
      <w:r>
        <w:rPr>
          <w:sz w:val="32"/>
          <w:szCs w:val="32"/>
        </w:rPr>
        <w:t>第四点，是她的创造力。一旦遇到一些复杂或难治型疾病，她不会轻易放弃，而是在寻找创新方法。比如，有时候通过结合多种疗法或者采用非传统的手段来达到最佳效果。这一点尤其令人印象深刻，因为它表明了她不仅是一名优秀的医学人员，更是一位不断探索前沿科学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就是她的关怀精神。不管是在医院还是私密诊所中，当病人需要的时候，即使时间已经晚至凌晨三四点钟，那个漂亮女医生也会主动打电话询问是否还有什么需要帮助的地方。而这份关怀并非只是表面的客套，它来自于内心真挚的情感投入，使得那些原本可能因为疲劳而变得麻木的人们，也能从中找到希望和力量继续前行。</w:t>
      </w:r>
      <w:r>
        <w:rPr>
          <w:sz w:val="32"/>
          <w:szCs w:val="32"/>
        </w:rPr>
        <w:t>&lt;/p&gt;&lt;p&gt;&lt;img src="/static-img/6nYms9GTv8asViw6Z3gOqgF69YSyPIXPJaK5-4WAzmWdV6jFqkZO7dS73pOelAGLdCuwvTTJ1vZAs_wsUrakBUVZSb9CxGR2R6FN3EYRSoCH7dlfbZ1wLS4-q-NzRprMtd0Xx7UjvxxRcBvP2vaAY1yZj3hQUv6EFBWjlAKAFrOhRSOtvfuPZApHugE7q2eb0zPunwgI_ShRpasrLmGugQ.jpg"&gt;&lt;/p&gt;&lt;p&gt;</w:t>
      </w:r>
      <w:r>
        <w:rPr>
          <w:sz w:val="32"/>
          <w:szCs w:val="32"/>
        </w:rPr>
        <w:t xml:space="preserve">最后，在整个治疗过程中，这位女医生的专注程度也是非常值得赞扬。她知道只有当全神贯注于手术或护理上时，可以确保没有任何小错误导致后续问题出现。而这种专注并不意味着冷漠相反，它恰恰体现了她对于这个行业最核心价值— </w:t>
      </w:r>
      <w:r>
        <w:rPr>
          <w:sz w:val="32"/>
          <w:szCs w:val="32"/>
        </w:rPr>
        <w:t xml:space="preserve">patients&amp;#39; life </w:t>
      </w:r>
      <w:r>
        <w:rPr>
          <w:sz w:val="32"/>
          <w:szCs w:val="32"/>
        </w:rPr>
        <w:t>的尊重与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漂亮女医生的特殊服务中文版”，我们其实是在谈论的是这样一种存在，这样的存在既具备高超的手艺，又富含深厚的情感；既精湛技艺，又贴近生活；既坚守原则，又彰显柔情；既以专业见长，又以爱心见证。正是如此，我们才愿意将自己的身体托付给这样一位女性，为我们的健康付出生命中的宝贵时光。在这个快速变迁世界里，真正懂得如何用爱照料他人的那个人，其实就是我们共同向往的一种生活状态。</w:t>
      </w:r>
      <w:r>
        <w:rPr>
          <w:sz w:val="32"/>
          <w:szCs w:val="32"/>
        </w:rPr>
        <w:t>&lt;/p&gt;&lt;p&gt;&lt;img src="/static-img/oI6KXZpWVTGe8fIS_i5KJwF69YSyPIXPJaK5-4WAzmWdV6jFqkZO7dS73pOelAGLdCuwvTTJ1vZAs_wsUrakBUVZSb9CxGR2R6FN3EYRSoCH7dlfbZ1wLS4-q-NzRprMtd0Xx7UjvxxRcBvP2vaAY1yZj3hQUv6EFBWjlAKAFrOhRSOtvfuPZApHugE7q2eb0zPunwgI_ShRpasrLmGugQ.jpg"&gt;&lt;/p&gt;&lt;p&gt;&lt;a href = "/doc/525485-</w:t>
      </w:r>
      <w:r>
        <w:rPr>
          <w:sz w:val="32"/>
          <w:szCs w:val="32"/>
        </w:rPr>
        <w:t>医美之恋女医生倾心的特殊关怀</w:t>
      </w:r>
      <w:r>
        <w:rPr>
          <w:sz w:val="32"/>
          <w:szCs w:val="32"/>
        </w:rPr>
        <w:t>.doc" rel="alternate" download="525485-</w:t>
      </w:r>
      <w:r>
        <w:rPr>
          <w:sz w:val="32"/>
          <w:szCs w:val="32"/>
        </w:rPr>
        <w:t>医美之恋女医生倾心的特殊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