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四十九天从学生到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新疆的四十九天：从学生到家的故事</w:t>
      </w:r>
      <w:r>
        <w:rPr>
          <w:sz w:val="32"/>
          <w:szCs w:val="32"/>
        </w:rPr>
        <w:t>&lt;/p&gt;&lt;p&gt;&lt;img src="/static-img/fvs2dYRHAHlUm5a8_HUyCyeXzY9KMI0q2u0FRCeFe5H1jH4kv4eYmwpUO0cyz7-E.jpg"&gt;&lt;/p&gt;&lt;p&gt;</w:t>
      </w:r>
      <w:r>
        <w:rPr>
          <w:sz w:val="32"/>
          <w:szCs w:val="32"/>
        </w:rPr>
        <w:t>记得那是一个阳光灿烂的早晨，我站在新疆的大地上，感受着这片土地独有的热情。我是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一员，那时，我正处于一个特殊的转折点——从城市到农村，从书本到实践，从知识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明，是来自东部的一所大学。为了完成一项社会实践任务，我们被分配到了这个遥远的地方。我们的任务是帮助当地农户改善种植条件，提高粮食产量。这不仅是一次学习的机会，更是一次人生旅程。</w:t>
      </w:r>
      <w:r>
        <w:rPr>
          <w:sz w:val="32"/>
          <w:szCs w:val="32"/>
        </w:rPr>
        <w:t>&lt;/p&gt;&lt;p&gt;&lt;img src="/static-img/hB-i5W8S7q9n-FhQ7r3pBSeXzY9KMI0q2u0FRCeFe5HI9zWuLp6IRGQ25dTSXZttQpyRLfTD1KMhIfdWmfYcp4pgUv6CY1LBOhYRmikFFydbDPXgCmMZ-N5hbJzeLQWzItv0_JIwbkreASR1UkPatrqY9oEbSQ-HipXgzYfS7mYhoC0A4DPSvtwRnFuQ7G3H.jpg"&gt;&lt;/p&gt;&lt;p&gt;</w:t>
      </w:r>
      <w:r>
        <w:rPr>
          <w:sz w:val="32"/>
          <w:szCs w:val="32"/>
        </w:rPr>
        <w:t>第一个挑战来了，当我们抵达目的地时，一片迷茫笼罩了我们。我看到了广袤无垠的大草原和绵密覆盖的地毯般田野，这一切与我熟悉的都市景观大相径庭。但随着时间的推移，我逐渐适应了这里的生活方式和文化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开始了解当地农业的情况。通过与农民们交流，我们发现他们面临许多困难，比如缺水、土壤肥力不足等问题。这些问题让我意识到了自己长期以来对农业生产认识上的局限性，同时也激发了我解决这些问题的心愿。</w:t>
      </w:r>
      <w:r>
        <w:rPr>
          <w:sz w:val="32"/>
          <w:szCs w:val="32"/>
        </w:rPr>
        <w:t>&lt;/p&gt;&lt;p&gt;&lt;img src="/static-img/o24FxoAYxoseCMn8FjglPSeXzY9KMI0q2u0FRCeFe5HI9zWuLp6IRGQ25dTSXZttQpyRLfTD1KMhIfdWmfYcp4pgUv6CY1LBOhYRmikFFydbDPXgCmMZ-N5hbJzeLQWzItv0_JIwbkreASR1UkPatrqY9oEbSQ-HipXgzYfS7mYhoC0A4DPSvtwRnFuQ7G3H.jpg"&gt;&lt;/p&gt;&lt;p&gt;</w:t>
      </w:r>
      <w:r>
        <w:rPr>
          <w:sz w:val="32"/>
          <w:szCs w:val="32"/>
        </w:rPr>
        <w:t>接下来的几周里，我们投入大量时间进行调研，并制定了一系列改进措施。在实施过程中，我学会了如何运用现代技术来提升传统种植方法，例如使用微型灌溉系统、施用合理化肥等。此外，我还参与了一些基础设施建设，如修建小规模水库以供灌溉，以及建立起一套简单而有效的地图记录系统，以便更好地管理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的努力下，大部分项目都取得了显著成效。不仅如此，这段经历让我对自然环境有了更加深刻的理解，也让我的视野变得更加宽广。我开始思考更多关于可持续发展的问题，以及如何将学到的知识应用于未来的工作中。</w:t>
      </w:r>
      <w:r>
        <w:rPr>
          <w:sz w:val="32"/>
          <w:szCs w:val="32"/>
        </w:rPr>
        <w:t>&lt;/p&gt;&lt;p&gt;&lt;img src="/static-img/tvA3hOh8kgxBJxCOz62UuieXzY9KMI0q2u0FRCeFe5HI9zWuLp6IRGQ25dTSXZttQpyRLfTD1KMhIfdWmfYcp4pgUv6CY1LBOhYRmikFFydbDPXgCmMZ-N5hbJzeLQWzItv0_JIwbkreASR1UkPatrqY9oEbSQ-HipXgzYfS7mYhoC0A4DPSvtwRnFuQ7G3H.jpg"&gt;&lt;/p&gt;&lt;p&gt;</w:t>
      </w:r>
      <w:r>
        <w:rPr>
          <w:sz w:val="32"/>
          <w:szCs w:val="32"/>
        </w:rPr>
        <w:t>离开前夕，当我回望那些日子里拍下的照片，那些微笑脸庞，那片曾经陌生的土地，现在已经成为我的家乡之一。那是我人生中的第一次重大转变，也是我人生旅程上宝贵的一课。在那个充满挑战与机遇的地方，即使只短暂停留，但它永远铭刻在我的心间。</w:t>
      </w:r>
      <w:r>
        <w:rPr>
          <w:sz w:val="32"/>
          <w:szCs w:val="32"/>
        </w:rPr>
        <w:t>&lt;/p&gt;&lt;p&gt;&lt;a href = "/doc/525519-</w:t>
      </w:r>
      <w:r>
        <w:rPr>
          <w:sz w:val="32"/>
          <w:szCs w:val="32"/>
        </w:rPr>
        <w:t>中国新疆我在新疆的四十九天从学生到家的故事</w:t>
      </w:r>
      <w:r>
        <w:rPr>
          <w:sz w:val="32"/>
          <w:szCs w:val="32"/>
        </w:rPr>
        <w:t>.doc" rel="alternate" download="525519-</w:t>
      </w:r>
      <w:r>
        <w:rPr>
          <w:sz w:val="32"/>
          <w:szCs w:val="32"/>
        </w:rPr>
        <w:t>中国新疆我在新疆的四十九天从学生到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