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的完美结合夏日轻松时尚饮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寻找一款既能满足味蕾，又不失清凉爽快的饮品，莫吉托（</w:t>
      </w:r>
      <w:r>
        <w:rPr>
          <w:sz w:val="32"/>
          <w:szCs w:val="32"/>
        </w:rPr>
        <w:t>Mojito</w:t>
      </w:r>
      <w:r>
        <w:rPr>
          <w:sz w:val="32"/>
          <w:szCs w:val="32"/>
        </w:rPr>
        <w:t>）与茶正是这样的理想选择。它不仅是一种传统的鸡尾酒，更是对传统鸡尾酒技艺的一次创新尝试，将自然而纯净的茶香融入到经典莫吉托中，创造出一种独特而迷人的风味。</w:t>
      </w:r>
      <w:r>
        <w:rPr>
          <w:sz w:val="32"/>
          <w:szCs w:val="32"/>
        </w:rPr>
        <w:t>&lt;/p&gt;&lt;p&gt;&lt;img src="/static-img/KGZjY1GV_snZ_thtF3ZaBz5A9QuFBC_4FVJB7wbjRlEVQAdjrwOoDOc1Rtzf90a7.jpg"&gt;&lt;/p&gt;&lt;p&gt;</w:t>
      </w:r>
      <w:r>
        <w:rPr>
          <w:sz w:val="32"/>
          <w:szCs w:val="32"/>
        </w:rPr>
        <w:t>莫吉托与茶的诞生</w:t>
      </w:r>
      <w:r>
        <w:rPr>
          <w:sz w:val="32"/>
          <w:szCs w:val="32"/>
        </w:rPr>
        <w:t>&lt;/p&gt;&lt;p&gt;</w:t>
      </w:r>
      <w:r>
        <w:rPr>
          <w:sz w:val="32"/>
          <w:szCs w:val="32"/>
        </w:rPr>
        <w:t>莫吉托起源于古巴，它最初是一个简单的手工鸡尾酒，用薄荷叶、白糖、柠檬汁和烈酒混合后，再用冰块打碎，即可享用。然而，将这款经典鸡尾酒与我们日常生活中的普遍喜爱——绿茶或红茶相结合，便产生了新的口感体验。</w:t>
      </w:r>
      <w:r>
        <w:rPr>
          <w:sz w:val="32"/>
          <w:szCs w:val="32"/>
        </w:rPr>
        <w:t>&lt;/p&gt;&lt;p&gt;&lt;img src="/static-img/lI48l5cY11okUO8QbACFlj5A9QuFBC_4FVJB7wbjRlG_Uaxvj9SP7-_BA3fOOsqna3nZdeVaPxYb7sMMz_6pnJdbTd9PFVh0TfU43Ptldr3ziSX5wyEjya-nSwtEKjT-.jpg"&gt;&lt;/p&gt;&lt;p&gt;</w:t>
      </w:r>
      <w:r>
        <w:rPr>
          <w:sz w:val="32"/>
          <w:szCs w:val="32"/>
        </w:rPr>
        <w:t>茶香赋予莫吉托新生命</w:t>
      </w:r>
      <w:r>
        <w:rPr>
          <w:sz w:val="32"/>
          <w:szCs w:val="32"/>
        </w:rPr>
        <w:t>&lt;/p&gt;&lt;p&gt;</w:t>
      </w:r>
      <w:r>
        <w:rPr>
          <w:sz w:val="32"/>
          <w:szCs w:val="32"/>
        </w:rPr>
        <w:t>将绿茶或红茶加入莫吉托中，不仅提升了整体清爽度，还增加了一丝淡雅的花香。这一变化让原本稍显辛辣和浓郁的手工鸡尾酒变得更加适合在夏季饮用，同时也符合现代人追求健康轻食生活方式的心愿。</w:t>
      </w:r>
      <w:r>
        <w:rPr>
          <w:sz w:val="32"/>
          <w:szCs w:val="32"/>
        </w:rPr>
        <w:t>&lt;/p&gt;&lt;p&gt;&lt;img src="/static-img/GQI0LNhsecEX2ZKgQr1bJj5A9QuFBC_4FVJB7wbjRlG_Uaxvj9SP7-_BA3fOOsqna3nZdeVaPxYb7sMMz_6pnJdbTd9PFVh0TfU43Ptldr3ziSX5wyEjya-nSwtEKjT-.jpg"&gt;&lt;/p&gt;&lt;p&gt;</w:t>
      </w:r>
      <w:r>
        <w:rPr>
          <w:sz w:val="32"/>
          <w:szCs w:val="32"/>
        </w:rPr>
        <w:t>茶叶选材细节决定成败</w:t>
      </w:r>
      <w:r>
        <w:rPr>
          <w:sz w:val="32"/>
          <w:szCs w:val="32"/>
        </w:rPr>
        <w:t>&lt;/p&gt;&lt;p&gt;</w:t>
      </w:r>
      <w:r>
        <w:rPr>
          <w:sz w:val="32"/>
          <w:szCs w:val="32"/>
        </w:rPr>
        <w:t>在制作这种混合饮料时，选择高质量且恰当类型的茶叶至关重要。例如，如果选择使用的是苦青梅绿茶，那么其清新干燥以及略带苦涩之处，与薄荷和柠檬搭配会形成一个鲜明对比；而如果采用的是乌龙黑</w:t>
      </w:r>
      <w:r>
        <w:rPr>
          <w:sz w:val="32"/>
          <w:szCs w:val="32"/>
        </w:rPr>
        <w:t>tea</w:t>
      </w:r>
      <w:r>
        <w:rPr>
          <w:sz w:val="32"/>
          <w:szCs w:val="32"/>
        </w:rPr>
        <w:t>，则可能带来一股温暖而沉稳的情调，为整个氛围增添几分舒适感。</w:t>
      </w:r>
      <w:r>
        <w:rPr>
          <w:sz w:val="32"/>
          <w:szCs w:val="32"/>
        </w:rPr>
        <w:t>&lt;/p&gt;&lt;p&gt;&lt;img src="/static-img/v7l0MWkVWJNAL5nog91pEz5A9QuFBC_4FVJB7wbjRlG_Uaxvj9SP7-_BA3fOOsqna3nZdeVaPxYb7sMMz_6pnJdbTd9PFVh0TfU43Ptldr3ziSX5wyEjya-nSwtEKjT-.jpg"&gt;&lt;/p&gt;&lt;p&gt;</w:t>
      </w:r>
      <w:r>
        <w:rPr>
          <w:sz w:val="32"/>
          <w:szCs w:val="32"/>
        </w:rPr>
        <w:t>制作过程中的巧妙处理</w:t>
      </w:r>
      <w:r>
        <w:rPr>
          <w:sz w:val="32"/>
          <w:szCs w:val="32"/>
        </w:rPr>
        <w:t>&lt;/p&gt;&lt;p&gt;</w:t>
      </w:r>
      <w:r>
        <w:rPr>
          <w:sz w:val="32"/>
          <w:szCs w:val="32"/>
        </w:rPr>
        <w:t>正如任何高级烹饪一样，在制作这个混合饮料时需要充分考虑每一步操作。在搅拌过程中，一定要保证所有原材料均匀地被打碎，这样才能确保每一次品尝都能获得最佳口感。此外，对于一些特殊口味，如添加一点蜂蜜或者小苏打，也可以进一步丰富这个甜蜜天然风格下的多变性。</w:t>
      </w:r>
      <w:r>
        <w:rPr>
          <w:sz w:val="32"/>
          <w:szCs w:val="32"/>
        </w:rPr>
        <w:t>&lt;/p&gt;&lt;p&gt;&lt;img src="/static-img/P1tmUSwpFnb1ZdwV3kZ_rT5A9QuFBC_4FVJB7wbjRlG_Uaxvj9SP7-_BA3fOOsqna3nZdeVaPxYb7sMMz_6pnJdbTd9PFVh0TfU43Ptldr3ziSX5wyEjya-nSwtEKjT-.jpg"&gt;&lt;/p&gt;&lt;p&gt;</w:t>
      </w:r>
      <w:r>
        <w:rPr>
          <w:sz w:val="32"/>
          <w:szCs w:val="32"/>
        </w:rPr>
        <w:t>个人化调整为主宰消费者口味</w:t>
      </w:r>
      <w:r>
        <w:rPr>
          <w:sz w:val="32"/>
          <w:szCs w:val="32"/>
        </w:rPr>
        <w:t>&lt;/p&gt;&lt;p&gt;</w:t>
      </w:r>
      <w:r>
        <w:rPr>
          <w:sz w:val="32"/>
          <w:szCs w:val="32"/>
        </w:rPr>
        <w:t>每个人的品味都是独一无二的，因此在制作这一混合物的时候，可以根据个人偏好进行微调，比如调整糖份、水果量或者甚至尝试不同的植物提取物来达到最终想要达到的风味效果。而对于那些喜欢探索未知事物的人来说，这样的互动性无疑提供了更多乐趣和挑战性的空间去实验不同组合以发现更佳心仪之选。</w:t>
      </w:r>
      <w:r>
        <w:rPr>
          <w:sz w:val="32"/>
          <w:szCs w:val="32"/>
        </w:rPr>
        <w:t>&lt;/p&gt;&lt;p&gt;</w:t>
      </w:r>
      <w:r>
        <w:rPr>
          <w:sz w:val="32"/>
          <w:szCs w:val="32"/>
        </w:rPr>
        <w:t>营养价值兼顾未来趋势</w:t>
      </w:r>
      <w:r>
        <w:rPr>
          <w:sz w:val="32"/>
          <w:szCs w:val="32"/>
        </w:rPr>
        <w:t>&lt;/p&gt;&lt;p&gt;</w:t>
      </w:r>
      <w:r>
        <w:rPr>
          <w:sz w:val="32"/>
          <w:szCs w:val="32"/>
        </w:rPr>
        <w:t>随着人们越来越注重健康生活方式，加上对营养价值更有认识，这种将草本植物与精酿啤酒相结合的事实也反映出了食品工业发展方向之一。通过这些改良后的传统手法，我们可以期待看到更多类似的创新产品出现，从而迎接更加全面、高效且愉悦人心的地道烹饪时代到来。</w:t>
      </w:r>
      <w:r>
        <w:rPr>
          <w:sz w:val="32"/>
          <w:szCs w:val="32"/>
        </w:rPr>
        <w:t>&lt;/p&gt;&lt;p&gt;&lt;a href = "/doc/525635-</w:t>
      </w:r>
      <w:r>
        <w:rPr>
          <w:sz w:val="32"/>
          <w:szCs w:val="32"/>
        </w:rPr>
        <w:t>莫吉托与茶的完美结合夏日轻松时尚饮品体验</w:t>
      </w:r>
      <w:r>
        <w:rPr>
          <w:sz w:val="32"/>
          <w:szCs w:val="32"/>
        </w:rPr>
        <w:t>.doc" rel="alternate" download="525635-</w:t>
      </w:r>
      <w:r>
        <w:rPr>
          <w:sz w:val="32"/>
          <w:szCs w:val="32"/>
        </w:rPr>
        <w:t>莫吉托与茶的完美结合夏日轻松时尚饮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