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家小酒馆里找到了不离不弃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小酒馆，名字叫做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它就像是一个温暖的港湾，在这里，每个人都可以找到属于自己的空间。记得我第一次进去的时候，那时候我还不知道这家店将会成为我的一个重要地方。</w:t>
      </w:r>
      <w:r>
        <w:rPr>
          <w:sz w:val="32"/>
          <w:szCs w:val="32"/>
        </w:rPr>
        <w:t>&lt;/p&gt;&lt;p&gt;&lt;img src="/static-img/zVYzGiTOXW6KOVrxc8LPrxa8hpRWTM6pIYrqbrbmeARKfCX0JSmyB2-O9ExhKXPQ.jpg"&gt;&lt;/p&gt;&lt;p&gt;</w:t>
      </w:r>
      <w:r>
        <w:rPr>
          <w:sz w:val="32"/>
          <w:szCs w:val="32"/>
        </w:rPr>
        <w:t>我是偶然间发现的，这个小酒馆位于市中心的一条繁华街区尽头，它看起来并不起眼。但是，一踏入门槛，你就会被这里独特的氛围所吸引。墙上挂着各种风格各异的画作，桌椅都是木质的手工制品，整个环境给人一种时光静止、岁月静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“不息”，是在一个下雨的小夜晚。我穿过湿漉漉的地板，坐在吧台边，对面有位老板阿阮，他笑眯眯地问我：“你来找什么？别担心，不管是什么，我们都能聊。”他的话语中透露出一种亲切和理解，让我感到非常安心。</w:t>
      </w:r>
      <w:r>
        <w:rPr>
          <w:sz w:val="32"/>
          <w:szCs w:val="32"/>
        </w:rPr>
        <w:t>&lt;/p&gt;&lt;p&gt;&lt;img src="/static-img/q_TZWN4shveLdotD3Z8VLRa8hpRWTM6pIYrqbrbmeAQJCvKcZZr9SX4TfON8coRzKml8tJZIv-ysnA6wU7SVINlFIb_rhVFKrcnF_gNPj--0K0riVa7lhVCR21xTVjNMkQuNt7NrNJi4kJUDOddTyDRxKWrocLsEb6phMRvr2wg.jpg"&gt;&lt;/p&gt;&lt;p&gt;</w:t>
      </w:r>
      <w:r>
        <w:rPr>
          <w:sz w:val="32"/>
          <w:szCs w:val="32"/>
        </w:rPr>
        <w:t>随后几周里，我每次经过都会停下来喝杯咖啡或者是两瓶微</w:t>
      </w:r>
      <w:r>
        <w:rPr>
          <w:sz w:val="32"/>
          <w:szCs w:val="32"/>
        </w:rPr>
        <w:t>brew beer</w:t>
      </w:r>
      <w:r>
        <w:rPr>
          <w:sz w:val="32"/>
          <w:szCs w:val="32"/>
        </w:rPr>
        <w:t>。我开始认识一些常客，他们有的与阿阮一样，是长辈，有的则年轻些，但无论年龄大小，他们之间都有一种难以言喻的情谊。这让我想起了那些关于“不离不弃”的故事，也许在这个世界上，还真的存在着那么几个地方，可以让人们暂时忘却烦恼，与朋友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变成了我的避风港。在那里，我遇到了来自不同背景的人们，我们分享我们的故事，无论是成功还是失败，都有人愿意倾听并提供支持。那里的气氛总是一如既往，就像是时间永远不会流逝，而我们，却在其中不断前行。</w:t>
      </w:r>
      <w:r>
        <w:rPr>
          <w:sz w:val="32"/>
          <w:szCs w:val="32"/>
        </w:rPr>
        <w:t>&lt;/p&gt;&lt;p&gt;&lt;img src="/static-img/iRRG7QNYDYmKGM9SpZlVJBa8hpRWTM6pIYrqbrbmeAQJCvKcZZr9SX4TfON8coRzKml8tJZIv-ysnA6wU7SVINlFIb_rhVFKrcnF_gNPj--0K0riVa7lhVCR21xTVjNMkQuNt7NrNJi4kJUDOddTyDRxKWrocLsEb6phMRvr2wg.jpeg"&gt;&lt;/p&gt;&lt;p&gt;</w:t>
      </w:r>
      <w:r>
        <w:rPr>
          <w:sz w:val="32"/>
          <w:szCs w:val="32"/>
        </w:rPr>
        <w:t>现在，当有人问起我的最爱的地方，我毫不犹豫地说：“当然是我那些朋友们，以及那个叫做‘不息’的地方。”因为在那里，无论何时何刻，你总能找到回家的感觉。你也许会对生活感到疲惫，但是只要你步入那个小门洞，那份疲惫似乎立刻消失了，因为你知道，只要回到这里，就再也不用孤单一人了。</w:t>
      </w:r>
      <w:r>
        <w:rPr>
          <w:sz w:val="32"/>
          <w:szCs w:val="32"/>
        </w:rPr>
        <w:t>&lt;/p&gt;&lt;p&gt;&lt;a href = "/doc/52568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里找到了不离不弃的朋友们</w:t>
      </w:r>
      <w:r>
        <w:rPr>
          <w:sz w:val="32"/>
          <w:szCs w:val="32"/>
        </w:rPr>
        <w:t>.doc" rel="alternate" download="52568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里找到了不离不弃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