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嫉妒成熟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阶段，我们都会经历过那一份难以言说的嫉妒心。也许是因为我们看到别人的成功，或者是因为我们自己的生活不如意，这种复杂的情感总会在我们的内心深处蠕动。</w:t>
      </w:r>
      <w:r>
        <w:rPr>
          <w:sz w:val="32"/>
          <w:szCs w:val="32"/>
        </w:rPr>
        <w:t>&lt;/p&gt;&lt;p&gt;&lt;img src="/static-img/ZuugZolFbuvloo3X1GXBh_Dkh2lLKT60R8TN2wYvJJBkyzZTlZBOphT8_KWgvmoQ.jpg"&gt;&lt;/p&gt;&lt;p&gt;</w:t>
      </w:r>
      <w:r>
        <w:rPr>
          <w:sz w:val="32"/>
          <w:szCs w:val="32"/>
        </w:rPr>
        <w:t>我记得，当我还是一个年轻的大学生时，我曾经对我的朋友们充满了嫉妒。我看到他们似乎都有着完美的人生：好学校、好的工作、更完美的伴侣。而我呢？我则是一位“学渣”，即使努力拼搏，也无法与他们相比。那个时候，我常常会怀疑自己是否真的配得上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我开始意识到那些看似完美的人生其实都是伪装。在背后的，是无数的汗水和泪水。而当我成熟下来，我学会了如何用一种更加成熟的心态来面对这种情绪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——嫉妒视角上的成长。</w:t>
      </w:r>
      <w:r>
        <w:rPr>
          <w:sz w:val="32"/>
          <w:szCs w:val="32"/>
        </w:rPr>
        <w:t>&lt;/p&gt;&lt;p&gt;&lt;img src="/static-img/9r2VQe3a_u56a4nc8wzQ8fDkh2lLKT60R8TN2wYvJJCSbl3-Js9uXMcm36FE978_Ny7UQUvtaGrMKBCVYjj73jf2CYtYF2PJ-KLhAjnBTyz6NOwq9yZm6zYYBM7bTA0mIxqiqGEQRVcXIyDCg3d8mNyIXByIGaAWB1DCfvS_T0HSEm0QuZaJj5J31vvU90Wu.jpg"&gt;&lt;/p&gt;&lt;p&gt;</w:t>
      </w:r>
      <w:r>
        <w:rPr>
          <w:sz w:val="32"/>
          <w:szCs w:val="32"/>
        </w:rPr>
        <w:t>首先，我学会了接受现实。每个人的人生轨迹都是独一无二的，没有人可以完全地模仿他人的成功或快乐。我开始明白，我的路是我自己走出来的，不应该去羡慕或嫉妒别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自省。在面对嫉妒的时候，更多的是要反思自己的不足，而不是盲目地比较。他人的一切亮点并非不能学习，但更重要的是要认识到自己目前所处的地位，以及未来的潜力和方向。</w:t>
      </w:r>
      <w:r>
        <w:rPr>
          <w:sz w:val="32"/>
          <w:szCs w:val="32"/>
        </w:rPr>
        <w:t>&lt;/p&gt;&lt;p&gt;&lt;img src="/static-img/c9u4eruqinTgYK_e8gDdUvDkh2lLKT60R8TN2wYvJJCSbl3-Js9uXMcm36FE978_Ny7UQUvtaGrMKBCVYjj73jf2CYtYF2PJ-KLhAjnBTyz6NOwq9yZm6zYYBM7bTA0mIxqiqGEQRVcXIyDCg3d8mNyIXByIGaAWB1DCfvS_T0HSEm0QuZaJj5J31vvU90Wu.jpg"&gt;&lt;/p&gt;&lt;p&gt;</w:t>
      </w:r>
      <w:r>
        <w:rPr>
          <w:sz w:val="32"/>
          <w:szCs w:val="32"/>
        </w:rPr>
        <w:t>最后，我学会了欣赏他人。我开始意识到，每个人的成功背后，都有一番苦功和坚持。当我能够从他人身上找到启发和学习的地方时，那份原本可能带给我的负面的情绪，就变得正能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过去，那些曾经让我痛苦不已的情感已经被淡忘。我学会了如何用一种积极健康的心态来处理各种情况，无论是在工作中还是在私生活中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真谛——它教会我们如何将眼前的焦虑转化为未来的大智慧。</w:t>
      </w:r>
      <w:r>
        <w:rPr>
          <w:sz w:val="32"/>
          <w:szCs w:val="32"/>
        </w:rPr>
        <w:t>&lt;/p&gt;&lt;p&gt;&lt;img src="/static-img/meuf8FK6Hjcp4BUfYILrT_Dkh2lLKT60R8TN2wYvJJCSbl3-Js9uXMcm36FE978_Ny7UQUvtaGrMKBCVYjj73jf2CYtYF2PJ-KLhAjnBTyz6NOwq9yZm6zYYBM7bTA0mIxqiqGEQRVcXIyDCg3d8mNyIXByIGaAWB1DCfvS_T0HSEm0QuZaJj5J31vvU90Wu.jpg"&gt;&lt;/p&gt;&lt;p&gt;&lt;a href = "/doc/525728-</w:t>
      </w:r>
      <w:r>
        <w:rPr>
          <w:sz w:val="32"/>
          <w:szCs w:val="32"/>
        </w:rPr>
        <w:t>主题我眼中的嫉妒成熟的视角</w:t>
      </w:r>
      <w:r>
        <w:rPr>
          <w:sz w:val="32"/>
          <w:szCs w:val="32"/>
        </w:rPr>
        <w:t>.doc" rel="alternate" download="525728-</w:t>
      </w:r>
      <w:r>
        <w:rPr>
          <w:sz w:val="32"/>
          <w:szCs w:val="32"/>
        </w:rPr>
        <w:t>主题我眼中的嫉妒成熟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