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弃吴钩的掌中雀探秘艺术家创作背后的故事与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弃吴钩的掌中雀：探秘艺术家创作背后的故事与象征意义</w:t>
      </w:r>
      <w:r>
        <w:rPr>
          <w:sz w:val="32"/>
          <w:szCs w:val="32"/>
        </w:rPr>
        <w:t>&lt;/p&gt;&lt;p&gt;&lt;img src="/static-img/-wcvujfbx4hr67nXpD69AnQS7zOMX91shA7CuYzWV-3plitYue0J8cVWy-eee3mK.jpg"&gt;&lt;/p&gt;&lt;p&gt;</w:t>
      </w:r>
      <w:r>
        <w:rPr>
          <w:sz w:val="32"/>
          <w:szCs w:val="32"/>
        </w:rPr>
        <w:t>在当代艺术领域，名为《掌中雀》的作品深受艺术爱好者的喜爱。这个作品是由著名画家弃吴钩所创，这位艺术家的每一幅作品都蕴含着深邃的思想和细腻的情感。在探讨《掌中雀》时，我们不仅要关注它的形式，更要理解其背后所蕴含的文化内涵和个人经历。</w:t>
      </w:r>
      <w:r>
        <w:rPr>
          <w:sz w:val="32"/>
          <w:szCs w:val="32"/>
        </w:rPr>
        <w:t>&lt;/p&gt;&lt;p&gt;</w:t>
      </w:r>
      <w:r>
        <w:rPr>
          <w:sz w:val="32"/>
          <w:szCs w:val="32"/>
        </w:rPr>
        <w:t>首先，《掌中雀》作为一个概念，它承载了对自由与束缚之间微妙平衡的思考。画中的小鸟被置于人手之中，既是被捕捉、控制的一方，又可能代表着某种希望或梦想。这体现了弃吴钩对于生活本质及其多面性的深刻洞察。他通过这一形象传达出人类心灵深处渴望自主与追求自由的心态，同时也表达了对现实世界强加给个体限制的手段。</w:t>
      </w:r>
      <w:r>
        <w:rPr>
          <w:sz w:val="32"/>
          <w:szCs w:val="32"/>
        </w:rPr>
        <w:t>&lt;/p&gt;&lt;p&gt;&lt;img src="/static-img/v0J_-ivo6usvihWzhlew3nQS7zOMX91shA7CuYzWV-1T7CvNX7iTcRrUXfj5kVdVpm1xMvpiC3qyg5ScQx_7J-psptO1F6bhR89QwtcLWAH1cyUJxaRWolKbyfc-6uovmNygw-WaY3HcY4C0oi8FNrcIU_kMBjkjD_ydHlF26kBh_q6EMlf-bgr4O2H6gEN9xit9pCKVSaBw8FVn-4ASTg.jpg"&gt;&lt;/p&gt;&lt;p&gt;</w:t>
      </w:r>
      <w:r>
        <w:rPr>
          <w:sz w:val="32"/>
          <w:szCs w:val="32"/>
        </w:rPr>
        <w:t>其次，从技术角度来看，《掌中雀》展现了一种独特而精湛的手法。弃吴钩运用色彩、构图以及线条等元素巧妙地营造出了画面的层次感和空间感，使得这只被捕获的小鸟在观赏者眼前跳跃生动，仿佛即将飞翔。此外，他还善于利用光影效果，将人物手部细节描绘得异常真实，让整个场景显得既温馨又有些许忧郁。</w:t>
      </w:r>
      <w:r>
        <w:rPr>
          <w:sz w:val="32"/>
          <w:szCs w:val="32"/>
        </w:rPr>
        <w:t>&lt;/p&gt;&lt;p&gt;</w:t>
      </w:r>
      <w:r>
        <w:rPr>
          <w:sz w:val="32"/>
          <w:szCs w:val="32"/>
        </w:rPr>
        <w:t>再者，在历史文化背景上讲，《掌中雀》可以视为一种反映时代精神的一面镜子。随着社会发展变化，每个时代的人们都会有不同的追求和恐惧。在这种背景下，该作品不仅是一幅静止的画作，更是一个时代的心声，它揭示了人们对于自然界以及自身命运态度上的转变。</w:t>
      </w:r>
      <w:r>
        <w:rPr>
          <w:sz w:val="32"/>
          <w:szCs w:val="32"/>
        </w:rPr>
        <w:t>&lt;/p&gt;&lt;p&gt;&lt;img src="/static-img/XL1yEBxmR0pw3BOillgOInQS7zOMX91shA7CuYzWV-1T7CvNX7iTcRrUXfj5kVdVpm1xMvpiC3qyg5ScQx_7J-psptO1F6bhR89QwtcLWAH1cyUJxaRWolKbyfc-6uovmNygw-WaY3HcY4C0oi8FNrcIU_kMBjkjD_ydHlF26kBh_q6EMlf-bgr4O2H6gEN9xit9pCKVSaBw8FVn-4ASTg.jpg"&gt;&lt;/p&gt;&lt;p&gt;</w:t>
      </w:r>
      <w:r>
        <w:rPr>
          <w:sz w:val="32"/>
          <w:szCs w:val="32"/>
        </w:rPr>
        <w:t>此外，考虑到心理学角度，该作品也是一个非常具有启发性的话题。当我们看到那只似乎快要逃脱但仍然紧握在人手中的小鸟时，我们不禁会思考自己的处境，以及是否也有类似的“囚笼”需要打破。而这样的思考过程正是弃吴钩想要引发观众情感共鸣并促使他们进行自我反思的一个重要途径。</w:t>
      </w:r>
      <w:r>
        <w:rPr>
          <w:sz w:val="32"/>
          <w:szCs w:val="32"/>
        </w:rPr>
        <w:t>&lt;/p&gt;&lt;p&gt;</w:t>
      </w:r>
      <w:r>
        <w:rPr>
          <w:sz w:val="32"/>
          <w:szCs w:val="32"/>
        </w:rPr>
        <w:t>最后，从艺术史进程上分析，可以发现《掌中雀》借鉴并融合了不同风格和技法，如中国传统油画及西方现代抽象表现主义等，这使得该作品在美术界产生了一定的影响力，并且吸引了一批批新兴艺术爱好者的关注。这进一步证明了弃吴钩作为一位创新型艺术家的独特地位，也标志着他工作成果得到更多人的认可。</w:t>
      </w:r>
      <w:r>
        <w:rPr>
          <w:sz w:val="32"/>
          <w:szCs w:val="32"/>
        </w:rPr>
        <w:t>&lt;/p&gt;&lt;p&gt;&lt;img src="/static-img/Tew5IsgyYj5v0txRZN_GPHQS7zOMX91shA7CuYzWV-1T7CvNX7iTcRrUXfj5kVdVpm1xMvpiC3qyg5ScQx_7J-psptO1F6bhR89QwtcLWAH1cyUJxaRWolKbyfc-6uovmNygw-WaY3HcY4C0oi8FNrcIU_kMBjkjD_ydHlF26kBh_q6EMlf-bgr4O2H6gEN9xit9pCKVSaBw8FVn-4ASTg.jpg"&gt;&lt;/p&gt;&lt;p&gt;</w:t>
      </w:r>
      <w:r>
        <w:rPr>
          <w:sz w:val="32"/>
          <w:szCs w:val="32"/>
        </w:rPr>
        <w:t>综上所述，《掌中雀》</w:t>
      </w:r>
      <w:r>
        <w:rPr>
          <w:sz w:val="32"/>
          <w:szCs w:val="32"/>
        </w:rPr>
        <w:t>BY</w:t>
      </w:r>
      <w:r>
        <w:rPr>
          <w:sz w:val="32"/>
          <w:szCs w:val="32"/>
        </w:rPr>
        <w:t>弃吴钩是一件复杂而丰富多彩的事物，不仅因为它展示了一种典型的人文情怀，还因为它承载了作者对世界各方面深刻洞察及个人生活经验的总结。这份综合性的价值让它成为当代最具代表性之一的文化遗产，为我们提供了一扇窗口去观察、去学习和去思考关于生命、自由与存在的问题。</w:t>
      </w:r>
      <w:r>
        <w:rPr>
          <w:sz w:val="32"/>
          <w:szCs w:val="32"/>
        </w:rPr>
        <w:t>&lt;/p&gt;&lt;p&gt;&lt;a href = "/doc/525750-</w:t>
      </w:r>
      <w:r>
        <w:rPr>
          <w:sz w:val="32"/>
          <w:szCs w:val="32"/>
        </w:rPr>
        <w:t>弃吴钩的掌中雀探秘艺术家创作背后的故事与象征意义</w:t>
      </w:r>
      <w:r>
        <w:rPr>
          <w:sz w:val="32"/>
          <w:szCs w:val="32"/>
        </w:rPr>
        <w:t>.doc" rel="alternate" download="525750-</w:t>
      </w:r>
      <w:r>
        <w:rPr>
          <w:sz w:val="32"/>
          <w:szCs w:val="32"/>
        </w:rPr>
        <w:t>弃吴钩的掌中雀探秘艺术家创作背后的故事与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