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乱码三揭秘收藏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日本卡一卡二乱码三不仅是一种收藏形式，更是一种文化现象。它以其独特性和深远影响，吸引着无数追求完美和稀缺价值的人们。以下是对这一现象的六个关键点解读：</w:t>
      </w:r>
      <w:r>
        <w:rPr>
          <w:sz w:val="32"/>
          <w:szCs w:val="32"/>
        </w:rPr>
        <w:t>&lt;/p&gt;&lt;p&gt;&lt;img src="/static-img/My581U1NHf62iaGNvDhdgu6iCL41WW3fDOkr4ARKs97hWcM4l8h2fO5nMhLGvjN1.png"&gt;&lt;/p&gt;&lt;p&gt;</w:t>
      </w:r>
      <w:r>
        <w:rPr>
          <w:sz w:val="32"/>
          <w:szCs w:val="32"/>
        </w:rPr>
        <w:t>原创与复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片文化从来不是单一的，而是源于传统艺品，如手工艺品、绘画等，再融合现代元素，形成独特风格。这一点体现在各种复刻版中，它们不仅保留了原作的精髓，还加入了新的设计理念，使得每一个版本都有其独特之处。</w:t>
      </w:r>
      <w:r>
        <w:rPr>
          <w:sz w:val="32"/>
          <w:szCs w:val="32"/>
        </w:rPr>
        <w:t>&lt;/p&gt;&lt;p&gt;&lt;img src="/static-img/ixzvlGT5SAONx01LDHsGOe6iCL41WW3fDOkr4ARKs97JfhPniuCy9AcXBkzCM-kMKhpxO8Ni3dH0AcVUX98oZpRwDEicx1YDnDSAKfKbngwjYqJ808Yqjoi4uKZWRShgidHroc9NomurpNECB02zYXaxhNeCtLRjvzbgmNqNQqqOqhEWFgxGA1sqGxSbv0PCSgxucu-lQ8RVVKeCmSCi4A.png"&gt;&lt;/p&gt;&lt;p&gt;</w:t>
      </w:r>
      <w:r>
        <w:rPr>
          <w:sz w:val="32"/>
          <w:szCs w:val="32"/>
        </w:rPr>
        <w:t>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片上的艺术作品往往蕴含深厚的情感和智慧，同时也需要高超的手工技巧。在制作过程中，不乏采用先进技术如数字印刷、立体效果等，这些创新使得日本卡片不断推陈出新，为收藏者带来了前所未有的视觉享受。</w:t>
      </w:r>
      <w:r>
        <w:rPr>
          <w:sz w:val="32"/>
          <w:szCs w:val="32"/>
        </w:rPr>
        <w:t>&lt;/p&gt;&lt;p&gt;&lt;img src="/static-img/Q5BRchIzgCng6rafj0HXSe6iCL41WW3fDOkr4ARKs97JfhPniuCy9AcXBkzCM-kMKhpxO8Ni3dH0AcVUX98oZpRwDEicx1YDnDSAKfKbngwjYqJ808Yqjoi4uKZWRShgidHroc9NomurpNECB02zYXaxhNeCtLRjvzbgmNqNQqqOqhEWFgxGA1sqGxSbv0PCSgxucu-lQ8RVVKeCmSCi4A.jpg"&gt;&lt;/p&gt;&lt;p&gt;</w:t>
      </w:r>
      <w:r>
        <w:rPr>
          <w:sz w:val="32"/>
          <w:szCs w:val="32"/>
        </w:rPr>
        <w:t>主题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景观到城市生活，从历史人物到虚构角色，每一种主题都有其独特魅力。这些主题的丰富性让不同的用户群体找到自己的归属感，同时也为市场提供了广阔发展空间。</w:t>
      </w:r>
      <w:r>
        <w:rPr>
          <w:sz w:val="32"/>
          <w:szCs w:val="32"/>
        </w:rPr>
        <w:t>&lt;/p&gt;&lt;p&gt;&lt;img src="/static-img/fJLa1Lee6KQtcLmomNg5XO6iCL41WW3fDOkr4ARKs97JfhPniuCy9AcXBkzCM-kMKhpxO8Ni3dH0AcVUX98oZpRwDEicx1YDnDSAKfKbngwjYqJ808Yqjoi4uKZWRShgidHroc9NomurpNECB02zYXaxhNeCtLRjvzbgmNqNQqqOqhEWFgxGA1sqGxSbv0PCSgxucu-lQ8RVVKeCmSCi4A.jpg"&gt;&lt;/p&gt;&lt;p&gt;</w:t>
      </w:r>
      <w:r>
        <w:rPr>
          <w:sz w:val="32"/>
          <w:szCs w:val="32"/>
        </w:rPr>
        <w:t>限量发行与稀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量发行成为了一种激发人们购买欲望的心理策略。当某款卡片因为数量有限而变得难以寻觅时，它就像宝石一般珍贵，被追捧者愿意为之付出巨大的代价。这种稀缺性的存在，让人在追求完美收藏时感到既兴奋又挑战。</w:t>
      </w:r>
      <w:r>
        <w:rPr>
          <w:sz w:val="32"/>
          <w:szCs w:val="32"/>
        </w:rPr>
        <w:t>&lt;/p&gt;&lt;p&gt;&lt;img src="/static-img/CI6Lxex4V3Erh6hQQvHthO6iCL41WW3fDOkr4ARKs97JfhPniuCy9AcXBkzCM-kMKhpxO8Ni3dH0AcVUX98oZpRwDEicx1YDnDSAKfKbngwjYqJ808Yqjoi4uKZWRShgidHroc9NomurpNECB02zYXaxhNeCtLRjvzbgmNqNQqqOqhEWFgxGA1sqGxSbv0PCSgxucu-lQ8RVVKeCmSCi4A.jpg"&gt;&lt;/p&gt;&lt;p&gt;</w:t>
      </w:r>
      <w:r>
        <w:rPr>
          <w:sz w:val="32"/>
          <w:szCs w:val="32"/>
        </w:rPr>
        <w:t>社区建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日本卡一、二、乱码三并非孤军奋战，而是建立起了一整个社区。通过线上论坛、社交媒体以及实体店铺等渠道，爱好者们可以分享信息、讨论心得，并且互相学习成长，这样的氛围促进了更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动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是哪个领域，都会出现趋势变化。一张曾经热门至极，但随后迅速冷却的牌子，也许明天就会再度成为焦点。而专业分析师则通过研究市场数据，对未来趋势进行预测，为投资者提供决策依据。这不仅考验着他们对行业知识的掌握，还展现了他们对于商业模式理解能力的一面镜子。</w:t>
      </w:r>
      <w:r>
        <w:rPr>
          <w:sz w:val="32"/>
          <w:szCs w:val="32"/>
        </w:rPr>
        <w:t>&lt;/p&gt;&lt;p&gt;&lt;a href = "/doc/525751-</w:t>
      </w:r>
      <w:r>
        <w:rPr>
          <w:sz w:val="32"/>
          <w:szCs w:val="32"/>
        </w:rPr>
        <w:t>日本卡一卡二乱码三揭秘收藏世界的迷雾</w:t>
      </w:r>
      <w:r>
        <w:rPr>
          <w:sz w:val="32"/>
          <w:szCs w:val="32"/>
        </w:rPr>
        <w:t>.doc" rel="alternate" download="525751-</w:t>
      </w:r>
      <w:r>
        <w:rPr>
          <w:sz w:val="32"/>
          <w:szCs w:val="32"/>
        </w:rPr>
        <w:t>日本卡一卡二乱码三揭秘收藏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