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神坤坤入侵女娲的秘密之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主角与女主角之间的关系往往充满了戏剧性和神秘色彩。有时，这种关系会因为某些不可思议的原因而变得更加复杂。在《少年漫画》杂志上，有一则小故事引起了读者的广泛讨论：“动漫男生的坤坤放到女生的坤里”，这不仅是对动漫情节的一个玩笑，也反映出了现实生活中的一个问题——跨性别身份认同。</w:t>
      </w:r>
      <w:r>
        <w:rPr>
          <w:sz w:val="32"/>
          <w:szCs w:val="32"/>
        </w:rPr>
        <w:t>&lt;/p&gt;&lt;p&gt;&lt;img src="/static-img/whbYZ_svOwVQjqtJRbL3nXVjmwocE-Hg9BpCLqKR_vvaIbBvzWQJo4-7MrHNCTG5.jpg"&gt;&lt;/p&gt;&lt;p&gt;</w:t>
      </w:r>
      <w:r>
        <w:rPr>
          <w:sz w:val="32"/>
          <w:szCs w:val="32"/>
        </w:rPr>
        <w:t>在真实生活中，跨性别者面临着很多挑战，他们可能需要改变自己的名字、服装以及身体特征，以适应自己的内心感受。但即使如此，他们仍然可能会遇到社会上的歧视和排斥。比如，一位名叫凯莉（</w:t>
      </w:r>
      <w:r>
        <w:rPr>
          <w:sz w:val="32"/>
          <w:szCs w:val="32"/>
        </w:rPr>
        <w:t>Kerry</w:t>
      </w:r>
      <w:r>
        <w:rPr>
          <w:sz w:val="32"/>
          <w:szCs w:val="32"/>
        </w:rPr>
        <w:t>）的跨性别女性，她曾经因为不符合传统性的外表而遭到了攻击。而另一位名叫杰克（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）的跨性别男性，他在尝试更正自己名字后，却发现许多人难以接受新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也体现在动画电影《奇幻森林》中，那里的主人公艾丽娅（</w:t>
      </w:r>
      <w:r>
        <w:rPr>
          <w:sz w:val="32"/>
          <w:szCs w:val="32"/>
        </w:rPr>
        <w:t>Ariel</w:t>
      </w:r>
      <w:r>
        <w:rPr>
          <w:sz w:val="32"/>
          <w:szCs w:val="32"/>
        </w:rPr>
        <w:t>）为了追求爱情，不惜牺牲自己的人鱼身份，而她的恋人欧尔文（</w:t>
      </w:r>
      <w:r>
        <w:rPr>
          <w:sz w:val="32"/>
          <w:szCs w:val="32"/>
        </w:rPr>
        <w:t>Eric</w:t>
      </w:r>
      <w:r>
        <w:rPr>
          <w:sz w:val="32"/>
          <w:szCs w:val="32"/>
        </w:rPr>
        <w:t>）却无法理解她深层次的需求。这部电影虽然是童话般的故事，但它揭示了一种普遍的问题，即人们如何去理解并接纳不同于自己的人。</w:t>
      </w:r>
      <w:r>
        <w:rPr>
          <w:sz w:val="32"/>
          <w:szCs w:val="32"/>
        </w:rPr>
        <w:t>&lt;/p&gt;&lt;p&gt;&lt;img src="/static-img/p-RqNkVb1SnBT4ZEtapx0XVjmwocE-Hg9BpCLqKR_vu4Yut8EduDaZrVqaRMLC2cHqgpw3EF4IrLhDfyCEjgKHHwCB0BPDWHXvYoFDPkFtpaCL7rs_oQA4HTZqLatP0t805QiugTX9pV4BG3ZWsH9RIg2thkTHSUMQZAq2s8sJeaZB9vvcLuQGok0QPTXfr8WkEAwducJ81L4RWJpu3NXw.png"&gt;&lt;/p&gt;&lt;p&gt;</w:t>
      </w:r>
      <w:r>
        <w:rPr>
          <w:sz w:val="32"/>
          <w:szCs w:val="32"/>
        </w:rPr>
        <w:t>此外，在日本的一项研究显示，越来越多的人开始接受并支持跨性别者，他们认为每个人都应该有权利选择自己的身份，并被尊重和接受。这样的态度转变为何？这是由于信息时代使得人们对于不同的生活方式了解更多，同时也促进了对同伴平等权益的认识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动漫男生的坤坤放到女生的坤里”既是一句幽默的话语，也是一个触及深层社会议题的话题。在处理这些问题时，我们需要不断地学习、教育和互相理解，以创造一个更加包容和谐的社会环境。</w:t>
      </w:r>
      <w:r>
        <w:rPr>
          <w:sz w:val="32"/>
          <w:szCs w:val="32"/>
        </w:rPr>
        <w:t>&lt;/p&gt;&lt;p&gt;&lt;img src="/static-img/g-lHOF3YoNH_cD6ePtBOQnVjmwocE-Hg9BpCLqKR_vu4Yut8EduDaZrVqaRMLC2cHqgpw3EF4IrLhDfyCEjgKHHwCB0BPDWHXvYoFDPkFtpaCL7rs_oQA4HTZqLatP0t805QiugTX9pV4BG3ZWsH9RIg2thkTHSUMQZAq2s8sJeaZB9vvcLuQGok0QPTXfr8WkEAwducJ81L4RWJpu3NXw.jpg"&gt;&lt;/p&gt;&lt;p&gt;&lt;a href = "/doc/52578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神坤坤入侵女娲的秘密之坤</w:t>
      </w:r>
      <w:r>
        <w:rPr>
          <w:sz w:val="32"/>
          <w:szCs w:val="32"/>
        </w:rPr>
        <w:t>.doc" rel="alternate" download="52578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神坤坤入侵女娲的秘密之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