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老师抱到办公室里面</w:t>
      </w:r>
      <w:r>
        <w:rPr>
          <w:sz w:val="48"/>
          <w:szCs w:val="48"/>
        </w:rPr>
        <w:t>C</w:t>
      </w:r>
      <w:r>
        <w:rPr>
          <w:sz w:val="48"/>
          <w:szCs w:val="48"/>
        </w:rPr>
        <w:t>视频</w:t>
      </w:r>
      <w:r>
        <w:rPr>
          <w:sz w:val="48"/>
          <w:szCs w:val="48"/>
        </w:rPr>
        <w:t>-</w:t>
      </w:r>
      <w:r>
        <w:rPr>
          <w:sz w:val="48"/>
          <w:szCs w:val="48"/>
        </w:rPr>
        <w:t>课堂小插曲老师的温暖拥抱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小插曲：老师的温暖拥抱背后的故事</w:t>
      </w:r>
      <w:r>
        <w:rPr>
          <w:sz w:val="32"/>
          <w:szCs w:val="32"/>
        </w:rPr>
        <w:t>&lt;/p&gt;&lt;p&gt;&lt;img src="/static-img/Kf7b6JolbP5uIjh4ayS9DDAohDxcOEWhPIZAD1B8UaRt8_4ISs_6t85d6yrwFmfB.jpg"&gt;&lt;/p&gt;&lt;p&gt;</w:t>
      </w:r>
      <w:r>
        <w:rPr>
          <w:sz w:val="32"/>
          <w:szCs w:val="32"/>
        </w:rPr>
        <w:t>在我们的记忆中，关于老师与学生之间的关系往往是充满正能量和智慧的。然而，有时候，一些意外的情形也会在这份师生情谊中发生，让人不禁思考：这些被忽略的小细节背后，隐藏着怎样的故事？</w:t>
      </w:r>
      <w:r>
        <w:rPr>
          <w:sz w:val="32"/>
          <w:szCs w:val="32"/>
        </w:rPr>
        <w:t>&lt;/p&gt;&lt;p&gt;“</w:t>
      </w:r>
      <w:r>
        <w:rPr>
          <w:sz w:val="32"/>
          <w:szCs w:val="32"/>
        </w:rPr>
        <w:t>被老师抱到办公室里面</w:t>
      </w:r>
      <w:r>
        <w:rPr>
          <w:sz w:val="32"/>
          <w:szCs w:val="32"/>
        </w:rPr>
        <w:t>C</w:t>
      </w:r>
      <w:r>
        <w:rPr>
          <w:sz w:val="32"/>
          <w:szCs w:val="32"/>
        </w:rPr>
        <w:t>视频”这样的场景，在我们耳边回荡时，不免让人联想到那些温馨又有些许尴尬的瞬间。在这个数字化时代，我们经常通过社交媒体、短视频平台看到这样的一幕，但是在现实生活中，这种事情并不罕见。</w:t>
      </w:r>
      <w:r>
        <w:rPr>
          <w:sz w:val="32"/>
          <w:szCs w:val="32"/>
        </w:rPr>
        <w:t>&lt;/p&gt;&lt;p&gt;&lt;img src="/static-img/vd_5bIPnW9hkijsorpInoDAohDxcOEWhPIZAD1B8UaQCsWOX-RlfH2lwclUZFIstuAXjcjz5FviWxw11FizZWd7RzPmYmaX8nYkbRwhvfJS3c3Vf2nQ6zRa3TPw19yx7OKeuMT9xh6GnMfz0hqtVLd63o-Ph8Fxs4XRTDpKb_X2Aia3hAb6tXL7hsQ93swvugZfXJFWzvaGhl1WDX3OCiA.jpg"&gt;&lt;/p&gt;&lt;p&gt;</w:t>
      </w:r>
      <w:r>
        <w:rPr>
          <w:sz w:val="32"/>
          <w:szCs w:val="32"/>
        </w:rPr>
        <w:t>记得有一次，一位小学四年级的小朋友因为午餐时间忘了带便当，被学校规定必须留校吃饭。那个孩子本来很沮丧，因为他平日里总是自己做好一份简单但美味的盒饭带去学校分享给同学们。但就在他快要放弃的时候，班主任老张老师突然走过来，用力地把他抱起，然后带进办公室。这一切都发生在一个阳光明媚而又热闹非凡的下午。</w:t>
      </w:r>
      <w:r>
        <w:rPr>
          <w:sz w:val="32"/>
          <w:szCs w:val="32"/>
        </w:rPr>
        <w:t>&lt;/p&gt;&lt;p&gt;</w:t>
      </w:r>
      <w:r>
        <w:rPr>
          <w:sz w:val="32"/>
          <w:szCs w:val="32"/>
        </w:rPr>
        <w:t>老张老师对那孩子说：“你知道吗，你今天忘了带饭，是不是有点难过？”孩子点点头，他确实感到非常遗憾。然后 老张老师继续说道：“我有个想法，我可以借用学校里的厨房，为你准备一顿特别的午餐。”</w:t>
      </w:r>
      <w:r>
        <w:rPr>
          <w:sz w:val="32"/>
          <w:szCs w:val="32"/>
        </w:rPr>
        <w:t>&lt;/p&gt;&lt;p&gt;&lt;img src="/static-img/J20-6EbG17Sss8hZHncPQzAohDxcOEWhPIZAD1B8UaQCsWOX-RlfH2lwclUZFIstuAXjcjz5FviWxw11FizZWd7RzPmYmaX8nYkbRwhvfJS3c3Vf2nQ6zRa3TPw19yx7OKeuMT9xh6GnMfz0hqtVLd63o-Ph8Fxs4XRTDpKb_X2Aia3hAb6tXL7hsQ93swvugZfXJFWzvaGhl1WDX3OCiA.jpg"&gt;&lt;/p&gt;&lt;p&gt;</w:t>
      </w:r>
      <w:r>
        <w:rPr>
          <w:sz w:val="32"/>
          <w:szCs w:val="32"/>
        </w:rPr>
        <w:t>不久之后，那个小朋友坐在教室的一角，看着窗外晃动的大树和奔跑的小朋友们，他的心情竟然转变得十分开心。他意识到，即使是一个小错误，也能获得别人的关心和帮助。而这一切，都源于那个简单而温暖的情感——被老师抱到办公室里面</w:t>
      </w:r>
      <w:r>
        <w:rPr>
          <w:sz w:val="32"/>
          <w:szCs w:val="32"/>
        </w:rPr>
        <w:t>C</w:t>
      </w:r>
      <w:r>
        <w:rPr>
          <w:sz w:val="32"/>
          <w:szCs w:val="32"/>
        </w:rPr>
        <w:t>视频所代表的情感。</w:t>
      </w:r>
      <w:r>
        <w:rPr>
          <w:sz w:val="32"/>
          <w:szCs w:val="32"/>
        </w:rPr>
        <w:t>&lt;/p&gt;&lt;p&gt;</w:t>
      </w:r>
      <w:r>
        <w:rPr>
          <w:sz w:val="32"/>
          <w:szCs w:val="32"/>
        </w:rPr>
        <w:t>类似的案例还有很多，比如有一位初三学生因为考试成绩不理想，而她的数学教师却邀请她去家里玩，并陪她一起复习。她虽然最初觉得有些困惑，但最终发现，这是一次难得的人际互动机会，让她认识到了学习之余，也要学会珍惜身边的人与事。</w:t>
      </w:r>
      <w:r>
        <w:rPr>
          <w:sz w:val="32"/>
          <w:szCs w:val="32"/>
        </w:rPr>
        <w:t>&lt;/p&gt;&lt;p&gt;&lt;img src="/static-img/45yGGttV4U8hIfqsNKi6KzAohDxcOEWhPIZAD1B8UaQCsWOX-RlfH2lwclUZFIstuAXjcjz5FviWxw11FizZWd7RzPmYmaX8nYkbRwhvfJS3c3Vf2nQ6zRa3TPw19yx7OKeuMT9xh6GnMfz0hqtVLd63o-Ph8Fxs4XRTDpKb_X2Aia3hAb6tXL7hsQ93swvugZfXJFWzvaGhl1WDX3OCiA.jpg"&gt;&lt;/p&gt;&lt;p&gt;</w:t>
      </w:r>
      <w:r>
        <w:rPr>
          <w:sz w:val="32"/>
          <w:szCs w:val="32"/>
        </w:rPr>
        <w:t>我们可以从这些看似微不足道的事情中找到教育意义。一方面，它展示了教师如何以实际行动传递爱护；另一方面，它也提醒我们，无论多么小的事情，都值得我们去珍惜，每一次接触都是人生宝贵的一刻。而那些被拍摄成“</w:t>
      </w:r>
      <w:r>
        <w:rPr>
          <w:sz w:val="32"/>
          <w:szCs w:val="32"/>
        </w:rPr>
        <w:t>C</w:t>
      </w:r>
      <w:r>
        <w:rPr>
          <w:sz w:val="32"/>
          <w:szCs w:val="32"/>
        </w:rPr>
        <w:t>视频”的瞬间，其实反映的是一种深厚的情谊，是一种跨越年龄、身份界限的情感交流。</w:t>
      </w:r>
      <w:r>
        <w:rPr>
          <w:sz w:val="32"/>
          <w:szCs w:val="32"/>
        </w:rPr>
        <w:t>&lt;/p&gt;&lt;p&gt;</w:t>
      </w:r>
      <w:r>
        <w:rPr>
          <w:sz w:val="32"/>
          <w:szCs w:val="32"/>
        </w:rPr>
        <w:t>因此，当我们偶尔看到或听到有关“被老师抱到办公室里面</w:t>
      </w:r>
      <w:r>
        <w:rPr>
          <w:sz w:val="32"/>
          <w:szCs w:val="32"/>
        </w:rPr>
        <w:t>C</w:t>
      </w:r>
      <w:r>
        <w:rPr>
          <w:sz w:val="32"/>
          <w:szCs w:val="32"/>
        </w:rPr>
        <w:t>视频”的消息时，我们不要仅仅停留在表面的娱乐上，而应该深入思考其中蕴含的人文关怀，以及它为我们的成长所承载的情感价值。在这个信息爆炸且容易失去真相的地方，让我们保持开放的心态，更加珍视每一次真挚的人际互动吧。</w:t>
      </w:r>
      <w:r>
        <w:rPr>
          <w:sz w:val="32"/>
          <w:szCs w:val="32"/>
        </w:rPr>
        <w:t>&lt;/p&gt;&lt;p&gt;&lt;img src="/static-img/hAXPKkRXZ6tKxhlFxGVaqDAohDxcOEWhPIZAD1B8UaQCsWOX-RlfH2lwclUZFIstuAXjcjz5FviWxw11FizZWd7RzPmYmaX8nYkbRwhvfJS3c3Vf2nQ6zRa3TPw19yx7OKeuMT9xh6GnMfz0hqtVLd63o-Ph8Fxs4XRTDpKb_X2Aia3hAb6tXL7hsQ93swvugZfXJFWzvaGhl1WDX3OCiA.jpg"&gt;&lt;/p&gt;&lt;p&gt;&lt;a href = "/doc/525862-</w:t>
      </w:r>
      <w:r>
        <w:rPr>
          <w:sz w:val="32"/>
          <w:szCs w:val="32"/>
        </w:rPr>
        <w:t>被老师抱到办公室里面</w:t>
      </w:r>
      <w:r>
        <w:rPr>
          <w:sz w:val="32"/>
          <w:szCs w:val="32"/>
        </w:rPr>
        <w:t>C</w:t>
      </w:r>
      <w:r>
        <w:rPr>
          <w:sz w:val="32"/>
          <w:szCs w:val="32"/>
        </w:rPr>
        <w:t>视频</w:t>
      </w:r>
      <w:r>
        <w:rPr>
          <w:sz w:val="32"/>
          <w:szCs w:val="32"/>
        </w:rPr>
        <w:t>-</w:t>
      </w:r>
      <w:r>
        <w:rPr>
          <w:sz w:val="32"/>
          <w:szCs w:val="32"/>
        </w:rPr>
        <w:t>课堂小插曲老师的温暖拥抱背后的故事</w:t>
      </w:r>
      <w:r>
        <w:rPr>
          <w:sz w:val="32"/>
          <w:szCs w:val="32"/>
        </w:rPr>
        <w:t>.doc" rel="alternate" download="525862-</w:t>
      </w:r>
      <w:r>
        <w:rPr>
          <w:sz w:val="32"/>
          <w:szCs w:val="32"/>
        </w:rPr>
        <w:t>被老师抱到办公室里面</w:t>
      </w:r>
      <w:r>
        <w:rPr>
          <w:sz w:val="32"/>
          <w:szCs w:val="32"/>
        </w:rPr>
        <w:t>C</w:t>
      </w:r>
      <w:r>
        <w:rPr>
          <w:sz w:val="32"/>
          <w:szCs w:val="32"/>
        </w:rPr>
        <w:t>视频</w:t>
      </w:r>
      <w:r>
        <w:rPr>
          <w:sz w:val="32"/>
          <w:szCs w:val="32"/>
        </w:rPr>
        <w:t>-</w:t>
      </w:r>
      <w:r>
        <w:rPr>
          <w:sz w:val="32"/>
          <w:szCs w:val="32"/>
        </w:rPr>
        <w:t>课堂小插曲老师的温暖拥抱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