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公愆憩止痒使用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&lt;/p&gt;&lt;p&gt;&lt;img src="/static-img/rfjavVCVopqaoNDMApI40o7Z-cZG0lFP_sRqEXwg9OhZMesfVK4Nv7Sy_6Cjh5TQ.jpg"&gt;&lt;/p&gt;&lt;p&gt;</w:t>
      </w:r>
      <w:r>
        <w:rPr>
          <w:sz w:val="32"/>
          <w:szCs w:val="32"/>
        </w:rPr>
        <w:t>玉米地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玉米地时，应注意土地的阳光充足、土壤肥沃，并且避免在潮湿和低洼的地方种植，以防止水分积聚导致根部腐烂。准备工作包括清除杂草、施用有机肥料和化肥，以及进行适当的耕作。</w:t>
      </w:r>
      <w:r>
        <w:rPr>
          <w:sz w:val="32"/>
          <w:szCs w:val="32"/>
        </w:rPr>
        <w:t>&lt;/p&gt;&lt;p&gt;&lt;img src="/static-img/b0MlujryJvkZnusyCRrqRI7Z-cZG0lFP_sRqEXwg9OjetnIMVlaMserxlmon9TXfaygsEVASr1m9WCNlSuKYr7OssxHKRR43q_1VYUIbeEn616b9UljyMN4KSebYdFUAs7OPaBApW0m-HIsPchyJB6yqNmeqUSsFNavb5pnohG2t2Cr8kECHkfzIpoDLwF2K.jpg"&gt;&lt;/p&gt;&lt;p&gt;</w:t>
      </w:r>
      <w:r>
        <w:rPr>
          <w:sz w:val="32"/>
          <w:szCs w:val="32"/>
        </w:rPr>
        <w:t>种植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前需要将玉米种子预处理，使其能够更好地适应环境变化。在种植过程中，保持田间道路整洁，便于施用农药和其他农业化学品。此外，还需定期观察并采取措施防治病虫害。</w:t>
      </w:r>
      <w:r>
        <w:rPr>
          <w:sz w:val="32"/>
          <w:szCs w:val="32"/>
        </w:rPr>
        <w:t>&lt;/p&gt;&lt;p&gt;&lt;img src="/static-img/53Wvtxo3Sg9gdfPoJFJwvo7Z-cZG0lFP_sRqEXwg9OjetnIMVlaMserxlmon9TXfaygsEVASr1m9WCNlSuKYr7OssxHKRR43q_1VYUIbeEn616b9UljyMN4KSebYdFUAs7OPaBApW0m-HIsPchyJB6yqNmeqUSsFNavb5pnohG2t2Cr8kECHkfzIpoDLwF2K.jp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需要大量水分，但过多的水分会对根系造成伤害，因此要合理调配灌溉量。可以采用滴灌或喷雾灌溉技术，以减少水分蒸发，同时保护植物不受过度浇灌带来的影响。</w:t>
      </w:r>
      <w:r>
        <w:rPr>
          <w:sz w:val="32"/>
          <w:szCs w:val="32"/>
        </w:rPr>
        <w:t>&lt;/p&gt;&lt;p&gt;&lt;img src="/static-img/ilUEsxvv2bUZ2yvpxwTajI7Z-cZG0lFP_sRqEXwg9OjetnIMVlaMserxlmon9TXfaygsEVASr1m9WCNlSuKYr7OssxHKRR43q_1VYUIbeEn616b9UljyMN4KSebYdFUAs7OPaBApW0m-HIsPchyJB6yqNmeqUSsFNavb5pnohG2t2Cr8kECHkfzIpoDLwF2K.jpg"&gt;&lt;/p&gt;&lt;p&gt;</w:t>
      </w:r>
      <w:r>
        <w:rPr>
          <w:sz w:val="32"/>
          <w:szCs w:val="32"/>
        </w:rPr>
        <w:t>病虫害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玉米生长过程中，病虫害是常见的问题，可以通过自然控制手段如引入天敌来控制，也可以使用生物农药或者化学农药进行综合管理。同时，要及时监测田间情况，对症下药，不得不浪费资源。</w:t>
      </w:r>
      <w:r>
        <w:rPr>
          <w:sz w:val="32"/>
          <w:szCs w:val="32"/>
        </w:rPr>
        <w:t>&lt;/p&gt;&lt;p&gt;&lt;img src="/static-img/IcarND_P3cYPRdEgulYtpY7Z-cZG0lFP_sRqEXwg9OjetnIMVlaMserxlmon9TXfaygsEVASr1m9WCNlSuKYr7OssxHKRR43q_1VYUIbeEn616b9UljyMN4KSebYdFUAs7OPaBApW0m-HIsPchyJB6yqNmeqUSsFNavb5pnohG2t2Cr8kECHkfzIpoDLwF2K.jpg"&gt;&lt;/p&gt;&lt;p&gt;</w:t>
      </w:r>
      <w:r>
        <w:rPr>
          <w:sz w:val="32"/>
          <w:szCs w:val="32"/>
        </w:rPr>
        <w:t>收获与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玉米成熟后，必须确保收获工具清洁无杂质，以避免污染新鲜收获的玉米。收获后的储存同样重要，要密封袋装，并置于通风良好的地方以保持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的农业实践对于保障可持续发展至关重要。在整个生产流程中，我们应该尽可能减少对环境的影响，如减少化肥和农药使用，采用绿色耕作技术等。这有助于保护土壤质量、维持生态平衡以及促进社会经济发展。</w:t>
      </w:r>
      <w:r>
        <w:rPr>
          <w:sz w:val="32"/>
          <w:szCs w:val="32"/>
        </w:rPr>
        <w:t>&lt;/p&gt;&lt;p&gt;&lt;a href = "/doc/525919-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.doc" rel="alternate" download="525919-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