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背后的心理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背后的心理与社会影响</w:t>
      </w:r>
      <w:r>
        <w:rPr>
          <w:sz w:val="32"/>
          <w:szCs w:val="32"/>
        </w:rPr>
        <w:t>&lt;/p&gt;&lt;p&gt;&lt;img src="/static-img/tB7R5hnuVz11oDmaQfCw17oYZS4SFb6OUMpNDOYTUoohXmhjdHjf8Hu0NbgNh_sc.jpg"&gt;&lt;/p&gt;&lt;p&gt;</w:t>
      </w:r>
      <w:r>
        <w:rPr>
          <w:sz w:val="32"/>
          <w:szCs w:val="32"/>
        </w:rPr>
        <w:t>在当今社会，随着人们生活水平的提高，越来越多的人开始养宠物作为一种生活方式。然而，有些人对宠物的依赖程度已经超出了健康的范围，他们可能会经常忽略工作和社交活动，将大量时间和精力投入到宠物身上，这种现象被称为“娇宠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&lt;img src="/static-img/YGEKlZkMUrx0OG2s-4x1froYZS4SFb6OUMpNDOYTUopbyzD0VhMSR2Qj4hBnz9zSQfHxQ7m5qn508gx-Zpac09vtw5qEJ1i9Fem98N0bp5nYBTAcJfKh76ISqzVMw-Z6zxIMKr8ts-SISLPyhc2BdW71BkNUs0NHaTfCiAR0VRbfE73fW4xp8DfJfpkFWIFe_5bu0G33eAXJjmHwr9VYBA.jpg"&gt;&lt;/p&gt;&lt;p&gt;</w:t>
      </w:r>
      <w:r>
        <w:rPr>
          <w:sz w:val="32"/>
          <w:szCs w:val="32"/>
        </w:rPr>
        <w:t>娇宠成瘾往往与个人的心理状态密切相关。有些人可能在情感上找不到归属感或自我价值感，因此通过对宠物的爱护来获得满足感。而对于那些有焦虑、抑郁等心理问题的人来说，对于他们而言，照顾动物可以提供一种暂时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人来说，与动物建立的情感联系能够带给他们强烈的情绪支持。当人类感到孤独或者需要倾诉时，很多时候是它们成为倾听者。这使得许多人难以割舍这种关系，即便它开始影响到他们正常生活。</w:t>
      </w:r>
      <w:r>
        <w:rPr>
          <w:sz w:val="32"/>
          <w:szCs w:val="32"/>
        </w:rPr>
        <w:t>&lt;/p&gt;&lt;p&gt;&lt;img src="/static-img/l7Yh1G7wzbGsT1aCRxKU8boYZS4SFb6OUMpNDOYTUopbyzD0VhMSR2Qj4hBnz9zSQfHxQ7m5qn508gx-Zpac09vtw5qEJ1i9Fem98N0bp5nYBTAcJfKh76ISqzVMw-Z6zxIMKr8ts-SISLPyhc2BdW71BkNUs0NHaTfCiAR0VRbfE73fW4xp8DfJfpkFWIFe_5bu0G33eAXJjmHwr9VYBA.jpg"&gt;&lt;/p&gt;&lt;p&gt;</w:t>
      </w:r>
      <w:r>
        <w:rPr>
          <w:sz w:val="32"/>
          <w:szCs w:val="32"/>
        </w:rPr>
        <w:t>社会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心理因素之外，“娇宠成瘾”还反映出了一些更广泛的社会趋势。首先，是消费主义文化的一部分。在这个文化中，拥有更多商品和服务是一种地位标志，而高标准化、定制化的狗粮、玩具以及其他用品正变得更加流行，这不仅增加了成本，也加剧了某些人的依赖性。</w:t>
      </w:r>
      <w:r>
        <w:rPr>
          <w:sz w:val="32"/>
          <w:szCs w:val="32"/>
        </w:rPr>
        <w:t>&lt;/p&gt;&lt;p&gt;&lt;img src="/static-img/DW1hfTIJjSMslFROfjgwproYZS4SFb6OUMpNDOYTUopbyzD0VhMSR2Qj4hBnz9zSQfHxQ7m5qn508gx-Zpac09vtw5qEJ1i9Fem98N0bp5nYBTAcJfKh76ISqzVMw-Z6zxIMKr8ts-SISLPyhc2BdW71BkNUs0NHaTfCiAR0VRbfE73fW4xp8DfJfpkFWIFe_5bu0G33eAXJjmHwr9VYBA.jpg"&gt;&lt;/p&gt;&lt;p&gt;</w:t>
      </w:r>
      <w:r>
        <w:rPr>
          <w:sz w:val="32"/>
          <w:szCs w:val="32"/>
        </w:rPr>
        <w:t>其次，由于城市空间紧张，不再适合大规模养殖牲畜，现在人们转向较小型、低维护需求的小动物，如猫咪、小狗等作为伴侣。这也意味着人们对这些小动物产生了更深刻的情感依附，并且愿意为了它们做出巨大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是技术进步导致信息过载，使得很多信息都是关于如何照顾好你的宝贝。此类信息无疑激发了人们追求完美照顾手段，从而进一步加剧了“娇宠成瘾”的情况。</w:t>
      </w:r>
      <w:r>
        <w:rPr>
          <w:sz w:val="32"/>
          <w:szCs w:val="32"/>
        </w:rPr>
        <w:t>&lt;/p&gt;&lt;p&gt;&lt;img src="/static-img/SiEshfDqF00zgjcpGXgIC7oYZS4SFb6OUMpNDOYTUopbyzD0VhMSR2Qj4hBnz9zSQfHxQ7m5qn508gx-Zpac09vtw5qEJ1i9Fem98N0bp5nYBTAcJfKh76ISqzVMw-Z6zxIMKr8ts-SISLPyhc2BdW71BkNUs0NHaTfCiAR0VRbfE73fW4xp8DfJfpkFWIFe_5bu0G33eAXJjmHwr9VYBA.jpg"&gt;&lt;/p&gt;&lt;p&gt;</w:t>
      </w:r>
      <w:r>
        <w:rPr>
          <w:sz w:val="32"/>
          <w:szCs w:val="32"/>
        </w:rPr>
        <w:t>后果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去，“娇宠成瘾”可能会导致个人财务压力加重，同时也可能影响家庭成员之间的关系，因为其他成员可能因为主人对家里的分心而感到不公平。如果这种状况严重，可以导致甚至法律上的问题，比如疏忽或虐待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一问题时，我们需要从两个方面考虑：一方面要教育公众了解并认识到“娇宠成瘾”的潜在风险；另一方面，要为那些受到困扰的人提供帮助，比如专业的心理咨询服务，以及提供相应资源，以减轻其负担，让其找到健康平衡自己的方法去享受与寵物共处带来的乐趣，而不是让它控制整个生活轨迹。</w:t>
      </w:r>
      <w:r>
        <w:rPr>
          <w:sz w:val="32"/>
          <w:szCs w:val="32"/>
        </w:rPr>
        <w:t>&lt;/p&gt;&lt;p&gt;&lt;a href = "/doc/525938-</w:t>
      </w:r>
      <w:r>
        <w:rPr>
          <w:sz w:val="32"/>
          <w:szCs w:val="32"/>
        </w:rPr>
        <w:t>娇宠成瘾背后的心理与社会影响</w:t>
      </w:r>
      <w:r>
        <w:rPr>
          <w:sz w:val="32"/>
          <w:szCs w:val="32"/>
        </w:rPr>
        <w:t>.doc" rel="alternate" download="525938-</w:t>
      </w:r>
      <w:r>
        <w:rPr>
          <w:sz w:val="32"/>
          <w:szCs w:val="32"/>
        </w:rPr>
        <w:t>娇宠成瘾背后的心理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