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大炕上的纠缠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社会中，大炕上妇乱子伦口述的故事并不少见。这些故事往往充满了复杂的情感纠葛和冲突，这些情感纠葛常常是由社会地位、经济条件和文化背景所决定的。</w:t>
      </w:r>
      <w:r>
        <w:rPr>
          <w:sz w:val="32"/>
          <w:szCs w:val="32"/>
        </w:rPr>
        <w:t>&lt;/p&gt;&lt;p&gt;&lt;img src="/static-img/ZK1f46Huy7NIxZtrUm-Uy71P41YeSVseBCuVmJN09hh3FMhgh8wAZ_uv1rHX-KcA.jpg"&gt;&lt;/p&gt;&lt;p&gt;</w:t>
      </w:r>
      <w:r>
        <w:rPr>
          <w:sz w:val="32"/>
          <w:szCs w:val="32"/>
        </w:rPr>
        <w:t>社会阶层与婚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封建社会的深入，人们根据自己的家族地位来选择配偶，这种制度性的安排导致了许多不必要的牺牲和痛苦。在《乱世佳人的》背景下， </w:t>
      </w:r>
      <w:r>
        <w:rPr>
          <w:sz w:val="32"/>
          <w:szCs w:val="32"/>
        </w:rPr>
        <w:t xml:space="preserve">Scarlett O&amp;#39;Hara </w:t>
      </w:r>
      <w:r>
        <w:rPr>
          <w:sz w:val="32"/>
          <w:szCs w:val="32"/>
        </w:rPr>
        <w:t>被迫嫁给了一位比她高出很多级别的地主，但这段婚姻并未带来幸福，只是一场悲剧般的交易。</w:t>
      </w:r>
      <w:r>
        <w:rPr>
          <w:sz w:val="32"/>
          <w:szCs w:val="32"/>
        </w:rPr>
        <w:t>&lt;/p&gt;&lt;p&gt;&lt;img src="/static-img/6I4BK2VPsYX-AchQn8rvM71P41YeSVseBCuVmJN09hjYv3laXCqpnRDekiEdFFzCTBK1Y1h_ry9hl5GizABl0eYPAzBcIEilhn0aCLHxQh2MpWoFRUqkmjs-kdWnRHrcN3sjDyM5GyUZQfmmKBSzRAsn3kwE37FzFGl32Np80v8.jpg"&gt;&lt;/p&gt;&lt;p&gt;</w:t>
      </w:r>
      <w:r>
        <w:rPr>
          <w:sz w:val="32"/>
          <w:szCs w:val="32"/>
        </w:rPr>
        <w:t>经济困境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贫穷的小农家庭中，女性通常被视为财产，而不是独立的人格。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在一次次面对生计危机时，不得不以身相许，以此换取物质保障，她这种为了生存而做出的选择，让她的爱情变得复杂而矛盾。</w:t>
      </w:r>
      <w:r>
        <w:rPr>
          <w:sz w:val="32"/>
          <w:szCs w:val="32"/>
        </w:rPr>
        <w:t>&lt;/p&gt;&lt;p&gt;&lt;img src="/static-img/UO2d7YvddYMzA5wPF02G9b1P41YeSVseBCuVmJN09hjYv3laXCqpnRDekiEdFFzCTBK1Y1h_ry9hl5GizABl0eYPAzBcIEilhn0aCLHxQh2MpWoFRUqkmjs-kdWnRHrcN3sjDyM5GyUZQfmmKBSzRAsn3kwE37FzFGl32Np80v8.jpeg"&gt;&lt;/p&gt;&lt;p&gt;</w:t>
      </w:r>
      <w:r>
        <w:rPr>
          <w:sz w:val="32"/>
          <w:szCs w:val="32"/>
        </w:rPr>
        <w:t>文化传统中的自由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当时女性的地位低微，但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仍然渴望获得真正意义上的自由。她通过各种手段争取个人权利，无论是在家庭还是在婚姻关系中，她都展现出了强烈的个性和自我实现欲望。</w:t>
      </w:r>
      <w:r>
        <w:rPr>
          <w:sz w:val="32"/>
          <w:szCs w:val="32"/>
        </w:rPr>
        <w:t>&lt;/p&gt;&lt;p&gt;&lt;img src="/static-img/S3U9Hfr_MkwfPHb3Fw-YaL1P41YeSVseBCuVmJN09hjYv3laXCqpnRDekiEdFFzCTBK1Y1h_ry9hl5GizABl0eYPAzBcIEilhn0aCLHxQh2MpWoFRUqkmjs-kdWnRHrcN3sjDyM5GyUZQfmmKBSzRAsn3kwE37FzFGl32Np80v8.jpe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 xml:space="preserve">&lt;/p&gt;&lt;p&gt;Scarlett </w:t>
      </w:r>
      <w:r>
        <w:rPr>
          <w:sz w:val="32"/>
          <w:szCs w:val="32"/>
        </w:rPr>
        <w:t>的感情生活也充满了背叛，她曾经因一己之力毁掉了自己最重要的人际关系。这背后的原因可能是因为她内心深处对于真挚感情的一种渴望，以及她所承受的心理压力。</w:t>
      </w:r>
      <w:r>
        <w:rPr>
          <w:sz w:val="32"/>
          <w:szCs w:val="32"/>
        </w:rPr>
        <w:t>&lt;/p&gt;&lt;p&gt;&lt;img src="/static-img/u0OMcZozCnbQQgIMGo3yBb1P41YeSVseBCuVmJN09hjYv3laXCqpnRDekiEdFFzCTBK1Y1h_ry9hl5GizABl0eYPAzBcIEilhn0aCLHxQh2MpWoFRUqkmjs-kdWnRHrcN3sjDyM5GyUZQfmmKBSzRAsn3kwE37FzFGl32Np80v8.jpeg"&gt;&lt;/p&gt;&lt;p&gt;</w:t>
      </w:r>
      <w:r>
        <w:rPr>
          <w:sz w:val="32"/>
          <w:szCs w:val="32"/>
        </w:rPr>
        <w:t>生活中的艰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遭遇无数挑战，但她始终保持着一种坚韧不拔的心态。她用实际行动证明了一个女人的力量，并且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观念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Scarlet </w:t>
      </w:r>
      <w:r>
        <w:rPr>
          <w:sz w:val="32"/>
          <w:szCs w:val="32"/>
        </w:rPr>
        <w:t>的经历，我们可以看到一个家庭观念如何影响一个人的人生轨迹。从小受到父亲教导下成长起来，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对于家庭责任有着非常明确的情感需求，最终她学会了如何将这个责任融入到自己的生活中，从而成长为一个更加成熟稳重的人。</w:t>
      </w:r>
      <w:r>
        <w:rPr>
          <w:sz w:val="32"/>
          <w:szCs w:val="32"/>
        </w:rPr>
        <w:t>&lt;/p&gt;&lt;p&gt;&lt;a href = "/doc/526103-</w:t>
      </w:r>
      <w:r>
        <w:rPr>
          <w:sz w:val="32"/>
          <w:szCs w:val="32"/>
        </w:rPr>
        <w:t>乱世佳人大炕上的纠缠与爱恋</w:t>
      </w:r>
      <w:r>
        <w:rPr>
          <w:sz w:val="32"/>
          <w:szCs w:val="32"/>
        </w:rPr>
        <w:t>.doc" rel="alternate" download="526103-</w:t>
      </w:r>
      <w:r>
        <w:rPr>
          <w:sz w:val="32"/>
          <w:szCs w:val="32"/>
        </w:rPr>
        <w:t>乱世佳人大炕上的纠缠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