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我的身体也能做运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人们为了追求健康和放松，不再满足于传统的瑜伽练习，而是寻找一种更激荡、更有活力的瑜伽体验——激荡瑜伽。它不仅仅是一种身体锻炼，更是一种精神上的洗礼。</w:t>
      </w:r>
      <w:r>
        <w:rPr>
          <w:sz w:val="32"/>
          <w:szCs w:val="32"/>
        </w:rPr>
        <w:t>&lt;/p&gt;&lt;p&gt;&lt;img src="/static-img/cbgrcdLTZ2IwRmyyKOlN0iyP8e12IrOYmEE_4rdJz3X8EIQPXTAozu83WNxmnA2n.pn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office girl</w:t>
      </w:r>
      <w:r>
        <w:rPr>
          <w:sz w:val="32"/>
          <w:szCs w:val="32"/>
        </w:rPr>
        <w:t>，每天都坐在电脑前，面对着屏幕，眼睛总是盯着那些数字和文字。我知道，我需要做些什么来保持自己的健康。但是我又不喜欢那种单调乏味的健身方式，那些重复无意义的动作让我感到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听说了“激荡瑜伽”。这听起来就像是一个充满活力、能够带给我新鲜感的小确幸。我决定尝试一下，看看能不能让我的生活变得更加精彩。</w:t>
      </w:r>
      <w:r>
        <w:rPr>
          <w:sz w:val="32"/>
          <w:szCs w:val="32"/>
        </w:rPr>
        <w:t>&lt;/p&gt;&lt;p&gt;&lt;img src="/static-img/nqFuFZopO1GS79PsscdQdiyP8e12IrOYmEE_4rdJz3VGfZU-nBqAmY1custp6qvYDCGMXJGYX4NgkmKEH9Hj1uSPnqhawC71vaEufoOd977eIp5ghN_79XJwS6wztD0rUZ1QKgouL6cMXPzJWRlJImiA_-xuBlSTP4zRLDzp2qc.png"&gt;&lt;/p&gt;&lt;p&gt;</w:t>
      </w:r>
      <w:r>
        <w:rPr>
          <w:sz w:val="32"/>
          <w:szCs w:val="32"/>
        </w:rPr>
        <w:t>第一次去尝试时，我被那强烈而有节奏的声音所吸引。那不是普通的呼吸声，它们像是自然界中的一部分，就像是山风吹过树梢或河水潺潺流过石头。这种声音让人感觉到了大自然之美，也让我想起了小时候在田野里奔跑时的情景，那份纯粹而自由的心情似乎又回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开始指导我们进行各种动作，每一个动作都是那么精准且充满力量。我跟随着他们，一步一步地进入了另一个世界。在这里，没有时间概念，没有压力，没有任何杂音，只剩下呼吸和身体之间完美契合的声音。这让我感觉到了久违的平静，也让我意识到原来我一直都忘记了如何与自己的身体对话。</w:t>
      </w:r>
      <w:r>
        <w:rPr>
          <w:sz w:val="32"/>
          <w:szCs w:val="32"/>
        </w:rPr>
        <w:t>&lt;/p&gt;&lt;p&gt;&lt;img src="/static-img/XneVNcg9753p3WKBBMR9iSyP8e12IrOYmEE_4rdJz3VGfZU-nBqAmY1custp6qvYDCGMXJGYX4NgkmKEH9Hj1uSPnqhawC71vaEufoOd977eIp5ghN_79XJwS6wztD0rUZ1QKgouL6cMXPzJWRlJImiA_-xuBlSTP4zRLDzp2qc.png"&gt;&lt;/p&gt;&lt;p&gt;</w:t>
      </w:r>
      <w:r>
        <w:rPr>
          <w:sz w:val="32"/>
          <w:szCs w:val="32"/>
        </w:rPr>
        <w:t>通过激荡瑜伽，我学会了一种新的自我认识。我明白了每一次深呼吸背后隐藏的是一种力量，每个姿势背后的调整其实是在给予自己最真挚的地爱。当你站在舞台上，与其他人一起创造出那份独特的声音，你会发现自己已经超越了日常生活中的局限，你成为了那个勇敢追求自我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办公室坐下来工作时，我会经常回想起那些在激荡瑜伽课上得到的灵感。那里的每一刻都是如此珍贵，让我在繁忙的时候也能找到片刻宁静，从而更好地面对挑战。所以，如果你还没有尝试过激荡瑜伽，请不要犹豫，加入我们的行列吧！你的身体和心灵，都值得这样的尊重与呵护。</w:t>
      </w:r>
      <w:r>
        <w:rPr>
          <w:sz w:val="32"/>
          <w:szCs w:val="32"/>
        </w:rPr>
        <w:t>&lt;/p&gt;&lt;p&gt;&lt;img src="/static-img/Fkmh5r8CO7QGD-O8MJVBRCyP8e12IrOYmEE_4rdJz3VGfZU-nBqAmY1custp6qvYDCGMXJGYX4NgkmKEH9Hj1uSPnqhawC71vaEufoOd977eIp5ghN_79XJwS6wztD0rUZ1QKgouL6cMXPzJWRlJImiA_-xuBlSTP4zRLDzp2qc.jpg"&gt;&lt;/p&gt;&lt;p&gt;&lt;a href = "/doc/526158-</w:t>
      </w:r>
      <w:r>
        <w:rPr>
          <w:sz w:val="32"/>
          <w:szCs w:val="32"/>
        </w:rPr>
        <w:t>激荡瑜伽我的身体也能做运动吗</w:t>
      </w:r>
      <w:r>
        <w:rPr>
          <w:sz w:val="32"/>
          <w:szCs w:val="32"/>
        </w:rPr>
        <w:t>.doc" rel="alternate" download="526158-</w:t>
      </w:r>
      <w:r>
        <w:rPr>
          <w:sz w:val="32"/>
          <w:szCs w:val="32"/>
        </w:rPr>
        <w:t>激荡瑜伽我的身体也能做运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