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之旅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无论是光明灿烂还是暗淡如烟。我的妈妈，一个普通家庭中的女性，她的生活似乎平凡无奇，但当我深入探索她的过去时，我发现了一个隐藏在日常生活背后的精彩纷呈的人生篇章。</w:t>
      </w:r>
      <w:r>
        <w:rPr>
          <w:sz w:val="32"/>
          <w:szCs w:val="32"/>
        </w:rPr>
        <w:t>&lt;/p&gt;&lt;p&gt;&lt;img src="/static-img/1zTYB4lswUsUUfYiHwnDg5WvElKKNwD5q_NVV9xUZigk1p-4bPDfOtKOXmR0q2Go.jpg"&gt;&lt;/p&gt;&lt;p&gt;</w:t>
      </w:r>
      <w:r>
        <w:rPr>
          <w:sz w:val="32"/>
          <w:szCs w:val="32"/>
        </w:rPr>
        <w:t>一次偶然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就像是一本书，从未被翻开，只有一两处标记。在她年轻的时候，一次偶然的机会让她遇见了改变命运的人。他们相识于一次意外的情感交织中，那个时候，他们不知道，这将是她们人生的转折点。</w:t>
      </w:r>
      <w:r>
        <w:rPr>
          <w:sz w:val="32"/>
          <w:szCs w:val="32"/>
        </w:rPr>
        <w:t>&lt;/p&gt;&lt;p&gt;&lt;img src="/static-img/w0TVuPSfjevad3tepOTzupWvElKKNwD5q_NVV9xUZijNEa8k31yyAglgB5u21lpzcavZXD1xFTlbHrc7ex7NWuD8Lj5Whk-iDJdPkpzDM3ATcCAV3YMfuKx9UULPZjrM6YCs36HKZNSqT3bEYjgWa6doUAYIN2FQJsZ8OtwCVQCF_bUeSlTg_qb9BjzDxhVq.jpg"&gt;&lt;/p&gt;&lt;p&gt;</w:t>
      </w:r>
      <w:r>
        <w:rPr>
          <w:sz w:val="32"/>
          <w:szCs w:val="32"/>
        </w:rPr>
        <w:t>打开妈妈生命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们之间的情谊越来越深厚。她开始参与他的工作，与他一起帮助那些需要帮助的人。这份经历让她打开了自己生命通道，找到了前所未有的成就感和满足感。她的内心世界发生了巨大的变化，她变得更加坚强和自信。</w:t>
      </w:r>
      <w:r>
        <w:rPr>
          <w:sz w:val="32"/>
          <w:szCs w:val="32"/>
        </w:rPr>
        <w:t>&lt;/p&gt;&lt;p&gt;&lt;img src="/static-img/0n4PZ5WFNBrlmS2KSlibh5WvElKKNwD5q_NVV9xUZijNEa8k31yyAglgB5u21lpzcavZXD1xFTlbHrc7ex7NWuD8Lj5Whk-iDJdPkpzDM3ATcCAV3YMfuKx9UULPZjrM6YCs36HKZNSqT3bEYjgWa6doUAYIN2FQJsZ8OtwCVQCF_bUeSlTg_qb9BjzDxhVq.jpg"&gt;&lt;/p&gt;&lt;p&gt;</w:t>
      </w:r>
      <w:r>
        <w:rPr>
          <w:sz w:val="32"/>
          <w:szCs w:val="32"/>
        </w:rPr>
        <w:t>从默默付出到领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她学会了一种新的生活方式——从默默付出到领悟自我。她开始明白，不仅要关注外界，更要关注自己的内心世界。她学会如何去爱自己，也学会如何去爱别人。这一点对她的成长至关重要，因为它教会了她真正意义上的自爱与他爱。</w:t>
      </w:r>
      <w:r>
        <w:rPr>
          <w:sz w:val="32"/>
          <w:szCs w:val="32"/>
        </w:rPr>
        <w:t>&lt;/p&gt;&lt;p&gt;&lt;img src="/static-img/fgYXdTVv-CaAl4uAhuwDtJWvElKKNwD5q_NVV9xUZijNEa8k31yyAglgB5u21lpzcavZXD1xFTlbHrc7ex7NWuD8Lj5Whk-iDJdPkpzDM3ATcCAV3YMfuKx9UULPZjrM6YCs36HKZNSqT3bEYjgWa6doUAYIN2FQJsZ8OtwCVQCF_bUeSlTg_qb9BjzDxhVq.jpg"&gt;&lt;/p&gt;&lt;p&gt;</w:t>
      </w:r>
      <w:r>
        <w:rPr>
          <w:sz w:val="32"/>
          <w:szCs w:val="32"/>
        </w:rPr>
        <w:t>亲子关系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这些经历也影响到了我们母女间的情感交流。我发现，虽然我们曾有过争吵，但现在看来，那些都是成长过程中的必经之路。我更能理解母亲，是因为我看到的是一个不断蜕变、不断成长的人，而不仅仅是一个照顾我的角色。</w:t>
      </w:r>
      <w:r>
        <w:rPr>
          <w:sz w:val="32"/>
          <w:szCs w:val="32"/>
        </w:rPr>
        <w:t>&lt;/p&gt;&lt;p&gt;&lt;img src="/static-img/swKhu7PZgn5LwhB0kQySEJWvElKKNwD5q_NVV9xUZijNEa8k31yyAglgB5u21lpzcavZXD1xFTlbHrc7ex7NWuD8Lj5Whk-iDJdPkpzDM3ATcCAV3YMfuKx9UULPZjrM6YCs36HKZNSqT3bEYjgWa6doUAYIN2FQJsZ8OtwCVQCF_bUeSlTg_qb9BjzDxhVq.jpg"&gt;&lt;/p&gt;&lt;p&gt;</w:t>
      </w:r>
      <w:r>
        <w:rPr>
          <w:sz w:val="32"/>
          <w:szCs w:val="32"/>
        </w:rPr>
        <w:t>新征程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母女间的情谊也更加稳固。但同时，我也意识到作为孩子，我应该更多地支持母亲，让她继续追寻属于自己的梦想。而且，在这个信息爆炸时代，通过学习新技能和知识，我们可以一起迎接新的挑战，并抓住新的机遇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大事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我们围坐在餐桌旁时，我总是惊叹于母亲身上那种温柔而坚韧不拔的心灵。那份简单却又充满力量的小确幸，是不是也是很多人的愿望呢？尽管如此，对于未来的规划，母亲依旧保持着那份既定的决心，不忘初心、牢记使命，就像一位领导者一样带领着整个家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部电影结束后，大屏幕消失只留下观众回味般的心情，这篇关于我的妈妈生命之旅，也告一段落。当我回头望向那个陪伴了我整个人生的女人时，我知道，无论未来怎么样，只要有这样的家，有这样的母亲，就是最好的结局。</w:t>
      </w:r>
      <w:r>
        <w:rPr>
          <w:sz w:val="32"/>
          <w:szCs w:val="32"/>
        </w:rPr>
        <w:t>&lt;/p&gt;&lt;p&gt;&lt;a href = "/doc/526216-</w:t>
      </w:r>
      <w:r>
        <w:rPr>
          <w:sz w:val="32"/>
          <w:szCs w:val="32"/>
        </w:rPr>
        <w:t>妈妈的生命之旅一段不为人知的故事</w:t>
      </w:r>
      <w:r>
        <w:rPr>
          <w:sz w:val="32"/>
          <w:szCs w:val="32"/>
        </w:rPr>
        <w:t>.doc" rel="alternate" download="526216-</w:t>
      </w:r>
      <w:r>
        <w:rPr>
          <w:sz w:val="32"/>
          <w:szCs w:val="32"/>
        </w:rPr>
        <w:t>妈妈的生命之旅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