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遇的故事动漫之美与灵魂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而又充满魔法的世界里，有一面古老而神秘的镜子，它看似普通，却隐藏着无尽的故事和未知。这个镜子被称为“连接之镜”，能够将不同维度、不同时间、甚至不同的灵魂连接在一起，让他们共同经历一次奇妙而又无法忘怀的人生旅程。你看，镜子里我们的结合动漫，就是这样一段传奇。</w:t>
      </w:r>
      <w:r>
        <w:rPr>
          <w:sz w:val="32"/>
          <w:szCs w:val="32"/>
        </w:rPr>
        <w:t>&lt;/p&gt;&lt;p&gt;&lt;img src="/static-img/k_GVhW5-TRx81AJXHTgYqmv1bBO5Uulgy_bk0CMdiXbNGMCC9YANMegmSi7n0ks6.png"&gt;&lt;/p&gt;&lt;p&gt;</w:t>
      </w:r>
      <w:r>
        <w:rPr>
          <w:sz w:val="32"/>
          <w:szCs w:val="32"/>
        </w:rPr>
        <w:t>首先，这个故事讲述的是两个来自不同时代的人，他们分别是现代社会的一位年轻画家李明和古代中国的一位书法大师颜真卿。在一次偶然的情形下，他们不小心触碰到了这面神奇的“连接之镜”。当他们望向这面镜子时，突然之间，一道光芒穿透了空间，将他们连同了那个时代拉入了另一个世界。</w:t>
      </w:r>
      <w:r>
        <w:rPr>
          <w:sz w:val="32"/>
          <w:szCs w:val="32"/>
        </w:rPr>
        <w:t>&lt;/p&gt;&lt;p&gt;</w:t>
      </w:r>
      <w:r>
        <w:rPr>
          <w:sz w:val="32"/>
          <w:szCs w:val="32"/>
        </w:rPr>
        <w:t>第二点，是关于艺术创作与文化传承的问题。李明和颜真卿虽然生活在完全不同的时代，但他们都对艺术有着深厚的情感。当他们相遇并开始合作创作时，无论是李明如何用色彩勾勒出生命力十足的人物，还是颜真卿如何用墨笔书写出流畅优雅的手迹，都能感受到一种跨越千年的共鸣。这不仅仅是一次简单的合作，更是一个文化交流与创新发展的大舞台。</w:t>
      </w:r>
      <w:r>
        <w:rPr>
          <w:sz w:val="32"/>
          <w:szCs w:val="32"/>
        </w:rPr>
        <w:t>&lt;/p&gt;&lt;p&gt;&lt;img src="/static-img/mHL8s6fkFJqTU3CyMIHYh2v1bBO5Uulgy_bk0CMdiXZxAYmESMNav1V6y1VdOTix9oTb8gCIYdtmMtDKkO_DV81ozzfnuaashsMm5rZdHikRB6QgFwDAMLc8oL26u8K88n-eeINe5nF0IDZWUethAZQcNtVtxaGN56IxF4RiQs97Yu_TaU2dzQTyIGEBmHOt1C2RroTWGIEsLf1NBXoHwdQGHvMSzHHQoXvMp97dvg0.jpg"&gt;&lt;/p&gt;&lt;p&gt;</w:t>
      </w:r>
      <w:r>
        <w:rPr>
          <w:sz w:val="32"/>
          <w:szCs w:val="32"/>
        </w:rPr>
        <w:t>第三点，是关于灵魂之间深刻联系的事实。当两人通过“连接之镜”互换视角，不仅可以理解对方所处环境中的日常生活，还能体会到彼此内心深处的情感波动。这种超越语言界限的心灵沟通，使得原本陌生的两个人变得如同久别重逢的小伙伴一样亲密无间。</w:t>
      </w:r>
      <w:r>
        <w:rPr>
          <w:sz w:val="32"/>
          <w:szCs w:val="32"/>
        </w:rPr>
        <w:t>&lt;/p&gt;&lt;p&gt;</w:t>
      </w:r>
      <w:r>
        <w:rPr>
          <w:sz w:val="32"/>
          <w:szCs w:val="32"/>
        </w:rPr>
        <w:t>第四点，则涉及到对历史和现实世界的一个新的认识。在这个过程中，李明学到了颜真卿那种坚持不懈追求卓越精神，而颜真卿则从现代人的眼中看到了一种更加开放包容的心态。这样的交流，不仅让两人受益匪浅，也激发了更多人对于历史与未来之间关系思考的大讨论。</w:t>
      </w:r>
      <w:r>
        <w:rPr>
          <w:sz w:val="32"/>
          <w:szCs w:val="32"/>
        </w:rPr>
        <w:t>&lt;/p&gt;&lt;p&gt;&lt;img src="/static-img/dqxMbmhUv9kaxijtFQ-5NGv1bBO5Uulgy_bk0CMdiXZxAYmESMNav1V6y1VdOTix9oTb8gCIYdtmMtDKkO_DV81ozzfnuaashsMm5rZdHikRB6QgFwDAMLc8oL26u8K88n-eeINe5nF0IDZWUethAZQcNtVtxaGN56IxF4RiQs97Yu_TaU2dzQTyIGEBmHOt1C2RroTWGIEsLf1NBXoHwdQGHvMSzHHQoXvMp97dvg0.png"&gt;&lt;/p&gt;&lt;p&gt;</w:t>
      </w:r>
      <w:r>
        <w:rPr>
          <w:sz w:val="32"/>
          <w:szCs w:val="32"/>
        </w:rPr>
        <w:t>第五点，是关于梦想实现的一种方式。在这个特殊的情况下，即便是在时间和空间限制下的相遇，也成为了两人的梦想实现途径之一。通过不断地尝试与探索，最终，他们共同创造了一部独特且富有影响力的动漫作品——《你看鏡子里的我們》。这部作品以其独特风格吸引了全球各地观众，为两个人带来了前所未有的荣誉，并成为了一种跨越世纪边界、跨越国界边界、跨越思想差异的大型文化事件。</w:t>
      </w:r>
      <w:r>
        <w:rPr>
          <w:sz w:val="32"/>
          <w:szCs w:val="32"/>
        </w:rPr>
        <w:t>&lt;/p&gt;&lt;p&gt;</w:t>
      </w:r>
      <w:r>
        <w:rPr>
          <w:sz w:val="32"/>
          <w:szCs w:val="32"/>
        </w:rPr>
        <w:t>最后，第六点则是关于爱情背后的力量。在这个过程中，由于彼此见证过对方最柔软最脆弱的时候，对方也就自然而然地成为了自己生命中的重要部分。而当再次回到自己的世界时，那份珍贵的情感便如同留恋故土一般难以抹去。这场没有发生却又仿佛已经发生过的事情，让我们对爱情这一主题有了更深层次的理解，同时也给予我们希望——即使身处何方，我们总能找到属于自己的那片天空，在那里，与那些曾经或将来相遇的人分享属于我们的美好记忆。</w:t>
      </w:r>
      <w:r>
        <w:rPr>
          <w:sz w:val="32"/>
          <w:szCs w:val="32"/>
        </w:rPr>
        <w:t>&lt;/p&gt;&lt;p&gt;&lt;img src="/static-img/p_qyf6U22sLilZ7deD6LgWv1bBO5Uulgy_bk0CMdiXZxAYmESMNav1V6y1VdOTix9oTb8gCIYdtmMtDKkO_DV81ozzfnuaashsMm5rZdHikRB6QgFwDAMLc8oL26u8K88n-eeINe5nF0IDZWUethAZQcNtVtxaGN56IxF4RiQs97Yu_TaU2dzQTyIGEBmHOt1C2RroTWGIEsLf1NBXoHwdQGHvMSzHHQoXvMp97dvg0.jpg"&gt;&lt;/p&gt;&lt;p&gt;</w:t>
      </w:r>
      <w:r>
        <w:rPr>
          <w:sz w:val="32"/>
          <w:szCs w:val="32"/>
        </w:rPr>
        <w:t>因此，“你看鏡子里的我們”的結合動漫，就像是一幅精致绚烂多彩的地球图卷，每个细节都蕴含着人类智慧、情感以及永恒不变的话题——爱与追求梦想。而这一切，只因为有一面神奇的小小玻璃窗户，用它来窥视另一侧，你或许会发现，从未如此亲近过任何一个人，或任何事物。</w:t>
      </w:r>
      <w:r>
        <w:rPr>
          <w:sz w:val="32"/>
          <w:szCs w:val="32"/>
        </w:rPr>
        <w:t>&lt;/p&gt;&lt;p&gt;&lt;a href = "/doc/526223-</w:t>
      </w:r>
      <w:r>
        <w:rPr>
          <w:sz w:val="32"/>
          <w:szCs w:val="32"/>
        </w:rPr>
        <w:t>镜中相遇的故事动漫之美与灵魂的融合</w:t>
      </w:r>
      <w:r>
        <w:rPr>
          <w:sz w:val="32"/>
          <w:szCs w:val="32"/>
        </w:rPr>
        <w:t>.doc" rel="alternate" download="526223-</w:t>
      </w:r>
      <w:r>
        <w:rPr>
          <w:sz w:val="32"/>
          <w:szCs w:val="32"/>
        </w:rPr>
        <w:t>镜中相遇的故事动漫之美与灵魂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