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一段纯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&lt;img src="/static-img/JaKBK-cY40EzglUCf6uGIVR9-lZ9xDAb8wVh3veM-GB5SQBeiJYGKrJF7s_AZ5nW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文本形式，它通过简洁而有力的语言，记录下了两个人在生活中的点点滴滴。这种形式的出现，不仅体现了现代人追求简单生活方式的一种趋势，也反映了人们对于传统 婚姻概念的一种解构和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形象与关系展开</w:t>
      </w:r>
      <w:r>
        <w:rPr>
          <w:sz w:val="32"/>
          <w:szCs w:val="32"/>
        </w:rPr>
        <w:t>&lt;/p&gt;&lt;p&gt;&lt;img src="/static-img/cZ6aHCPQ96L2XB_kJDJXWlR9-lZ9xDAb8wVh3veM-GBB4m6lUrLT7NADYQLddSWPnyBEbOo5S6O3AYNtkMHTmcRJej4S3Oha0nwb92B6TKRlpvrE6qdexHDRrUbvYZxWxmcYzf-KW8egYeKAQSXHqdU9LHhl_9zquXUpzcNLdiURoaKyhyg7w4TI7rFUBxgH.jpg"&gt;&lt;/p&gt;&lt;p&gt;</w:t>
      </w:r>
      <w:r>
        <w:rPr>
          <w:sz w:val="32"/>
          <w:szCs w:val="32"/>
        </w:rPr>
        <w:t>在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人物往往被描绘得非常真实，他们的感情、思想和行为都经过精心雕琢。这使得读者能够更容易地将自己投射到故事中，从而产生共鸣。同时，这种文本形式也强调了男女主角之间的情感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发展与冲突处理</w:t>
      </w:r>
      <w:r>
        <w:rPr>
          <w:sz w:val="32"/>
          <w:szCs w:val="32"/>
        </w:rPr>
        <w:t>&lt;/p&gt;&lt;p&gt;&lt;img src="/static-img/VNCuqxjPbbXUNPf_BSDaPVR9-lZ9xDAb8wVh3veM-GBB4m6lUrLT7NADYQLddSWPnyBEbOo5S6O3AYNtkMHTmcRJej4S3Oha0nwb92B6TKRlpvrE6qdexHDRrUbvYZxWxmcYzf-KW8egYeKAQSXHqdU9LHhl_9zquXUpzcNLdiURoaKyhyg7w4TI7rFUBxgH.jpg"&gt;&lt;/p&gt;&lt;p&gt;</w:t>
      </w:r>
      <w:r>
        <w:rPr>
          <w:sz w:val="32"/>
          <w:szCs w:val="32"/>
        </w:rPr>
        <w:t>一个好的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需要有引人入胜的情节发展，以及恰当且充分的地面冲突处理。这些元素不仅增加了故事的紧张感，也让读者能够更加深入地体会到人物的心理变化和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题探讨与文化价值</w:t>
      </w:r>
      <w:r>
        <w:rPr>
          <w:sz w:val="32"/>
          <w:szCs w:val="32"/>
        </w:rPr>
        <w:t>&lt;/p&gt;&lt;p&gt;&lt;img src="/static-img/V7lwTZ2OG-XC9GM6K32hW1R9-lZ9xDAb8wVh3veM-GBB4m6lUrLT7NADYQLddSWPnyBEbOo5S6O3AYNtkMHTmcRJej4S3Oha0nwb92B6TKRlpvrE6qdexHDRrUbvYZxWxmcYzf-KW8egYeKAQSXHqdU9LHhl_9zquXUpzcNLdiURoaKyhyg7w4TI7rFUBxgH.jpg"&gt;&lt;/p&gt;&lt;p&gt;</w:t>
      </w:r>
      <w:r>
        <w:rPr>
          <w:sz w:val="32"/>
          <w:szCs w:val="32"/>
        </w:rPr>
        <w:t>通过对爱情、友谊等基本人生关系的探讨，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些普遍存在的问题，如如何维护一段关系、如何面对生活中的挑战等。在这一过程中，它不仅传达出具体的情感体验，也反映出了我们共同关注的话题，并为社会提供了一定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文学创作上的创新意义</w:t>
      </w:r>
      <w:r>
        <w:rPr>
          <w:sz w:val="32"/>
          <w:szCs w:val="32"/>
        </w:rPr>
        <w:t>&lt;/p&gt;&lt;p&gt;&lt;img src="/static-img/A3AwXdvWUkeEfMlMxwYFxVR9-lZ9xDAb8wVh3veM-GBB4m6lUrLT7NADYQLddSWPnyBEbOo5S6O3AYNtkMHTmcRJej4S3Oha0nwb92B6TKRlpvrE6qdexHDRrUbvYZxWxmcYzf-KW8egYeKAQSXHqdU9LHhl_9zquXUpzcNLdiURoaKyhyg7w4TI7rFUBxgH.jpg"&gt;&lt;/p&gt;&lt;p&gt;</w:t>
      </w:r>
      <w:r>
        <w:rPr>
          <w:sz w:val="32"/>
          <w:szCs w:val="32"/>
        </w:rPr>
        <w:t>与传统的小说或诗歌相比，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手法，将文学创作推向新的高度。它鼓励作者采用更加直接且简洁的手法表达自己的想法，同时也激发读者的想象力，让他们在阅读后能进行更多样的联想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在逐步成为一种新的文学流派，其影响力日益扩大。不难预见，在未来的某个时期，这种文本形式将会融入到我们的日常文化生活之中，为人们提供更多样化的情感表达方式。</w:t>
      </w:r>
      <w:r>
        <w:rPr>
          <w:sz w:val="32"/>
          <w:szCs w:val="32"/>
        </w:rPr>
        <w:t>&lt;/p&gt;&lt;p&gt;&lt;a href = "/doc/526241-</w:t>
      </w:r>
      <w:r>
        <w:rPr>
          <w:sz w:val="32"/>
          <w:szCs w:val="32"/>
        </w:rPr>
        <w:t>纸婚一段纯真的爱情故事</w:t>
      </w:r>
      <w:r>
        <w:rPr>
          <w:sz w:val="32"/>
          <w:szCs w:val="32"/>
        </w:rPr>
        <w:t>.doc" rel="alternate" download="526241-</w:t>
      </w:r>
      <w:r>
        <w:rPr>
          <w:sz w:val="32"/>
          <w:szCs w:val="32"/>
        </w:rPr>
        <w:t>纸婚一段纯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