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两次袭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上的两次袭击</w:t>
      </w:r>
      <w:r>
        <w:rPr>
          <w:sz w:val="32"/>
          <w:szCs w:val="32"/>
        </w:rPr>
        <w:t>&lt;/p&gt;&lt;p&gt;&lt;img src="/static-img/Ou2PYLvdRBnARFMykZ8YkS4G44gaIDjRfqUgK78j1pWsSwvMmLwcSbIOKhS_4t1w.png"&gt;&lt;/p&gt;&lt;p&gt;</w:t>
      </w:r>
      <w:r>
        <w:rPr>
          <w:sz w:val="32"/>
          <w:szCs w:val="32"/>
        </w:rPr>
        <w:t>袭击的起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人一前一后攻击公交，背后的原因可能是复杂多样。有的人可能出于对社会不满，希望通过极端手段引起关注；也有的人可能因为个人的悲惨经历而产生了报复的心理。</w:t>
      </w:r>
      <w:r>
        <w:rPr>
          <w:sz w:val="32"/>
          <w:szCs w:val="32"/>
        </w:rPr>
        <w:t>&lt;/p&gt;&lt;p&gt;&lt;img src="/static-img/7z1nTt9-4oVyGhcNvZrwri4G44gaIDjRfqUgK78j1pU93ijGjhJYhxS77h3R-_prUFNygk_1rJP8YWGcjELU5EJLzIdbHXutKkMVtGz28AR7CJHVhp8eWJruzExDudVClFvqVlI8wTpvF2aQKSIsY897AaYXmCDFvOSxUmgJ5kY.jpg"&gt;&lt;/p&gt;&lt;p&gt;</w:t>
      </w:r>
      <w:r>
        <w:rPr>
          <w:sz w:val="32"/>
          <w:szCs w:val="32"/>
        </w:rPr>
        <w:t>袭击的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袭击发生时，现场恐慌失控。一前一后两个攻击者在无序中寻找目标，他们的行动迅速而冷静，让人难以预测下一步会发生什么。这使得乘客们感到绝望和无助。</w:t>
      </w:r>
      <w:r>
        <w:rPr>
          <w:sz w:val="32"/>
          <w:szCs w:val="32"/>
        </w:rPr>
        <w:t>&lt;/p&gt;&lt;p&gt;&lt;img src="/static-img/hJG-5ScM6bAWNfpc1x79Xi4G44gaIDjRfqUgK78j1pU93ijGjhJYhxS77h3R-_prUFNygk_1rJP8YWGcjELU5EJLzIdbHXutKkMVtGz28AR7CJHVhp8eWJruzExDudVClFvqVlI8wTpvF2aQKSIsY897AaYXmCDFvOSxUmgJ5kY.jpg"&gt;&lt;/p&gt;&lt;p&gt;</w:t>
      </w:r>
      <w:r>
        <w:rPr>
          <w:sz w:val="32"/>
          <w:szCs w:val="32"/>
        </w:rPr>
        <w:t>社会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众对于这类事件总是充满震惊和愤怒。人们要求政府加强安全措施，提高警觉性，同时也呼吁教育系统提高青少年的法律意识，以防止类似事件再次发生。</w:t>
      </w:r>
      <w:r>
        <w:rPr>
          <w:sz w:val="32"/>
          <w:szCs w:val="32"/>
        </w:rPr>
        <w:t>&lt;/p&gt;&lt;p&gt;&lt;img src="/static-img/4Cp0XkNnO_0MO_S9z2qroS4G44gaIDjRfqUgK78j1pU93ijGjhJYhxS77h3R-_prUFNygk_1rJP8YWGcjELU5EJLzIdbHXutKkMVtGz28AR7CJHVhp8eWJruzExDudVClFvqVlI8wTpvF2aQKSIsY897AaYXmCDFvOSxUmgJ5kY.jpg"&gt;&lt;/p&gt;&lt;p&gt;</w:t>
      </w:r>
      <w:r>
        <w:rPr>
          <w:sz w:val="32"/>
          <w:szCs w:val="32"/>
        </w:rPr>
        <w:t>法律追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两次袭击，相关部门立即启动调查机制，对涉案人员进行严厉打击，并依法追究其刑事责任。在这个过程中，也提出了如何更好地预防和处理此类突发事件的问题。</w:t>
      </w:r>
      <w:r>
        <w:rPr>
          <w:sz w:val="32"/>
          <w:szCs w:val="32"/>
        </w:rPr>
        <w:t>&lt;/p&gt;&lt;p&gt;&lt;img src="/static-img/vABwCOU74cVLSJVCJF__qC4G44gaIDjRfqUgK78j1pU93ijGjhJYhxS77h3R-_prUFNygk_1rJP8YWGcjELU5EJLzIdbHXutKkMVtGz28AR7CJHVhp8eWJruzExDudVClFvqVlI8wTpvF2aQKSIsY897AaYXmCDFvOSxUmgJ5kY.jpg"&gt;&lt;/p&gt;&lt;p&gt;</w:t>
      </w:r>
      <w:r>
        <w:rPr>
          <w:sz w:val="32"/>
          <w:szCs w:val="32"/>
        </w:rPr>
        <w:t>心理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袭击不仅造成了直接伤害，也给受影响者带来了深远的心理阴影。心理健康专家指出，这需要社会各界提供必要的心理支持，以及建立有效的心理危机干预体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影响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人一前一后攻击公交让我们深刻认识到安全问题的重要性，但同时也提醒我们要珍惜平安，不断反思自身行为对社会的贡献，从而构建一个更加谦逊、包容、文明共处的大环境。</w:t>
      </w:r>
      <w:r>
        <w:rPr>
          <w:sz w:val="32"/>
          <w:szCs w:val="32"/>
        </w:rPr>
        <w:t>&lt;/p&gt;&lt;p&gt;&lt;a href = "/doc/526344-</w:t>
      </w:r>
      <w:r>
        <w:rPr>
          <w:sz w:val="32"/>
          <w:szCs w:val="32"/>
        </w:rPr>
        <w:t>公交车上的两次袭击</w:t>
      </w:r>
      <w:r>
        <w:rPr>
          <w:sz w:val="32"/>
          <w:szCs w:val="32"/>
        </w:rPr>
        <w:t>.doc" rel="alternate" download="526344-</w:t>
      </w:r>
      <w:r>
        <w:rPr>
          <w:sz w:val="32"/>
          <w:szCs w:val="32"/>
        </w:rPr>
        <w:t>公交车上的两次袭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