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楼梯的秘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楼梯的秘密冒险</w:t>
      </w:r>
      <w:r>
        <w:rPr>
          <w:sz w:val="32"/>
          <w:szCs w:val="32"/>
        </w:rPr>
        <w:t>&lt;/p&gt;&lt;p&gt;&lt;img src="/static-img/t5PhnmtKB7BPcuoH7zkfY6_AoOOwu3OKD8PrpP0ECD8.jpg"&gt;&lt;/p&gt;&lt;p&gt;</w:t>
      </w:r>
      <w:r>
        <w:rPr>
          <w:sz w:val="32"/>
          <w:szCs w:val="32"/>
        </w:rPr>
        <w:t>在这个阳光明媚的下午，宝宝们都在家里忙着自己的事情。小明和小红正在客厅里玩耍，他们突然听到了一个神秘的声音：“宝宝我们去楼梯上做吧。”声音来自于他们家的老猫，大灰机，它似乎知道了一个特别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对视一眼，然后紧张地问大灰机：“什么意思？为什么要去楼梯上做？”</w:t>
      </w:r>
      <w:r>
        <w:rPr>
          <w:sz w:val="32"/>
          <w:szCs w:val="32"/>
        </w:rPr>
        <w:t>&lt;/p&gt;&lt;p&gt;&lt;img src="/static-img/ubWvIkHokAEGQcyoliyM47MEncdib8JfnnqM353QOxi7SKSFtTr9sDTnTF1-z1fN5x7qHvKgJ5NdcSBI-vkIh-VFTm7gbkUwhYxB5Ug05099ud_eDcAGTqw00Im6qgDKZmdHeY04uQEai2OOkKjwJlHMrQnVdFz85XbG99f7K_M9TDsW_uD1M_8qw2kxpcLiHiOPHNjoRvcvo4tqMcMYVQ.jpg"&gt;&lt;/p&gt;&lt;p&gt;</w:t>
      </w:r>
      <w:r>
        <w:rPr>
          <w:sz w:val="32"/>
          <w:szCs w:val="32"/>
        </w:rPr>
        <w:t>大灰机眯起眼睛，仿佛在说：“你就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三口跟随着大灰机，一步一步地爬上了楼梯。每一级台阶都似乎变得陡峭起来，但他们并没有放弃，因为这次是为了探索一个未知的世界。</w:t>
      </w:r>
      <w:r>
        <w:rPr>
          <w:sz w:val="32"/>
          <w:szCs w:val="32"/>
        </w:rPr>
        <w:t>&lt;/p&gt;&lt;p&gt;&lt;img src="/static-img/FHReeyvyoNlUXEoQTOxog7MEncdib8JfnnqM353QOxi7SKSFtTr9sDTnTF1-z1fN5x7qHvKgJ5NdcSBI-vkIh-VFTm7gbkUwhYxB5Ug05099ud_eDcAGTqw00Im6qgDKZmdHeY04uQEai2OOkKjwJlHMrQnVdFz85XbG99f7K_M9TDsW_uD1M_8qw2kxpcLiHiOPHNjoRvcvo4tqMcMYVQ.jpg"&gt;&lt;/p&gt;&lt;p&gt;</w:t>
      </w:r>
      <w:r>
        <w:rPr>
          <w:sz w:val="32"/>
          <w:szCs w:val="32"/>
        </w:rPr>
        <w:t>当他们到达顶层时，大灰机指向了一扇隐藏得非常巧妙的小门。这扇门前面有一块石头，上面刻着古怪的符号。大灰机用爪子轻轻敲击几下，那个魔法般的小门缓缓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是一间充满奇异设备的小屋，有望远镜、星图、还有各种各样的科学仪器。看来，这里的主人是一个热爱探索宇宙的人。但是最令人惊讶的是，这些东西并不只是摆设，而是在等待着某个勇敢的心灵来激活它们。</w:t>
      </w:r>
      <w:r>
        <w:rPr>
          <w:sz w:val="32"/>
          <w:szCs w:val="32"/>
        </w:rPr>
        <w:t>&lt;/p&gt;&lt;p&gt;&lt;img src="/static-img/23NXGl6Dw0c_HO9-2XIwILMEncdib8JfnnqM353QOxi7SKSFtTr9sDTnTF1-z1fN5x7qHvKgJ5NdcSBI-vkIh-VFTm7gbkUwhYxB5Ug05099ud_eDcAGTqw00Im6qgDKZmdHeY04uQEai2OOkKjwJlHMrQnVdFz85XbG99f7K_M9TDsW_uD1M_8qw2kxpcLiHiOPHNjoRvcvo4tqMcMYVQ.jpg"&gt;&lt;/p&gt;&lt;p&gt;</w:t>
      </w:r>
      <w:r>
        <w:rPr>
          <w:sz w:val="32"/>
          <w:szCs w:val="32"/>
        </w:rPr>
        <w:t>小三口仔细观察了一番，然后按照顺序按动了几个按钮。一阵电流通过身体，他们感觉到一种难以描述的情感，就像是被带入另一个世界一样。当一切结束后，他们发现自己回到了自己的房间，却留下了无数的问题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有空闲的时候，小三口都会跑到楼梯上看看是否有什么新的变化。而且，每次回到那个秘密空间，都会遇见一些新的挑战，也许一次偶然之间，他们将揭开更大的谜团。在这个过程中，他们学会了合作，学会了解彼此，更重要的是学会享受生活中的每一次冒险。</w:t>
      </w:r>
      <w:r>
        <w:rPr>
          <w:sz w:val="32"/>
          <w:szCs w:val="32"/>
        </w:rPr>
        <w:t>&lt;/p&gt;&lt;p&gt;&lt;img src="/static-img/D348PimrdzR7V_vrIODH3LMEncdib8JfnnqM353QOxi7SKSFtTr9sDTnTF1-z1fN5x7qHvKgJ5NdcSBI-vkIh-VFTm7gbkUwhYxB5Ug05099ud_eDcAGTqw00Im6qgDKZmdHeY04uQEai2OOkKjwJlHMrQnVdFz85XbG99f7K_M9TDsW_uD1M_8qw2kxpcLiHiOPHNjoRvcvo4tqMcMYVQ.jpg"&gt;&lt;/p&gt;&lt;p&gt;&lt;a href = "/doc/526353-</w:t>
      </w:r>
      <w:r>
        <w:rPr>
          <w:sz w:val="32"/>
          <w:szCs w:val="32"/>
        </w:rPr>
        <w:t>上楼梯的秘密冒险</w:t>
      </w:r>
      <w:r>
        <w:rPr>
          <w:sz w:val="32"/>
          <w:szCs w:val="32"/>
        </w:rPr>
        <w:t>.doc" rel="alternate" download="526353-</w:t>
      </w:r>
      <w:r>
        <w:rPr>
          <w:sz w:val="32"/>
          <w:szCs w:val="32"/>
        </w:rPr>
        <w:t>上楼梯的秘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