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汪汪的缝隙岳腿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清晨的第一缕阳光中，岳腿间那水汪汪的景象仿佛是一幅生动的画卷，它不仅仅是自然界的一种现象，更是对生命之美的一种赞歌。</w:t>
      </w:r>
      <w:r>
        <w:rPr>
          <w:sz w:val="32"/>
          <w:szCs w:val="32"/>
        </w:rPr>
        <w:t>&lt;/p&gt;&lt;p&gt;&lt;img src="/static-img/VsisHa0Ge8GIv_MMNzje3KQjRRHKIhnFPx6TTHwes-r1JlyXUcuy5yPPSCW_x4CI.jpg"&gt;&lt;/p&gt;&lt;p&gt;</w:t>
      </w:r>
      <w:r>
        <w:rPr>
          <w:sz w:val="32"/>
          <w:szCs w:val="32"/>
        </w:rPr>
        <w:t>细节中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腿缝之间水汪汪高清，是一种特殊的地理现象。这种现象通常发生在山脉交汇处，由于地质结构的复杂性，形成了多个微小但却深不可测的小裂隙。在这里，每一个裂隙都像是自然界刻画出来的一笔一划，每一次流淌下来的水滴都像是天空下的露珠，无声地诉说着大自然给予我们的礼物。</w:t>
      </w:r>
      <w:r>
        <w:rPr>
          <w:sz w:val="32"/>
          <w:szCs w:val="32"/>
        </w:rPr>
        <w:t>&lt;/p&gt;&lt;p&gt;&lt;img src="/static-img/Y8bwKQeCZ-Xoi3CkX-oeXKQjRRHKIhnFPx6TTHwes-p367PWKiexO81KFTSmEadR9EAE0UW6nQQgVjaNAdy8JSQ_uWBddbiDYRmHWRa6ZQJk89zcVSi1aUryCRv8EVt2uFL-7n1kSlCgd7becvaf_4Ae8mOKlELzvRdhn_GM10I_oqtT_Jt2PtDCsmp2eQso35kpGDN3Ppo9ZLs-YZXmxQ.jpg"&gt;&lt;/p&gt;&lt;p&gt;</w:t>
      </w:r>
      <w:r>
        <w:rPr>
          <w:sz w:val="32"/>
          <w:szCs w:val="32"/>
        </w:rPr>
        <w:t>生态系统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小的裂隙虽微，但它们对于当地生态系统来说却扮演着至关重要的角色。这里不仅是各种珍稀植物和动物赖以生的地方，也是土壤肥力的源泉。每一次雨后，当这片土地被重新注入了活力时，这些缝隙就像是一根根导向地下深处的大动脉，将雨水带进那些需要它的地方，为整个生态系统注入了新的活力。</w:t>
      </w:r>
      <w:r>
        <w:rPr>
          <w:sz w:val="32"/>
          <w:szCs w:val="32"/>
        </w:rPr>
        <w:t>&lt;/p&gt;&lt;p&gt;&lt;img src="/static-img/uLD6FjLauTcw5FDKu8PVZqQjRRHKIhnFPx6TTHwes-p367PWKiexO81KFTSmEadR9EAE0UW6nQQgVjaNAdy8JSQ_uWBddbiDYRmHWRa6ZQJk89zcVSi1aUryCRv8EVt2uFL-7n1kSlCgd7becvaf_4Ae8mOKlELzvRdhn_GM10I_oqtT_Jt2PtDCsmp2eQso35kpGDN3Ppo9ZLs-YZXmxQ.jpg"&gt;&lt;/p&gt;&lt;p&gt;</w:t>
      </w:r>
      <w:r>
        <w:rPr>
          <w:sz w:val="32"/>
          <w:szCs w:val="32"/>
        </w:rPr>
        <w:t>人类文明与自然和谐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和工业化的发展，我们越来越远离大自然，却也失去了与其沟通交流的手段。而这片土地上的居民，他们懂得如何与这样的环境相处，他们知道，在保护这些缝隙同时也保护了自己的家园。这不仅是一个关于人类文明与自然关系的一个案例，也是一个我们应该如何更好地理解并尊重地球母亲的问题。</w:t>
      </w:r>
      <w:r>
        <w:rPr>
          <w:sz w:val="32"/>
          <w:szCs w:val="32"/>
        </w:rPr>
        <w:t>&lt;/p&gt;&lt;p&gt;&lt;img src="/static-img/X_Ip71WyxTtQyU0nwreOBKQjRRHKIhnFPx6TTHwes-p367PWKiexO81KFTSmEadR9EAE0UW6nQQgVjaNAdy8JSQ_uWBddbiDYRmHWRa6ZQJk89zcVSi1aUryCRv8EVt2uFL-7n1kSlCgd7becvaf_4Ae8mOKlELzvRdhn_GM10I_oqtT_Jt2PtDCsmp2eQso35kpGDN3Ppo9ZLs-YZXmxQ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了解这个地区，我们组织了一次探险团队去现场勘察。在那里，我们看到的是一个充满未知、惊喜不断的地方。一路上，每一步都是对未知世界的一个探索，每一看都是对美丽事物的一次发现。当我们站在那个高峰上，看见下方那条蜿蜒曲折的小溪，以及那些闪烁着金色光芒的小径时，我们的心里充满了敬畏感和激动情绪，因为我们知道，这一切都是由那些无名无姓的小缝隙所创造出来。</w:t>
      </w:r>
      <w:r>
        <w:rPr>
          <w:sz w:val="32"/>
          <w:szCs w:val="32"/>
        </w:rPr>
        <w:t>&lt;/p&gt;&lt;p&gt;&lt;img src="/static-img/bV3HWdlLYJHoXikyy55-8qQjRRHKIhnFPx6TTHwes-p367PWKiexO81KFTSmEadR9EAE0UW6nQQgVjaNAdy8JSQ_uWBddbiDYRmHWRa6ZQJk89zcVSi1aUryCRv8EVt2uFL-7n1kSlCgd7becvaf_4Ae8mOKlELzvRdhn_GM10I_oqtT_Jt2PtDCsmp2eQso35kpGDN3Ppo9ZLs-YZXmxQ.jpg"&gt;&lt;/p&gt;&lt;p&gt;</w:t>
      </w:r>
      <w:r>
        <w:rPr>
          <w:sz w:val="32"/>
          <w:szCs w:val="32"/>
        </w:rPr>
        <w:t>结语：守护生命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到“岳腿缝之间水汪汪高清”的问题上来。在这个高速发展、科技日新月异的大时代里，让我们不要忘记回望身边那个简单而又迷人的世界，那里的每一滴水，都有它独特的声音；每一块石头，都有它丰富的情感；每一寸土地，都有它宝贵的人心。让我们一起努力，用行动守护这一切，不论是在人间还是在天涯海角，总有一丝温柔，一抹绿意，一道清澈见底的小溪流淌下去，即使是在最为荒凉的地方也能找到希望，就像那些“岳腿缝之间”一样——永恒且珍贵。</w:t>
      </w:r>
      <w:r>
        <w:rPr>
          <w:sz w:val="32"/>
          <w:szCs w:val="32"/>
        </w:rPr>
        <w:t>&lt;/p&gt;&lt;p&gt;&lt;a href = "/doc/526451-</w:t>
      </w:r>
      <w:r>
        <w:rPr>
          <w:sz w:val="32"/>
          <w:szCs w:val="32"/>
        </w:rPr>
        <w:t>水汪汪的缝隙岳腿间的秘密</w:t>
      </w:r>
      <w:r>
        <w:rPr>
          <w:sz w:val="32"/>
          <w:szCs w:val="32"/>
        </w:rPr>
        <w:t>.doc" rel="alternate" download="526451-</w:t>
      </w:r>
      <w:r>
        <w:rPr>
          <w:sz w:val="32"/>
          <w:szCs w:val="32"/>
        </w:rPr>
        <w:t>水汪汪的缝隙岳腿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