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小说古典武侠世界的精彩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剑雕翎小说：古典武侠世界的精彩探寻</w:t>
      </w:r>
      <w:r>
        <w:rPr>
          <w:sz w:val="32"/>
          <w:szCs w:val="32"/>
        </w:rPr>
        <w:t>&lt;/p&gt;&lt;p&gt;&lt;img src="/static-img/7GiYZNrigQjyOvrSveMyIMVxQ-7x4_9Br3ySPGS8nOj1250OMGdLvBIZrgsclD7b.png"&gt;&lt;/p&gt;&lt;p&gt;</w:t>
      </w:r>
      <w:r>
        <w:rPr>
          <w:sz w:val="32"/>
          <w:szCs w:val="32"/>
        </w:rPr>
        <w:t>一、探索古典武侠的源头</w:t>
      </w:r>
      <w:r>
        <w:rPr>
          <w:sz w:val="32"/>
          <w:szCs w:val="32"/>
        </w:rPr>
        <w:t>&lt;/p&gt;&lt;p&gt;</w:t>
      </w:r>
      <w:r>
        <w:rPr>
          <w:sz w:val="32"/>
          <w:szCs w:val="32"/>
        </w:rPr>
        <w:t>在一个被云雾缭绕的古代中，金剑雕翎小说如同一把锋利无匹的金剑，深入剖析了武侠文化的精髓。它以独特的手法，将千年前的江湖风云、豪迈英雄和智慧谋略融为一体，让读者仿佛置身于那个充满传奇色彩的大唐时代。</w:t>
      </w:r>
      <w:r>
        <w:rPr>
          <w:sz w:val="32"/>
          <w:szCs w:val="32"/>
        </w:rPr>
        <w:t>&lt;/p&gt;&lt;p&gt;&lt;img src="/static-img/ysipMWVkPt6R53tyQgtbf8VxQ-7x4_9Br3ySPGS8nOjRJTqVbvMKZ51G1BolIdsLgZfXJFWzvaGhl1WDX3OCiA.png"&gt;&lt;/p&gt;&lt;p&gt;</w:t>
      </w:r>
      <w:r>
        <w:rPr>
          <w:sz w:val="32"/>
          <w:szCs w:val="32"/>
        </w:rPr>
        <w:t>每个角色都有其鲜明的人物性格，如李白一样飘逸自由的浪漫主义者，或是苏轼那样深沉内省的情感哲学家，他们之间错综复杂的情感纠葛与激烈斗争，为读者提供了一场视觉与心灵上的震撼。从江湖门派到家族恩怨，从隐世高手到权力斗争，每一次交锋都承载着对正义、忠诚和友情等价值观念的一次考验。</w:t>
      </w:r>
      <w:r>
        <w:rPr>
          <w:sz w:val="32"/>
          <w:szCs w:val="32"/>
        </w:rPr>
        <w:t>&lt;/p&gt;&lt;p&gt;</w:t>
      </w:r>
      <w:r>
        <w:rPr>
          <w:sz w:val="32"/>
          <w:szCs w:val="32"/>
        </w:rPr>
        <w:t>二、追踪作者笔下的雄浑画面</w:t>
      </w:r>
      <w:r>
        <w:rPr>
          <w:sz w:val="32"/>
          <w:szCs w:val="32"/>
        </w:rPr>
        <w:t>&lt;/p&gt;&lt;p&gt;&lt;img src="/static-img/aDawoQ8qCcSwxlI4PVyX98VxQ-7x4_9Br3ySPGS8nOjRJTqVbvMKZ51G1BolIdsLgZfXJFWzvaGhl1WDX3OCiA.png"&gt;&lt;/p&gt;&lt;p&gt;</w:t>
      </w:r>
      <w:r>
        <w:rPr>
          <w:sz w:val="32"/>
          <w:szCs w:val="32"/>
        </w:rPr>
        <w:t>金剑雕翎小说中的文字功力不凡，它们就像是一幅幅生动活泼又带点神秘色的图画。在描述战场上火光闪烁、人声鼎沸时刻，作者用“刀光闪耀在夜幕之下”、“马蹄踏碎了寂静”，让读者能几乎触摸到那份紧张而又刺激的心跳节奏。而在描写山川林木间幽微流转的人物情感时，则更是通过细腻的情景描写，“月光洒落在水面上，映出她的影子”，将人物内心世界展现得淋漓尽致。</w:t>
      </w:r>
      <w:r>
        <w:rPr>
          <w:sz w:val="32"/>
          <w:szCs w:val="32"/>
        </w:rPr>
        <w:t>&lt;/p&gt;&lt;p&gt;</w:t>
      </w:r>
      <w:r>
        <w:rPr>
          <w:sz w:val="32"/>
          <w:szCs w:val="32"/>
        </w:rPr>
        <w:t>这些丰富多彩而又深刻准确的情景描写，不仅让人看到了历史与现实相结合，更使得整个故事充满了生命力的力量，让人们可以在其中找到自己生活中的片段，也许是一段往事，一段未来的憧憬。</w:t>
      </w:r>
      <w:r>
        <w:rPr>
          <w:sz w:val="32"/>
          <w:szCs w:val="32"/>
        </w:rPr>
        <w:t>&lt;/p&gt;&lt;p&gt;&lt;img src="/static-img/tsslxRHia7IFvRu2torRo8VxQ-7x4_9Br3ySPGS8nOjRJTqVbvMKZ51G1BolIdsLgZfXJFWzvaGhl1WDX3OCiA.png"&gt;&lt;/p&gt;&lt;p&gt;</w:t>
      </w:r>
      <w:r>
        <w:rPr>
          <w:sz w:val="32"/>
          <w:szCs w:val="32"/>
        </w:rPr>
        <w:t>三、揭示武侠精神之美</w:t>
      </w:r>
      <w:r>
        <w:rPr>
          <w:sz w:val="32"/>
          <w:szCs w:val="32"/>
        </w:rPr>
        <w:t>&lt;/p&gt;&lt;p&gt;</w:t>
      </w:r>
      <w:r>
        <w:rPr>
          <w:sz w:val="32"/>
          <w:szCs w:val="32"/>
        </w:rPr>
        <w:t>除了生动的情节和细腻的人物塑造外，金剑雕翆小说还特别强调了武侠精神这一主题。这不仅仅是一个关于打架子的故事，而是一个关于尊严、高尚品质和坚持自我原则的问题。书中所述各位英雄豪杰，无论他们身处何种境地，都能保持自己的尊严，不轻易屈服于压力，这对于现代社会中面临各种挑战的人来说，是一种极大的鼓舞和启迪。</w:t>
      </w:r>
      <w:r>
        <w:rPr>
          <w:sz w:val="32"/>
          <w:szCs w:val="32"/>
        </w:rPr>
        <w:t>&lt;/p&gt;&lt;p&gt;&lt;img src="/static-img/o9JbvFyhS3VuV9Wgoy9Y6MVxQ-7x4_9Br3ySPGS8nOjRJTqVbvMKZ51G1BolIdsLgZfXJFWzvaGhl1WDX3OCiA.png"&gt;&lt;/p&gt;&lt;p&gt;</w:t>
      </w:r>
      <w:r>
        <w:rPr>
          <w:sz w:val="32"/>
          <w:szCs w:val="32"/>
        </w:rPr>
        <w:t>每个人都有自己的一套修行方法，无论是内功还是外艺，都需要不断地磨练提升。在这样的背景下，我们看到的是一个个成长过程中的角逐，也看到的是不同理念之间碰撞产生新的思想潮流。这一切都是为了最终实现自我超越，在这个过程中发现真正意义上的胜利——即使是在失败之后也能够保持起点初衷，那就是为了更好的自己，因为只有这样才能真正称作英雄。</w:t>
      </w:r>
      <w:r>
        <w:rPr>
          <w:sz w:val="32"/>
          <w:szCs w:val="32"/>
        </w:rPr>
        <w:t>&lt;/p&gt;&lt;p&gt;</w:t>
      </w:r>
      <w:r>
        <w:rPr>
          <w:sz w:val="32"/>
          <w:szCs w:val="32"/>
        </w:rPr>
        <w:t>四、探讨剧情发展之巧妙</w:t>
      </w:r>
      <w:r>
        <w:rPr>
          <w:sz w:val="32"/>
          <w:szCs w:val="32"/>
        </w:rPr>
        <w:t>&lt;/p&gt;&lt;p&gt;</w:t>
      </w:r>
      <w:r>
        <w:rPr>
          <w:sz w:val="32"/>
          <w:szCs w:val="32"/>
        </w:rPr>
        <w:t>剧情发展方面，金剑雕翎小说采用了一种既复杂又合乎逻辑的结构设计，使得整部作品成为难忘经历的一部分。它巧妙地安排起伏跌宕的情节，用曲折构建悬疑，使得读者一直保持着阅读下去的心态。而且，在关键时刻总会有一些意想不到的事情发生，这些小惊喜给予我们巨大的冲击，让我们完全投入到了这个由作者精心编织的小世界里去探索真谛。</w:t>
      </w:r>
      <w:r>
        <w:rPr>
          <w:sz w:val="32"/>
          <w:szCs w:val="32"/>
        </w:rPr>
        <w:t>&lt;/p&gt;&lt;p&gt;</w:t>
      </w:r>
      <w:r>
        <w:rPr>
          <w:sz w:val="32"/>
          <w:szCs w:val="32"/>
        </w:rPr>
        <w:t>同时，由于作品涉及众多角色及其背后的复杂关系，每个人的命运都紧密相连，因此当某一个人走向高峰或陷入低谷时，其余角色的命运也会随之波动。这一点增添了一份不可预知性，同时也增加了作品迷人的魅力，使其成为许多爱好者的宝贵收藏品之一。</w:t>
      </w:r>
      <w:r>
        <w:rPr>
          <w:sz w:val="32"/>
          <w:szCs w:val="32"/>
        </w:rPr>
        <w:t>&lt;/p&gt;&lt;p&gt;</w:t>
      </w:r>
      <w:r>
        <w:rPr>
          <w:sz w:val="32"/>
          <w:szCs w:val="32"/>
        </w:rPr>
        <w:t>五、新旧交替：传统文化与现代元素融合</w:t>
      </w:r>
      <w:r>
        <w:rPr>
          <w:sz w:val="32"/>
          <w:szCs w:val="32"/>
        </w:rPr>
        <w:t>&lt;/p&gt;&lt;p&gt;</w:t>
      </w:r>
      <w:r>
        <w:rPr>
          <w:sz w:val="32"/>
          <w:szCs w:val="32"/>
        </w:rPr>
        <w:t>尽管《金剑雕翎》以传统武侠为基调，但它并没有忽视新旧文化交流这一趋势，而是巧妙地将两者的优势结合起来创造出独具特色的艺术形象。例如，在叙述技巧上，该书采用了大量对话来展开故事情节，并且加入了一些现代化语言，以便更加贴近现代读者的审美需求；同时，对一些历史事件进行重新解释，从而使其具有更广泛的吸引力和更新鲜度，为老听众提供了解惑新知识，同时也吸引年轻一代关注这部作品，这样的策略确保了该书能够跨越年龄界限，与更多不同的群体共鸣。</w:t>
      </w:r>
      <w:r>
        <w:rPr>
          <w:sz w:val="32"/>
          <w:szCs w:val="32"/>
        </w:rPr>
        <w:t>&lt;/p&gt;&lt;p&gt;</w:t>
      </w:r>
      <w:r>
        <w:rPr>
          <w:sz w:val="32"/>
          <w:szCs w:val="32"/>
        </w:rPr>
        <w:t>此外，《金剑雕翆》的插画工作也不容小觑，它们不仅作为装饰性的配件，更直接影响着阅读体验。在人物设计上采取简洁大方但富有韵味的手法，以表现人物气概；同时，对环境背景进行细致描绘，让整个故事空间更加立体化，有助于提升文学效果。此类创新尝试无疑增强了这部作品的地位，并促进更多优秀文学成果出现，为未来文坛贡献新的血液与热量。</w:t>
      </w:r>
      <w:r>
        <w:rPr>
          <w:sz w:val="32"/>
          <w:szCs w:val="32"/>
        </w:rPr>
        <w:t>&lt;/p&gt;&lt;p&gt;</w:t>
      </w:r>
      <w:r>
        <w:rPr>
          <w:sz w:val="32"/>
          <w:szCs w:val="32"/>
        </w:rPr>
        <w:t>六、中英文双语版推广国际影响力</w:t>
      </w:r>
      <w:r>
        <w:rPr>
          <w:sz w:val="32"/>
          <w:szCs w:val="32"/>
        </w:rPr>
        <w:t>&lt;/p&gt;&lt;p&gt;</w:t>
      </w:r>
      <w:r>
        <w:rPr>
          <w:sz w:val="32"/>
          <w:szCs w:val="32"/>
        </w:rPr>
        <w:t>为了扩大《金剑 雏 翔》系列的小说影响范围，本公司决定出版英语版。此举旨在向全球华人以及非华裔英语母语社区宣扬中国传统文化尤其是中华民族所蕴含的 武术精神，以及其他相关价值观。本项目计划通过网络平台发布电子版，以及印刷形式分发纸质版本，以此方式确保内容能够迅速覆盖至全球范围内，并且因受欢迎程度而持续更新内容库。</w:t>
      </w:r>
      <w:r>
        <w:rPr>
          <w:sz w:val="32"/>
          <w:szCs w:val="32"/>
        </w:rPr>
        <w:t>&lt;/p&gt;&lt;p&gt;</w:t>
      </w:r>
      <w:r>
        <w:rPr>
          <w:sz w:val="32"/>
          <w:szCs w:val="32"/>
        </w:rPr>
        <w:t>通过这种方式，我们希望能够创造一个全新的国际平台，其中包含中文翻译版本供本土市场消费，同时亦包含英文翻译版本供海外市场消费。此举不仅扩大我们的目标受众群体，还进一步加强本国文化输出能力，而且也有助于加深全球公众对中国传统艺术品理解，加快它们进入国际主流文化领域进程。</w:t>
      </w:r>
      <w:r>
        <w:rPr>
          <w:sz w:val="32"/>
          <w:szCs w:val="32"/>
        </w:rPr>
        <w:t>&lt;/p&gt;&lt;p&gt;</w:t>
      </w:r>
      <w:r>
        <w:rPr>
          <w:sz w:val="32"/>
          <w:szCs w:val="32"/>
        </w:rPr>
        <w:t>在如此多元化并不断变化的大环境下，《 金 剑 雏 翔》系列的小说凭借自身独特魅力的再次焊接前后联系，将继续携手所有支持过我们朋友一起走向未来的旅程，无论是在国内还是国外。</w:t>
      </w:r>
      <w:r>
        <w:rPr>
          <w:sz w:val="32"/>
          <w:szCs w:val="32"/>
        </w:rPr>
        <w:t>&lt;/p&gt;&lt;p&gt;&lt;a href = "/doc/526470-</w:t>
      </w:r>
      <w:r>
        <w:rPr>
          <w:sz w:val="32"/>
          <w:szCs w:val="32"/>
        </w:rPr>
        <w:t>金剑雕翎小说古典武侠世界的精彩探寻</w:t>
      </w:r>
      <w:r>
        <w:rPr>
          <w:sz w:val="32"/>
          <w:szCs w:val="32"/>
        </w:rPr>
        <w:t>.doc" rel="alternate" download="526470-</w:t>
      </w:r>
      <w:r>
        <w:rPr>
          <w:sz w:val="32"/>
          <w:szCs w:val="32"/>
        </w:rPr>
        <w:t>金剑雕翎小说古典武侠世界的精彩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