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意外把坤巴扎进女生的私密空间的趣事发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小明和女生小红一起去公园散步。他们聊得高兴，忘记了时间，就这样花了几个小时才走向回家的路上。在漫长的散步中，他们互相了解得越来越多，彼此之间也产生了一种微妙的情感。</w:t>
      </w:r>
      <w:r>
        <w:rPr>
          <w:sz w:val="32"/>
          <w:szCs w:val="32"/>
        </w:rPr>
        <w:t>&lt;/p&gt;&lt;p&gt;&lt;img src="/static-img/mGLICl2fIoobAsnWupi2wQsNSntBmkFQvCFimPyQlj1bH4sL8wv0bQoiQ6CEvTLs.jpg"&gt;&lt;/p&gt;&lt;p&gt;</w:t>
      </w:r>
      <w:r>
        <w:rPr>
          <w:sz w:val="32"/>
          <w:szCs w:val="32"/>
        </w:rPr>
        <w:t>两人开始有更多的肢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红开始更加自然地靠近对方。他们不再只是朋友，而是变得亲昵起来。每次说笑的时候，他们都会轻轻地碰碰肩膀或者手指，这种无意识的小动作，让他们都感觉到了彼此间那份难以言喻的情感。</w:t>
      </w:r>
      <w:r>
        <w:rPr>
          <w:sz w:val="32"/>
          <w:szCs w:val="32"/>
        </w:rPr>
        <w:t>&lt;/p&gt;&lt;p&gt;&lt;img src="/static-img/mOaSE5kgY_owI4X7yuKdYgsNSntBmkFQvCFimPyQlj1q16RWH63hNHUszX-3WnleiVKZslGsx4_ksMI_pSZbqr5ENSMIlYG8o2XvdsYnT9vlK6XNdsPioF4pVUVdbHJT2Ok8lh2wbABTxuugvkrmhg.jpg"&gt;&lt;/p&gt;&lt;p&gt;</w:t>
      </w:r>
      <w:r>
        <w:rPr>
          <w:sz w:val="32"/>
          <w:szCs w:val="32"/>
        </w:rPr>
        <w:t>小明失去了对自己行为的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回到家里，小明却没有注意到自己的情绪有些许波动。他坐在电脑前，一边刷着手机一边思考着今天和小红的一些细节。当他看到那个熟悉而又让人心跳加速的话题“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时，他突然想起了刚才的一个瞬间，那个瞬间他几乎没有意识到自己的举动，但它却改变了一切。</w:t>
      </w:r>
      <w:r>
        <w:rPr>
          <w:sz w:val="32"/>
          <w:szCs w:val="32"/>
        </w:rPr>
        <w:t>&lt;/p&gt;&lt;p&gt;&lt;img src="/static-img/KmbDKOMziRyxeVbg6tjEqwsNSntBmkFQvCFimPyQlj1q16RWH63hNHUszX-3WnleiVKZslGsx4_ksMI_pSZbqr5ENSMIlYG8o2XvdsYnT9vlK6XNdsPioF4pVUVdbHJT2Ok8lh2wbABTxuugvkrmhg.jpg"&gt;&lt;/p&gt;&lt;p&gt;</w:t>
      </w:r>
      <w:r>
        <w:rPr>
          <w:sz w:val="32"/>
          <w:szCs w:val="32"/>
        </w:rPr>
        <w:t>小明发现自己不应该做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下午，当他们正走在回家的路上时，小明不知道为什么就突然停下脚步。他转身背对小红，然后迅速将手伸入口袋，从里面拿出了一个可爱的小玩具——是一只看起来很像他的好友们形象的小布偶。接着，他悄然无声地把这只布偶塞入了她未解开的手提包里。这是一个多么奇怪且不可思议的事情啊！</w:t>
      </w:r>
      <w:r>
        <w:rPr>
          <w:sz w:val="32"/>
          <w:szCs w:val="32"/>
        </w:rPr>
        <w:t>&lt;/p&gt;&lt;p&gt;&lt;img src="/static-img/YaLpHZFi5W2i9T_FXeg-qAsNSntBmkFQvCFimPyQlj1q16RWH63hNHUszX-3WnleiVKZslGsx4_ksMI_pSZbqr5ENSMIlYG8o2XvdsYnT9vlK6XNdsPioF4pVUVdbHJT2Ok8lh2wbABTxuugvkrmhg.png"&gt;&lt;/p&gt;&lt;p&gt;</w:t>
      </w:r>
      <w:r>
        <w:rPr>
          <w:sz w:val="32"/>
          <w:szCs w:val="32"/>
        </w:rPr>
        <w:t>小红并不知道她的秘密被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位聪敏且善良的人，小红完全没有怀疑过这个意外事件。她依旧保持着原来的平静，因为她从未想到有人会用如此古怪而又充满创意的手段来表达喜欢。而这个行动，也成为了她心中的宝贝——一个只有她们两个知道、只有在特定时刻才能见到的秘密故事。</w:t>
      </w:r>
      <w:r>
        <w:rPr>
          <w:sz w:val="32"/>
          <w:szCs w:val="32"/>
        </w:rPr>
        <w:t>&lt;/p&gt;&lt;p&gt;&lt;img src="/static-img/YFixmav1ekgj8rpw8yvDsAsNSntBmkFQvCFimPyQlj1q16RWH63hNHUszX-3WnleiVKZslGsx4_ksMI_pSZbqr5ENSMIlYG8o2XvdsYnT9vlK6XNdsPioF4pVUVdbHJT2Ok8lh2wbABTxuugvkrmhg.png"&gt;&lt;/p&gt;&lt;p&gt;</w:t>
      </w:r>
      <w:r>
        <w:rPr>
          <w:sz w:val="32"/>
          <w:szCs w:val="32"/>
        </w:rPr>
        <w:t>对于这件事，他们俩都感到既惊讶又害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举动可能看似唐突，但对于那些真正理解其中含义的人来说，它确实是一种独特的心灵语言。不过，对于初次尝试这种方式表达感情的人来说，这样的行为可能带来了巨大的压力和恐惧。毕竟，如果对方不是同样愿意接受这种形式的话，那么一切都将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因此得到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过程充满了不确定性，但最终结果是双方都感到非常幸福。在接下来的日子里，无论是在学校还是社交媒体上，他们总是能找到一些共同的话题，不仅仅局限于那个特殊的经历，还包括许多新的趣事与快乐。但有一点可以肯定，即便未来生活中的任何挑战或困难，只要他们还有那份最初的心灵联系，他们总能找到解决之道，并继续前行，不断深化彼此之间的情感纽带。</w:t>
      </w:r>
      <w:r>
        <w:rPr>
          <w:sz w:val="32"/>
          <w:szCs w:val="32"/>
        </w:rPr>
        <w:t>&lt;/p&gt;&lt;p&gt;&lt;a href = "/doc/526515-</w:t>
      </w:r>
      <w:r>
        <w:rPr>
          <w:sz w:val="32"/>
          <w:szCs w:val="32"/>
        </w:rPr>
        <w:t>男生意外把坤巴扎进女生的私密空间的趣事发生了</w:t>
      </w:r>
      <w:r>
        <w:rPr>
          <w:sz w:val="32"/>
          <w:szCs w:val="32"/>
        </w:rPr>
        <w:t>.doc" rel="alternate" download="526515-</w:t>
      </w:r>
      <w:r>
        <w:rPr>
          <w:sz w:val="32"/>
          <w:szCs w:val="32"/>
        </w:rPr>
        <w:t>男生意外把坤巴扎进女生的私密空间的趣事发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