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文本编辑的不确定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编辑的不确定性探索</w:t>
      </w:r>
      <w:r>
        <w:rPr>
          <w:sz w:val="32"/>
          <w:szCs w:val="32"/>
        </w:rPr>
        <w:t>&lt;/p&gt;&lt;p&gt;&lt;img src="/static-img/JiAglBSvyEj3me3wxqJCo-_xH8J-H_DGNGaJPdEaZpBNcDGNFlC2KHZXR57k5MyQ.jpg"&gt;&lt;/p&gt;&lt;p&gt;</w:t>
      </w:r>
      <w:r>
        <w:rPr>
          <w:sz w:val="32"/>
          <w:szCs w:val="32"/>
        </w:rPr>
        <w:t>在这个数字化时代，信息的流通变得极为便捷。我们可以轻松地获取到各种各样的信息和知识，但同时，也面临着一个挑战：如何确保这些信息的准确性和完整性？</w:t>
      </w:r>
      <w:r>
        <w:rPr>
          <w:sz w:val="32"/>
          <w:szCs w:val="32"/>
        </w:rPr>
        <w:t>&lt;/p&gt;&lt;p&gt;</w:t>
      </w:r>
      <w:r>
        <w:rPr>
          <w:sz w:val="32"/>
          <w:szCs w:val="32"/>
        </w:rPr>
        <w:t>翻译中的不确定性是如何产生的？</w:t>
      </w:r>
      <w:r>
        <w:rPr>
          <w:sz w:val="32"/>
          <w:szCs w:val="32"/>
        </w:rPr>
        <w:t>&lt;/p&gt;&lt;p&gt;&lt;img src="/static-img/2uWdCZ2bDtolWKKvBSH8Fe_xH8J-H_DGNGaJPdEaZpChqMmNSJXt9n-7VMeMd-5MDaniagSQtWz2pZt-cxh2tS5Akd31zSNPWY5Z8yeLz73UJj25z44Pt8H8YfGMqwsbsDCOf90qBfleHr9JwuDJF4uPGO-_a0Avs5Ss-77EpL7RZpoQytyu1Dzd-d01q_HV.jpg"&gt;&lt;/p&gt;&lt;p&gt;</w:t>
      </w:r>
      <w:r>
        <w:rPr>
          <w:sz w:val="32"/>
          <w:szCs w:val="32"/>
        </w:rPr>
        <w:t>当我们需要翻译一段文字时，我们首先会选择一个工具或是专业人士来帮助我们完成这项任务。然而，在这个过程中，如果没有仔细校对，那么可能会出现一些错误。这包括但不限于语法错误、词汇误用以及甚至是完全失真的翻译。</w:t>
      </w:r>
      <w:r>
        <w:rPr>
          <w:sz w:val="32"/>
          <w:szCs w:val="32"/>
        </w:rPr>
        <w:t>&lt;/p&gt;&lt;p&gt;</w:t>
      </w:r>
      <w:r>
        <w:rPr>
          <w:sz w:val="32"/>
          <w:szCs w:val="32"/>
        </w:rPr>
        <w:t>未增删的原则与挑战</w:t>
      </w:r>
      <w:r>
        <w:rPr>
          <w:sz w:val="32"/>
          <w:szCs w:val="32"/>
        </w:rPr>
        <w:t>&lt;/p&gt;&lt;p&gt;&lt;img src="/static-img/93C72oMmHFCoqbCmKNJ7Re_xH8J-H_DGNGaJPdEaZpChqMmNSJXt9n-7VMeMd-5MDaniagSQtWz2pZt-cxh2tS5Akd31zSNPWY5Z8yeLz73UJj25z44Pt8H8YfGMqwsbsDCOf90qBfleHr9JwuDJF4uPGO-_a0Avs5Ss-77EpL7RZpoQytyu1Dzd-d01q_HV.jpg"&gt;&lt;/p&gt;&lt;p&gt;</w:t>
      </w:r>
      <w:r>
        <w:rPr>
          <w:sz w:val="32"/>
          <w:szCs w:val="32"/>
        </w:rPr>
        <w:t>有时候，我们希望保持翻译的一致性和完整性，这就是所谓的“未增删”的原则。在很多情况下，这个原则非常重要，因为它能够保证信息的原始意图不会因为某些小改动而改变。但执行这一原则并非易事，因为不同的文化背景和语言差异可能导致同一个概念在不同语言中有多种表达方式。</w:t>
      </w:r>
      <w:r>
        <w:rPr>
          <w:sz w:val="32"/>
          <w:szCs w:val="32"/>
        </w:rPr>
        <w:t>&lt;/p&gt;&lt;p&gt;</w:t>
      </w:r>
      <w:r>
        <w:rPr>
          <w:sz w:val="32"/>
          <w:szCs w:val="32"/>
        </w:rPr>
        <w:t>手指搅乱了什么？</w:t>
      </w:r>
      <w:r>
        <w:rPr>
          <w:sz w:val="32"/>
          <w:szCs w:val="32"/>
        </w:rPr>
        <w:t>&lt;/p&gt;&lt;p&gt;&lt;img src="/static-img/vOJ-eoifjmxLh0UwN62ZEO_xH8J-H_DGNGaJPdEaZpChqMmNSJXt9n-7VMeMd-5MDaniagSQtWz2pZt-cxh2tS5Akd31zSNPWY5Z8yeLz73UJj25z44Pt8H8YfGMqwsbsDCOf90qBfleHr9JwuDJF4uPGO-_a0Avs5Ss-77EpL7RZpoQytyu1Dzd-d01q_HV.jpg"&gt;&lt;/p&gt;&lt;p&gt;</w:t>
      </w:r>
      <w:r>
        <w:rPr>
          <w:sz w:val="32"/>
          <w:szCs w:val="32"/>
        </w:rPr>
        <w:t>想象一下，你正在阅读一篇文章，它被精心翻译成你的母语。但是在你开始阅读之前，一位编辑使用她的手指快速浏览了一遍所有句子。她没有修改任何内容，只是在每个句子的末尾加上了几个问号。随后，她交给了你。你开始阅读，并注意到了这些奇怪的问题号。你感到困惑吗？这是不是意味着作者不知道自己在说什么？</w:t>
      </w:r>
      <w:r>
        <w:rPr>
          <w:sz w:val="32"/>
          <w:szCs w:val="32"/>
        </w:rPr>
        <w:t>&lt;/p&gt;&lt;p&gt;</w:t>
      </w:r>
      <w:r>
        <w:rPr>
          <w:sz w:val="32"/>
          <w:szCs w:val="32"/>
        </w:rPr>
        <w:t>怎样才能避免这种情况发生？</w:t>
      </w:r>
      <w:r>
        <w:rPr>
          <w:sz w:val="32"/>
          <w:szCs w:val="32"/>
        </w:rPr>
        <w:t>&lt;/p&gt;&lt;p&gt;&lt;img src="/static-img/RSMAdekiEOKVC-x1gvYqte_xH8J-H_DGNGaJPdEaZpChqMmNSJXt9n-7VMeMd-5MDaniagSQtWz2pZt-cxh2tS5Akd31zSNPWY5Z8yeLz73UJj25z44Pt8H8YfGMqwsbsDCOf90qBfleHr9JwuDJF4uPGO-_a0Avs5Ss-77EpL7RZpoQytyu1Dzd-d01q_HV.jpg"&gt;&lt;/p&gt;&lt;p&gt;</w:t>
      </w:r>
      <w:r>
        <w:rPr>
          <w:sz w:val="32"/>
          <w:szCs w:val="32"/>
        </w:rPr>
        <w:t>为了避免这样的情况发生，可以采取几种措施。一种方法是增加更多的人力资源进行复核工作，以确保所有内容都是准确无误。此外，还可以使用更高级别的人工智能工具，它们能够理解上下文并提供更加精准的情报。此外，对于那些涉及敏感主题或者需要高度准确性的项目，应该考虑由专业人士亲自进行翻译。</w:t>
      </w:r>
      <w:r>
        <w:rPr>
          <w:sz w:val="32"/>
          <w:szCs w:val="32"/>
        </w:rPr>
        <w:t>&lt;/p&gt;&lt;p&gt;</w:t>
      </w:r>
      <w:r>
        <w:rPr>
          <w:sz w:val="32"/>
          <w:szCs w:val="32"/>
        </w:rPr>
        <w:t>结论：提高我们的审查标准</w:t>
      </w:r>
      <w:r>
        <w:rPr>
          <w:sz w:val="32"/>
          <w:szCs w:val="32"/>
        </w:rPr>
        <w:t>&lt;/p&gt;&lt;p&gt;</w:t>
      </w:r>
      <w:r>
        <w:rPr>
          <w:sz w:val="32"/>
          <w:szCs w:val="32"/>
        </w:rPr>
        <w:t>最后，让我们回顾一下。如果我们想要提高我们的审查标准，就必须认识到文本编辑是一个复杂且容易出错的地盘。通过合理分配资源、采用先进技术以及培养专业人才，我们可以减少错误率，使得我们的沟通更加清晰有效。在未来，无论是个人还是企业，都应该意识到正确地传递信息对于建立信任至关重要。</w:t>
      </w:r>
      <w:r>
        <w:rPr>
          <w:sz w:val="32"/>
          <w:szCs w:val="32"/>
        </w:rPr>
        <w:t>&lt;/p&gt;&lt;p&gt;&lt;a href = "/doc/526537-</w:t>
      </w:r>
      <w:r>
        <w:rPr>
          <w:sz w:val="32"/>
          <w:szCs w:val="32"/>
        </w:rPr>
        <w:t>用我的手指搅乱未增删翻译观看文本编辑的不确定性探索</w:t>
      </w:r>
      <w:r>
        <w:rPr>
          <w:sz w:val="32"/>
          <w:szCs w:val="32"/>
        </w:rPr>
        <w:t>.doc" rel="alternate" download="526537-</w:t>
      </w:r>
      <w:r>
        <w:rPr>
          <w:sz w:val="32"/>
          <w:szCs w:val="32"/>
        </w:rPr>
        <w:t>用我的手指搅乱未增删翻译观看文本编辑的不确定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