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捉拿奸细的女子警察女捕天下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捉拿奸细的女子警察：女捕天下的荣耀与挑战</w:t>
      </w:r>
      <w:r>
        <w:rPr>
          <w:sz w:val="32"/>
          <w:szCs w:val="32"/>
        </w:rPr>
        <w:t>&lt;/p&gt;&lt;p&gt;&lt;img src="/static-img/aMm1Zy-vrpT8aM3uSDbNL53BcexzQPssL-N0ZJ9179U_OHiiMxPdB8boG8CYAD3W.jpg"&gt;&lt;/p&gt;&lt;p&gt;</w:t>
      </w:r>
      <w:r>
        <w:rPr>
          <w:sz w:val="32"/>
          <w:szCs w:val="32"/>
        </w:rPr>
        <w:t>在这个充满变数的世界里，维护社会秩序、打击犯罪是每一个警察的心头之重。特别是在当今这个多元化、复杂化的社会中，女捕们凭借她们坚韧不拔和敏锐洞察力，在“女捕天下”的舞台上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位女性警官以她们无畏前行、勇往直前的精神，为社会带来了安宁与和谐。在中国，这个曾经被视为男性专利职业领域内，也悄然发生了翻天覆地的变化。现代女性警官不仅参与到常规巡逻工作中，更主动担当起重要案件侦查任务，而这些案件往往涉及家庭暴力、性骚扰甚至更为隐秘而残忍的情色犯罪。</w:t>
      </w:r>
      <w:r>
        <w:rPr>
          <w:sz w:val="32"/>
          <w:szCs w:val="32"/>
        </w:rPr>
        <w:t>&lt;/p&gt;&lt;p&gt;&lt;img src="/static-img/qrc-0ZGoHabPDRDcLkYA4p3BcexzQPssL-N0ZJ9179W-wDyO0OdCzAAb88ytA1QqlspL2lGAxXSUPQX0dB_j6eWIfQQjkM4PpxbQnqRzlrY.pn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来自广东省深圳市公安局刑侦大队的女警察张小静，她凭借自身丰富的人生经验和专业知识，不仅成功破获了一系列高级网络诈骗团伙，还被誉为“网络诈骗猎手”。张小静深入了解了互联网黑客技术，并利用自己的智慧制定出一套独特的手段，最终将那些隐藏在虚拟世界中的罪犯绳之以法。这场战斗不仅让她获得了行业内外的一致认可，也成为了许多年轻女性追求成为“女捕天下的”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张小静这样的典型人物，我们还可以看到更多普通但同样英勇无畏的故事。如北京市公安局某分局的一位叫李梅的小姐，她因为一次偶然发现的一个线索，成功揭露了一起重大毒品走私案。这次功绩不仅提升了她的职业地位，也激励着更多女性加入这条看似艰险却又充满希望的事业道路。</w:t>
      </w:r>
      <w:r>
        <w:rPr>
          <w:sz w:val="32"/>
          <w:szCs w:val="32"/>
        </w:rPr>
        <w:t>&lt;/p&gt;&lt;p&gt;&lt;img src="/static-img/h-hgUU5EzRR4IwAvoo3Mo53BcexzQPssL-N0ZJ9179W-wDyO0OdCzAAb88ytA1QqlspL2lGAxXSUPQX0dB_j6eWIfQQjkM4PpxbQnqRzlrY.jpg"&gt;&lt;/p&gt;&lt;p&gt;</w:t>
      </w:r>
      <w:r>
        <w:rPr>
          <w:sz w:val="32"/>
          <w:szCs w:val="32"/>
        </w:rPr>
        <w:t>然而，这条路并不总是光明坦荡，有时也伴随着巨大的压力和挑战。一位名叫王丽娟的小伙子，在一次突袭行动中受到了严重伤害，但她并没有放弃。她迅速康复后，又投身于反恐工作中，用自己的实际行动证明了作为一名女性警察即使面对困难也不屈服。而她的故事也让更多人认识到：“女捕天下”，远不是简单的一句口号，它代表的是一种信念、一种责任，以及一种超越传统限制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梦想成为“女捕”的年轻人来说，每一步都是一次考验，每一次努力都是向着理想迈进。在这个充满挑战性的环境里，能否站稳脚跟，不断学习进步，是每一个想要追逐这一梦想的人必须面对的问题。但正如历史所证实，“女人”、“警察”、“力量”三个词汇组合起来，就构成了最强有力的存在——那就是真正意义上的“女捕天下”。</w:t>
      </w:r>
      <w:r>
        <w:rPr>
          <w:sz w:val="32"/>
          <w:szCs w:val="32"/>
        </w:rPr>
        <w:t>&lt;/p&gt;&lt;p&gt;&lt;img src="/static-img/z45jH7ZxU86140yaz-53bJ3BcexzQPssL-N0ZJ9179W-wDyO0OdCzAAb88ytA1QqlspL2lGAxXSUPQX0dB_j6eWIfQQjkM4PpxbQnqRzlrY.jpg"&gt;&lt;/p&gt;&lt;p&gt;&lt;a href = "/doc/526642-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捉拿奸细的女子警察女捕天下的荣耀与挑战</w:t>
      </w:r>
      <w:r>
        <w:rPr>
          <w:sz w:val="32"/>
          <w:szCs w:val="32"/>
        </w:rPr>
        <w:t>.doc" rel="alternate" download="526642-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捉拿奸细的女子警察女捕天下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