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高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的诞生：一个武侠世界的开端？</w:t>
      </w:r>
      <w:r>
        <w:rPr>
          <w:sz w:val="32"/>
          <w:szCs w:val="32"/>
        </w:rPr>
        <w:t>&lt;/p&gt;&lt;p&gt;&lt;img src="/static-img/A_C7aUslFbzn91818NRaNIZippO3kzyfIir0xnB79zbmDgf8xKYxWPUHvfG6yszx.jpg"&gt;&lt;/p&gt;&lt;p&gt;</w:t>
      </w:r>
      <w:r>
        <w:rPr>
          <w:sz w:val="32"/>
          <w:szCs w:val="32"/>
        </w:rPr>
        <w:t>小说笑傲江湖，作为中国文学史上的一部杰作，它以其深邃的哲理、精彩的故事情节和丰富的人物形象，吸引了无数读者。在这个武侠世界里，每个人物都有自己的故事，每一段情节都蕴含着深刻的人生启示。那么，这部小说是怎样一步步走向成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强大的主角？</w:t>
      </w:r>
      <w:r>
        <w:rPr>
          <w:sz w:val="32"/>
          <w:szCs w:val="32"/>
        </w:rPr>
        <w:t>&lt;/p&gt;&lt;p&gt;&lt;img src="/static-img/ZfsUsI_Nmll8hUj8CzuROYZippO3kzyfIir0xnB79zag345eoZMQGWM2o2uUtldUDY8BUOeSXFDl1DBiPymEt6zmz3Q2RINtoPIMSF-j10y6FwZGoQKMNKD1Q77dvnoa5DMJahhim7KUf87NmPFW12TbiBx_aKQCxC-wMWBhN_0MBlV-RgYJuf_z9O9Zvq_QL3vITrXQIUK8wyDskFIGdw.jpeg"&gt;&lt;/p&gt;&lt;p&gt;</w:t>
      </w:r>
      <w:r>
        <w:rPr>
          <w:sz w:val="32"/>
          <w:szCs w:val="32"/>
        </w:rPr>
        <w:t>在任何一部小说中，尤其是武侠小说，都离不开一个强大且具有领袖魅力的主角。他不仅要具备超人的武功，还要有坚定的信念和不屈不挠的精神。在《笑傲江湖》中，就是这样一个人——令狐冲。他的性格多变，但他面对困境时从未退缩过，他那种超脱世俗、自由自在地生活的态度，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地盘与势力体系？</w:t>
      </w:r>
      <w:r>
        <w:rPr>
          <w:sz w:val="32"/>
          <w:szCs w:val="32"/>
        </w:rPr>
        <w:t>&lt;/p&gt;&lt;p&gt;&lt;img src="/static-img/fhk-0MytdLRythGLk4yhRoZippO3kzyfIir0xnB79zag345eoZMQGWM2o2uUtldUDY8BUOeSXFDl1DBiPymEt6zmz3Q2RINtoPIMSF-j10y6FwZGoQKMNKD1Q77dvnoa5DMJahhim7KUf87NmPFW12TbiBx_aKQCxC-wMWBhN_0MBlV-RgYJuf_z9O9Zvq_QL3vITrXQIUK8wyDskFIGdw.jpg"&gt;&lt;/p&gt;&lt;p&gt;</w:t>
      </w:r>
      <w:r>
        <w:rPr>
          <w:sz w:val="32"/>
          <w:szCs w:val="32"/>
        </w:rPr>
        <w:t>在这部作品中，作者通过创造出各式各样的地盘，如桃花岛、清风寨等，为读者提供了一种虚拟现实般的阅读体验。而这些地盘之所以能够让人感受到一种家的温暖，是因为它们背后隐藏着复杂的情感纽带和利益关系网。这一切都是为了展现那个时代的人们如何建立起自己的小天地，并为此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塑造出令人难忘的人物形象？</w:t>
      </w:r>
      <w:r>
        <w:rPr>
          <w:sz w:val="32"/>
          <w:szCs w:val="32"/>
        </w:rPr>
        <w:t>&lt;/p&gt;&lt;p&gt;&lt;img src="/static-img/kSd_olAJUshexHgPwKEUToZippO3kzyfIir0xnB79zag345eoZMQGWM2o2uUtldUDY8BUOeSXFDl1DBiPymEt6zmz3Q2RINtoPIMSF-j10y6FwZGoQKMNKD1Q77dvnoa5DMJahhim7KUf87NmPFW12TbiBx_aKQCxC-wMWBhN_0MBlV-RgYJuf_z9O9Zvq_QL3vITrXQIUK8wyDskFIGdw.jpg"&gt;&lt;/p&gt;&lt;p&gt;</w:t>
      </w:r>
      <w:r>
        <w:rPr>
          <w:sz w:val="32"/>
          <w:szCs w:val="32"/>
        </w:rPr>
        <w:t>《笑傲江湖》的另一个亮点就是它丰富多彩的人物群像，从聪明机智的小龙女到冷酷无情的大理段正，以及那些神秘莫测的小人物，他们每个人的故事都充满了戏剧性和意外惊喜，使得整个作品变得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好爱情与友情之间的心结？</w:t>
      </w:r>
      <w:r>
        <w:rPr>
          <w:sz w:val="32"/>
          <w:szCs w:val="32"/>
        </w:rPr>
        <w:t>&lt;/p&gt;&lt;p&gt;&lt;img src="/static-img/_hmoj__Nq01udPPTnabyOIZippO3kzyfIir0xnB79zag345eoZMQGWM2o2uUtldUDY8BUOeSXFDl1DBiPymEt6zmz3Q2RINtoPIMSF-j10y6FwZGoQKMNKD1Q77dvnoa5DMJahhim7KUf87NmPFW12TbiBx_aKQCxC-wMWBhN_0MBlV-RgYJuf_z9O9Zvq_QL3vITrXQIUK8wyDskFIGdw.png"&gt;&lt;/p&gt;&lt;p&gt;</w:t>
      </w:r>
      <w:r>
        <w:rPr>
          <w:sz w:val="32"/>
          <w:szCs w:val="32"/>
        </w:rPr>
        <w:t>在这个充满争斗与杀戮的地方，也有一份纯净的情感——爱情。令狐冲与小龙女之间那份相思如梦，无疑是这本书最动人的部分。而他们之间所经历的一切，也反映出了那个时代人们对于爱情追求自由独立的心态，同时也表达了人类对于真诚友谊渴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生命中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还是给我们留下了一些深刻的问题，比如，在不断变化着的事业和命运面前，我们应该怎样选择我们的道路；在压力巨大的环境下，我们又该怎么保持内心的平静；以及，在快乐与痛苦交织成一生的旅途中，我们最终会发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虽然是一部武侠小说，但它触及到了更高层次的问题，让我们从不同的角度去思考自己生命中的意义。这就是《笑傲江湖》的魅力所在，它不仅仅是一个简单的小说，而是一个关于人性的探讨。</w:t>
      </w:r>
      <w:r>
        <w:rPr>
          <w:sz w:val="32"/>
          <w:szCs w:val="32"/>
        </w:rPr>
        <w:t>&lt;/p&gt;&lt;p&gt;&lt;a href = "/doc/526853-</w:t>
      </w:r>
      <w:r>
        <w:rPr>
          <w:sz w:val="32"/>
          <w:szCs w:val="32"/>
        </w:rPr>
        <w:t>笑傲江湖武林高手的传奇故事</w:t>
      </w:r>
      <w:r>
        <w:rPr>
          <w:sz w:val="32"/>
          <w:szCs w:val="32"/>
        </w:rPr>
        <w:t>.doc" rel="alternate" download="526853-</w:t>
      </w:r>
      <w:r>
        <w:rPr>
          <w:sz w:val="32"/>
          <w:szCs w:val="32"/>
        </w:rPr>
        <w:t>笑傲江湖武林高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