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缤纷旋律温馨回忆与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缤纷旋律：温馨回忆与深情告白</w:t>
      </w:r>
      <w:r>
        <w:rPr>
          <w:sz w:val="32"/>
          <w:szCs w:val="32"/>
        </w:rPr>
        <w:t>&lt;/p&gt;&lt;p&gt;&lt;img src="/static-img/1NMHBve8r2j7UVX4oWJoPdaAmffpCTUI3Br4S71PgHoV9y7LpweUIc7fjnXaQjEp.png"&gt;&lt;/p&gt;&lt;p&gt;</w:t>
      </w:r>
      <w:r>
        <w:rPr>
          <w:sz w:val="32"/>
          <w:szCs w:val="32"/>
        </w:rPr>
        <w:t>在这个充满变数的世界里，有一种情感永远不会过时，那就是浓情蜜意。它是一种纯粹的情感，是两颗心灵相互倾诉、相互理解的结果。在我们的人生旅途中，无论是春风得意还是人生坎坷，浓情蜜意总能给我们带来无尽的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个周末，我们一起去海边散步。那时候，阳光洒在我们的身上，让一切都显得那么温暖和美好。我低头看向你，你也望向我，我们眼中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片甜蜜的海洋。那种感觉，就像是整个宇宙都只有我们俩一样。</w:t>
      </w:r>
      <w:r>
        <w:rPr>
          <w:sz w:val="32"/>
          <w:szCs w:val="32"/>
        </w:rPr>
        <w:t>&lt;/p&gt;&lt;p&gt;&lt;img src="/static-img/NU4JRmSVJEOrZvkcm2Kj7NaAmffpCTUI3Br4S71PgHrp7d1g-OCLW7Xide_OzNx_aUIK6lVoQ_24mDrBkab_tBq0UjAOjh0TSqMzWNJ11u0qPrOW1xFQllMJSbOJN3QYeH556V-VTH-yvO39IN4iP8CjqeIWZc-QNWv3ujY4XKQ.png"&gt;&lt;/p&gt;&lt;p&gt;</w:t>
      </w:r>
      <w:r>
        <w:rPr>
          <w:sz w:val="32"/>
          <w:szCs w:val="32"/>
        </w:rPr>
        <w:t>就像那对年轻的情侣，他们每天都会在公园里的长椅上坐下，手牵着手，一起观赏夕阳下的景色。他们从不需要说太多的话，因为彼此的心已经完全连接了。在这样的时刻，每一个微笑，每一次眼神交流，都蕴含着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退休教师，他每天会为自己的老伴编织一件小礼物。虽然他的身体力所能及，但他总是用最细腻的手工艺将自己的爱转化为物质上的表现。这份默默付出的爱，就是浓情蜜意的一种体现。</w:t>
      </w:r>
      <w:r>
        <w:rPr>
          <w:sz w:val="32"/>
          <w:szCs w:val="32"/>
        </w:rPr>
        <w:t>&lt;/p&gt;&lt;p&gt;&lt;img src="/static-img/QH5sKCX8hg_QLWsBzTL5ataAmffpCTUI3Br4S71PgHrp7d1g-OCLW7Xide_OzNx_aUIK6lVoQ_24mDrBkab_tBq0UjAOjh0TSqMzWNJ11u0qPrOW1xFQllMJSbOJN3QYeH556V-VTH-yvO39IN4iP8CjqeIWZc-QNWv3ujY4XKQ.png"&gt;&lt;/p&gt;&lt;p&gt;</w:t>
      </w:r>
      <w:r>
        <w:rPr>
          <w:sz w:val="32"/>
          <w:szCs w:val="32"/>
        </w:rPr>
        <w:t>当然了，在现代社会中，也有很多创新的方式来表达这种感情，比如写诗歌或者谱曲等。但无论采取何种形式，只要心底充满真诚和热烈，这份“浓情蜜意”便能够穿透时间和空间，将两个人永远地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这份特殊的情感，不管是在快乐的时候还是困难时刻，用你的全部心去投入到你所爱的人那里，用你的全身心去体验这场生命中最美妙的事业——恋爱。因为，只有这样，你们之间才会有更多属于你们自己的故事，而这些故事，将成为你们终生的宝贵财富。</w:t>
      </w:r>
      <w:r>
        <w:rPr>
          <w:sz w:val="32"/>
          <w:szCs w:val="32"/>
        </w:rPr>
        <w:t>&lt;/p&gt;&lt;p&gt;&lt;img src="/static-img/1Dpct5r_YrbnBV33i7-C3daAmffpCTUI3Br4S71PgHrp7d1g-OCLW7Xide_OzNx_aUIK6lVoQ_24mDrBkab_tBq0UjAOjh0TSqMzWNJ11u0qPrOW1xFQllMJSbOJN3QYeH556V-VTH-yvO39IN4iP8CjqeIWZc-QNWv3ujY4XKQ.jpg"&gt;&lt;/p&gt;&lt;p&gt;&lt;a href = "/doc/527194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缤纷旋律温馨回忆与深情告白</w:t>
      </w:r>
      <w:r>
        <w:rPr>
          <w:sz w:val="32"/>
          <w:szCs w:val="32"/>
        </w:rPr>
        <w:t>.doc" rel="alternate" download="527194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缤纷旋律温馨回忆与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