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夜家里无人声调大干净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夜（家里无人声调大干净看电影）</w:t>
      </w:r>
      <w:r>
        <w:rPr>
          <w:sz w:val="32"/>
          <w:szCs w:val="32"/>
        </w:rPr>
        <w:t>&lt;/p&gt;&lt;p&gt;&lt;img src="/static-img/TZgjIBe_K26TfpJ0y3__89LRISM7rlXlHlOepb1YiMJUKVQD9NRyq8Rw21Thwqx0.jpg"&gt;&lt;/p&gt;&lt;p&gt;</w:t>
      </w:r>
      <w:r>
        <w:rPr>
          <w:sz w:val="32"/>
          <w:szCs w:val="32"/>
        </w:rPr>
        <w:t>是谁在呼唤这段宁静？</w:t>
      </w:r>
      <w:r>
        <w:rPr>
          <w:sz w:val="32"/>
          <w:szCs w:val="32"/>
        </w:rPr>
        <w:t>&lt;/p&gt;&lt;p&gt;</w:t>
      </w:r>
      <w:r>
        <w:rPr>
          <w:sz w:val="32"/>
          <w:szCs w:val="32"/>
        </w:rPr>
        <w:t>当夜幕低垂，城市的灯火如星辰般点缀天际，家中却弥漫着一股独特的宁静。墙角的书架上，几本未曾翻阅过的书籍似乎在沉默地等待着故事的启示。而我，却站在客厅的一隅，一盏孤单的小灯照亮了我的面容。</w:t>
      </w:r>
      <w:r>
        <w:rPr>
          <w:sz w:val="32"/>
          <w:szCs w:val="32"/>
        </w:rPr>
        <w:t>&lt;/p&gt;&lt;p&gt;&lt;img src="/static-img/duaLihbRyTYJb-GaMVOXudLRISM7rlXlHlOepb1YiMKkRJ_xwzZCzCF-FC9no_mqaDgvBKA88RmYK_K91UoofcptocFxt4rVzH_akN-ZK30waacwwvWSGm1eYj7PMgaeHHOUQrnOTSbsS6YEw1ByRxSe8WRaVprRV79hQ4jNiailLSRRPSJkj0f5Qc8T3wTc3ptX5lxE93gjCeo8AfQHUDjqV4Ozea06E1KI7TP3AEU.jpg"&gt;&lt;/p&gt;&lt;p&gt;</w:t>
      </w:r>
      <w:r>
        <w:rPr>
          <w:sz w:val="32"/>
          <w:szCs w:val="32"/>
        </w:rPr>
        <w:t>这个时候，我总会陷入深思：是谁在呼唤这段宁静呢？是不是那些远方传来的汽车喇叭声，是不是邻居家的宠物偶尔发出的啼叫，是不是风儿轻轻吹过窗棂上的细语？</w:t>
      </w:r>
      <w:r>
        <w:rPr>
          <w:sz w:val="32"/>
          <w:szCs w:val="32"/>
        </w:rPr>
        <w:t>&lt;/p&gt;&lt;p&gt;</w:t>
      </w:r>
      <w:r>
        <w:rPr>
          <w:sz w:val="32"/>
          <w:szCs w:val="32"/>
        </w:rPr>
        <w:t>电影与时间</w:t>
      </w:r>
      <w:r>
        <w:rPr>
          <w:sz w:val="32"/>
          <w:szCs w:val="32"/>
        </w:rPr>
        <w:t>&lt;/p&gt;&lt;p&gt;&lt;img src="/static-img/VQsWaXYHc-QXDf8L88eeSNLRISM7rlXlHlOepb1YiMKkRJ_xwzZCzCF-FC9no_mqaDgvBKA88RmYK_K91UoofcptocFxt4rVzH_akN-ZK30waacwwvWSGm1eYj7PMgaeHHOUQrnOTSbsS6YEw1ByRxSe8WRaVprRV79hQ4jNiailLSRRPSJkj0f5Qc8T3wTc3ptX5lxE93gjCeo8AfQHUDjqV4Ozea06E1KI7TP3AEU.jpg"&gt;&lt;/p&gt;&lt;p&gt;</w:t>
      </w:r>
      <w:r>
        <w:rPr>
          <w:sz w:val="32"/>
          <w:szCs w:val="32"/>
        </w:rPr>
        <w:t>随着手中的遥控器轻轻一按，屏幕上映出了一个又一个流光闪烁的情节。每一次点击，都仿佛是在为这一刻打造出属于自己的世界。在这个寂静无人的夜晚，我找到了自己最喜欢的片子——《肖申克的救赎》。</w:t>
      </w:r>
      <w:r>
        <w:rPr>
          <w:sz w:val="32"/>
          <w:szCs w:val="32"/>
        </w:rPr>
        <w:t>&lt;/p&gt;&lt;p&gt;</w:t>
      </w:r>
      <w:r>
        <w:rPr>
          <w:sz w:val="32"/>
          <w:szCs w:val="32"/>
        </w:rPr>
        <w:t>影片中的主角安迪用坚定的意志和不屈不挠的心态，在监狱中找到了希望。我也被他的故事所吸引，不禁开始思考生活中的许多问题。为什么我们总是在追求那些看似完美的事物，却忽视了身边最珍贵的人和事？</w:t>
      </w:r>
      <w:r>
        <w:rPr>
          <w:sz w:val="32"/>
          <w:szCs w:val="32"/>
        </w:rPr>
        <w:t>&lt;/p&gt;&lt;p&gt;&lt;img src="/static-img/n-3BCOW2HIi6AMFE7MuIK9LRISM7rlXlHlOepb1YiMKkRJ_xwzZCzCF-FC9no_mqaDgvBKA88RmYK_K91UoofcptocFxt4rVzH_akN-ZK30waacwwvWSGm1eYj7PMgaeHHOUQrnOTSbsS6YEw1ByRxSe8WRaVprRV79hQ4jNiailLSRRPSJkj0f5Qc8T3wTc3ptX5lxE93gjCeo8AfQHUDjqV4Ozea06E1KI7TP3AEU.jpg"&gt;&lt;/p&gt;&lt;p&gt;</w:t>
      </w:r>
      <w:r>
        <w:rPr>
          <w:sz w:val="32"/>
          <w:szCs w:val="32"/>
        </w:rPr>
        <w:t>家里没人叫大点声干湿你电影</w:t>
      </w:r>
      <w:r>
        <w:rPr>
          <w:sz w:val="32"/>
          <w:szCs w:val="32"/>
        </w:rPr>
        <w:t>&lt;/p&gt;&lt;p&gt;</w:t>
      </w:r>
      <w:r>
        <w:rPr>
          <w:sz w:val="32"/>
          <w:szCs w:val="32"/>
        </w:rPr>
        <w:t>但就在我沉浸于剧情时，不经意间发现了一句台词：“希望是一种力量。”突然之间，这句话让我心灵受到了触动。我想起了那句常言“有朋自远方来”，虽然现在没有亲朋好友陪伴，但我仍然感受到一种前所未有的温暖。</w:t>
      </w:r>
      <w:r>
        <w:rPr>
          <w:sz w:val="32"/>
          <w:szCs w:val="32"/>
        </w:rPr>
        <w:t>&lt;/p&gt;&lt;p&gt;&lt;img src="/static-img/KCfUNxnm7bIyTI71Fbl8_NLRISM7rlXlHlOepb1YiMKkRJ_xwzZCzCF-FC9no_mqaDgvBKA88RmYK_K91UoofcptocFxt4rVzH_akN-ZK30waacwwvWSGm1eYj7PMgaeHHOUQrnOTSbsS6YEw1ByRxSe8WRaVprRV79hQ4jNiailLSRRPSJkj0f5Qc8T3wTc3ptX5lxE93gjCeo8AfQHUDjqV4Ozea06E1KI7TP3AEU.jpg"&gt;&lt;/p&gt;&lt;p&gt;</w:t>
      </w:r>
      <w:r>
        <w:rPr>
          <w:sz w:val="32"/>
          <w:szCs w:val="32"/>
        </w:rPr>
        <w:t>这种感觉就像是一个温柔的声音，在这个寂寞之夜对我说：“尽管你现在一个人，但你的内心已经拥有了一切需要拥有的力量。”这种力量源自于对生活、对梦想以及对未来不断追寻而产生的信念。</w:t>
      </w:r>
      <w:r>
        <w:rPr>
          <w:sz w:val="32"/>
          <w:szCs w:val="32"/>
        </w:rPr>
        <w:t>&lt;/p&gt;&lt;p&gt;</w:t>
      </w:r>
      <w:r>
        <w:rPr>
          <w:sz w:val="32"/>
          <w:szCs w:val="32"/>
        </w:rPr>
        <w:t>从影视到现实</w:t>
      </w:r>
      <w:r>
        <w:rPr>
          <w:sz w:val="32"/>
          <w:szCs w:val="32"/>
        </w:rPr>
        <w:t>&lt;/p&gt;&lt;p&gt;</w:t>
      </w:r>
      <w:r>
        <w:rPr>
          <w:sz w:val="32"/>
          <w:szCs w:val="32"/>
        </w:rPr>
        <w:t>随着最后一帧画面消失，我逐渐回归现实世界。这次观影让我明白，无论环境如何变迁，我们的心灵都能找到出口。在接下来的日子里，我决定更加积极地去参与社会活动，与他人交流思想，也许这样做能够让更多的人感受到那种来自内心深处的声音，那种使我们勇敢前行、不放弃希望的声音。</w:t>
      </w:r>
      <w:r>
        <w:rPr>
          <w:sz w:val="32"/>
          <w:szCs w:val="32"/>
        </w:rPr>
        <w:t>&lt;/p&gt;&lt;p&gt;</w:t>
      </w:r>
      <w:r>
        <w:rPr>
          <w:sz w:val="32"/>
          <w:szCs w:val="32"/>
        </w:rPr>
        <w:t>通过这样的过程，我学会了更好地理解自己，更好地理解周围的人，以及更好地把握住生命中的每一个瞬间。这些都是来自那场没有任何旁白只有背景音乐的大型家庭电影之夜给予我的礼物，而这一切，只因为那个简单而又深刻的话语：“希望是一种力量”。</w:t>
      </w:r>
      <w:r>
        <w:rPr>
          <w:sz w:val="32"/>
          <w:szCs w:val="32"/>
        </w:rPr>
        <w:t>&lt;/p&gt;&lt;p&gt;&lt;a href = "/doc/527217-</w:t>
      </w:r>
      <w:r>
        <w:rPr>
          <w:sz w:val="32"/>
          <w:szCs w:val="32"/>
        </w:rPr>
        <w:t>电影之夜家里无人声调大干净看电影</w:t>
      </w:r>
      <w:r>
        <w:rPr>
          <w:sz w:val="32"/>
          <w:szCs w:val="32"/>
        </w:rPr>
        <w:t>.doc" rel="alternate" download="527217-</w:t>
      </w:r>
      <w:r>
        <w:rPr>
          <w:sz w:val="32"/>
          <w:szCs w:val="32"/>
        </w:rPr>
        <w:t>电影之夜家里无人声调大干净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