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禁地揭秘末年禁止的免费影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禁地：揭秘末年禁止的免费影音世界</w:t>
      </w:r>
      <w:r>
        <w:rPr>
          <w:sz w:val="32"/>
          <w:szCs w:val="32"/>
        </w:rPr>
        <w:t>&lt;/p&gt;&lt;p&gt;&lt;img src="/static-img/-DNw8BcTLqSXDK35GM9g9yfbOpNuWGKOe1VAGwFPFEESZ8mDBlRojhvR8kBp_U5e.png"&gt;&lt;/p&gt;&lt;p&gt;</w:t>
      </w:r>
      <w:r>
        <w:rPr>
          <w:sz w:val="32"/>
          <w:szCs w:val="32"/>
        </w:rPr>
        <w:t>在这个数字化时代，互联网无处不在，它成为了我们获取信息、娱乐消遣的重要渠道。尤其是对于青少年来说，互联网提供了丰富多彩的内容，让他们能够轻松接触到电影、电视剧、音乐和各种网络视频。但是，在这片繁花似锦的海洋中，也隐藏着一些危险之地，对于未成年人而言，一些网站上的内容可能会对他们的心智产生不可逆转的影响，因此，我们必须认识到</w:t>
      </w:r>
      <w:r>
        <w:rPr>
          <w:sz w:val="32"/>
          <w:szCs w:val="32"/>
        </w:rPr>
        <w:t>18</w:t>
      </w:r>
      <w:r>
        <w:rPr>
          <w:sz w:val="32"/>
          <w:szCs w:val="32"/>
        </w:rPr>
        <w:t>岁末年的孩子们应该避免观看的一些免费网址。</w:t>
      </w:r>
      <w:r>
        <w:rPr>
          <w:sz w:val="32"/>
          <w:szCs w:val="32"/>
        </w:rPr>
        <w:t>&lt;/p&gt;&lt;p&gt;</w:t>
      </w:r>
      <w:r>
        <w:rPr>
          <w:sz w:val="32"/>
          <w:szCs w:val="32"/>
        </w:rPr>
        <w:t>首先，这些网站上存在大量不适宜未成年人的内容，如色情、暴力等，这些都是法律所明确禁止的一类信息。它们不仅可能引发心理问题，还可能导致行为问题甚至犯罪。在这些网站上，不但有成人内容，还有诱导未成年人加入黑社会或邪教组织的情况，这种情况下，孩子们往往因为缺乏生活经验和判断力，被骗子利用，从而陷入麻烦。</w:t>
      </w:r>
      <w:r>
        <w:rPr>
          <w:sz w:val="32"/>
          <w:szCs w:val="32"/>
        </w:rPr>
        <w:t>&lt;/p&gt;&lt;p&gt;&lt;img src="/static-img/QUvmFEhWieJ2p6qcBKTU0CfbOpNuWGKOe1VAGwFPFEEN_Gn5AVYLXL17SYnBTnt4HosNYeAyZD7i4RG3buD7p6rxQVedSVf3d67HX8SEUAjDK0-5dm14__sfiO1JVlpB.jpg"&gt;&lt;/p&gt;&lt;p&gt;</w:t>
      </w:r>
      <w:r>
        <w:rPr>
          <w:sz w:val="32"/>
          <w:szCs w:val="32"/>
        </w:rPr>
        <w:t>其次，很多免费观看网站都存在广告植入的问题。这些广告往往是不受监管的，即使是看起来合法合规的也可能包含恶意软件或者诱导点击短信等陷阱。一旦被安装恶意软件，不仅会给个人设备带来安全风险，而且还可能泄露隐私信息，为个人制造安全漏洞。</w:t>
      </w:r>
      <w:r>
        <w:rPr>
          <w:sz w:val="32"/>
          <w:szCs w:val="32"/>
        </w:rPr>
        <w:t>&lt;/p&gt;&lt;p&gt;</w:t>
      </w:r>
      <w:r>
        <w:rPr>
          <w:sz w:val="32"/>
          <w:szCs w:val="32"/>
        </w:rPr>
        <w:t>再者，这些免费网址常常伴随着网络欺凌和负面互动。如果一个未成年人在这样的环境中长时间沉迷，他们很容易受到他人的挑衅或者谩骂，甚至遭遇真正的人身攻击。这对个人的心理健康造成极大的伤害，有时候这种伤害可以持续一生。</w:t>
      </w:r>
      <w:r>
        <w:rPr>
          <w:sz w:val="32"/>
          <w:szCs w:val="32"/>
        </w:rPr>
        <w:t>&lt;/p&gt;&lt;p&gt;&lt;img src="/static-img/laXwafYZE4IermiyBeFwGifbOpNuWGKOe1VAGwFPFEEN_Gn5AVYLXL17SYnBTnt4HosNYeAyZD7i4RG3buD7p6rxQVedSVf3d67HX8SEUAjDK0-5dm14__sfiO1JVlpB.jpg"&gt;&lt;/p&gt;&lt;p&gt;</w:t>
      </w:r>
      <w:r>
        <w:rPr>
          <w:sz w:val="32"/>
          <w:szCs w:val="32"/>
        </w:rPr>
        <w:t>此外，由于大部分免费观看平台都没有正规运营背景，所以质量保证是一个大问题。不符合版权要求的大量盗版资源流行开来，而这些资源通常技术较差画质糟糕，加之时不时出现断线的问题，使得用户体验非常差。而且，如果涉及侵犯版权，那么用户自己也会面临法律风险。</w:t>
      </w:r>
      <w:r>
        <w:rPr>
          <w:sz w:val="32"/>
          <w:szCs w:val="32"/>
        </w:rPr>
        <w:t>&lt;/p&gt;&lt;p&gt;</w:t>
      </w:r>
      <w:r>
        <w:rPr>
          <w:sz w:val="32"/>
          <w:szCs w:val="32"/>
        </w:rPr>
        <w:t>最后，对于那些想要追求高品质视听体验的小伙伴来说，要知道付费服务一般质量更佳，因为它有专业团队进行制作，并且遵守相关法律法规，比如说</w:t>
      </w:r>
      <w:r>
        <w:rPr>
          <w:sz w:val="32"/>
          <w:szCs w:val="32"/>
        </w:rPr>
        <w:t>Netflix</w:t>
      </w:r>
      <w:r>
        <w:rPr>
          <w:sz w:val="32"/>
          <w:szCs w:val="32"/>
        </w:rPr>
        <w:t>这样的平台，它提供的是经过严格审查并确保适合所有年龄段观众观看的情景喜剧、纪录片以及其他类型节目，无需担心关于语言或主题上的敏感性问题。此外，大多数订阅服务都会为消费者提供更好的客户支持和技术帮助，当遇到任何问题时，可以快速得到解决。</w:t>
      </w:r>
      <w:r>
        <w:rPr>
          <w:sz w:val="32"/>
          <w:szCs w:val="32"/>
        </w:rPr>
        <w:t>&lt;/p&gt;&lt;p&gt;&lt;img src="/static-img/v3JNHcaJnIUSmJmedNpuLifbOpNuWGKOe1VAGwFPFEEN_Gn5AVYLXL17SYnBTnt4HosNYeAyZD7i4RG3buD7p6rxQVedSVf3d67HX8SEUAjDK0-5dm14__sfiO1JVlpB.jpg"&gt;&lt;/p&gt;&lt;p&gt;</w:t>
      </w:r>
      <w:r>
        <w:rPr>
          <w:sz w:val="32"/>
          <w:szCs w:val="32"/>
        </w:rPr>
        <w:t>综上所述，我们应该教育我们的孩子们要远离那些末年的“禁区”，即便是一点小小好奇心，也不要去探索那些封锁门户。在这个充满机遇与挑战的大千世界里，每一步都要慎重，以免走向错误的人生道路。</w:t>
      </w:r>
      <w:r>
        <w:rPr>
          <w:sz w:val="32"/>
          <w:szCs w:val="32"/>
        </w:rPr>
        <w:t>&lt;/p&gt;&lt;p&gt;&lt;a href = "/doc/527301-</w:t>
      </w:r>
      <w:r>
        <w:rPr>
          <w:sz w:val="32"/>
          <w:szCs w:val="32"/>
        </w:rPr>
        <w:t>青春禁地揭秘末年禁止的免费影音世界</w:t>
      </w:r>
      <w:r>
        <w:rPr>
          <w:sz w:val="32"/>
          <w:szCs w:val="32"/>
        </w:rPr>
        <w:t>.doc" rel="alternate" download="527301-</w:t>
      </w:r>
      <w:r>
        <w:rPr>
          <w:sz w:val="32"/>
          <w:szCs w:val="32"/>
        </w:rPr>
        <w:t>青春禁地揭秘末年禁止的免费影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