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爱情的艺术与身体的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日常中，有一种特别的方式可以让两个人之间的关系更加紧密，那就是通过身体上的接触和语言的交流。这里，我们要谈论的是一段特殊而又深刻的情感体验——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。这种行为不仅是一种物理上的接触，更是情感交流的一种艺术形式。</w:t>
      </w:r>
      <w:r>
        <w:rPr>
          <w:sz w:val="32"/>
          <w:szCs w:val="32"/>
        </w:rPr>
        <w:t>&lt;/p&gt;&lt;p&gt;&lt;img src="/static-img/-wMRmqYcn_vSBjCs8x1T1sVxQ-7x4_9Br3ySPGS8nOj1250OMGdLvBIZrgsclD7b.png"&gt;&lt;/p&gt;&lt;p&gt;</w:t>
      </w:r>
      <w:r>
        <w:rPr>
          <w:sz w:val="32"/>
          <w:szCs w:val="32"/>
        </w:rPr>
        <w:t>爱与欲望：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灵深处，存在着无尽的情愫和对他人的渴望。这份渴望可能源于内心深处对美好事物的向往，也可能是对伴侣身心健康的一个赞赏。在这个过程中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成为了连接两个个体、表达他们之间情感纽带最为直接且强烈的手段之一。</w:t>
      </w:r>
      <w:r>
        <w:rPr>
          <w:sz w:val="32"/>
          <w:szCs w:val="32"/>
        </w:rPr>
        <w:t>&lt;/p&gt;&lt;p&gt;&lt;img src="/static-img/nzxKgjehFJkmyTvXAMqRA8VxQ-7x4_9Br3ySPGS8nOjRJTqVbvMKZ51G1BolIdsLgZfXJFWzvaGhl1WDX3OCiA.png"&gt;&lt;/p&gt;&lt;p&gt;</w:t>
      </w:r>
      <w:r>
        <w:rPr>
          <w:sz w:val="32"/>
          <w:szCs w:val="32"/>
        </w:rPr>
        <w:t>亲吻：语言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探讨一下“吻”的意义。在不同的文化和社会中，亲吻有着多样的含义，它不仅仅是一种身体接触，更是一个人间最为真挚的情感表达。每一次亲吻都是一个小小的心跳，是彼此相互认可与接受的一刻。而当这场景发生在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地方时，这份关注就显得尤为重要，因为它意味着对方已经被完全吸引，并愿意将自己最私密的地方展示给对方。</w:t>
      </w:r>
      <w:r>
        <w:rPr>
          <w:sz w:val="32"/>
          <w:szCs w:val="32"/>
        </w:rPr>
        <w:t>&lt;/p&gt;&lt;p&gt;&lt;img src="/static-img/D70RvIdSsZSukrvt4xEng8VxQ-7x4_9Br3ySPGS8nOjRJTqVbvMKZ51G1BolIdsLgZfXJFWzvaGhl1WDX3OCiA.png"&gt;&lt;/p&gt;&lt;p&gt;</w:t>
      </w:r>
      <w:r>
        <w:rPr>
          <w:sz w:val="32"/>
          <w:szCs w:val="32"/>
        </w:rPr>
        <w:t>拉丝：细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待“全程拉丝”的含义。这里，“拉丝”指的是一系列细腻而温柔的动作，这些动作使整个过程充满了浪漫气息，同时也传递出一种承诺——承诺会慢慢享受这一刻，不急于求成，而是在这短暂的人生旅途上留下属于自己的印记。</w:t>
      </w:r>
      <w:r>
        <w:rPr>
          <w:sz w:val="32"/>
          <w:szCs w:val="32"/>
        </w:rPr>
        <w:t>&lt;/p&gt;&lt;p&gt;&lt;img src="/static-img/lAJOUWiKVyxIP98lQSWYbMVxQ-7x4_9Br3ySPGS8nOjRJTqVbvMKZ51G1BolIdsLgZfXJFWzvaGhl1WDX3OCiA.jpg"&gt;&lt;/p&gt;&lt;p&gt;</w:t>
      </w:r>
      <w:r>
        <w:rPr>
          <w:sz w:val="32"/>
          <w:szCs w:val="32"/>
        </w:rPr>
        <w:t>伸舌头：信任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选择在这样敏感而私密的地方用舌尖轻轻碰触对方，这本身就是一种巨大的信任。当双方都能够放松地接受这样的行为，就像是在说：“我信任你，我愿意让你看到我的脆弱之处。”这种共鸣超越了言语所能达到的层次，是真正感情交流不可或缺的一部分。</w:t>
      </w:r>
      <w:r>
        <w:rPr>
          <w:sz w:val="32"/>
          <w:szCs w:val="32"/>
        </w:rPr>
        <w:t>&lt;/p&gt;&lt;p&gt;&lt;img src="/static-img/PZVdG3rVaFksZcI6uHf2ucVxQ-7x4_9Br3ySPGS8nOjRJTqVbvMKZ51G1BolIdsLgZfXJFWzvaGhl1WDX3OCiA.png"&gt;&lt;/p&gt;&lt;p&gt;</w:t>
      </w:r>
      <w:r>
        <w:rPr>
          <w:sz w:val="32"/>
          <w:szCs w:val="32"/>
        </w:rPr>
        <w:t>从实践到哲学：情感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这些元素结合起来，我们便拥有了一种独特的情绪沟通方式。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，它不只是单纯的手法，更是一种哲学思考。一旦理解了这一点，便可以发现，在这样的瞬间，每个人都是完整且独立的人，同时也是彼此生命中的另一个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并非只是一系列具体做法，而是一个包含爱、欲、信任、共鸣等复杂情绪概念的大宝库。在这个世界里，没有哪怕一分钱价值高于人类之间建立起来的情谊，即使那是以最微妙、最隐秘的手段展现出来。如果能够恰如其分地理解并珍惜这样的瞬间，那么我们的生活必将变得更加丰富多彩，充满未知但又令人期待的地平线。</w:t>
      </w:r>
      <w:r>
        <w:rPr>
          <w:sz w:val="32"/>
          <w:szCs w:val="32"/>
        </w:rPr>
        <w:t>&lt;/p&gt;&lt;p&gt;&lt;a href = "/doc/527392-a</w:t>
      </w:r>
      <w:r>
        <w:rPr>
          <w:sz w:val="32"/>
          <w:szCs w:val="32"/>
        </w:rPr>
        <w:t>处处吻全程拉丝伸舌头拉丝爱情的艺术与身体的语言</w:t>
      </w:r>
      <w:r>
        <w:rPr>
          <w:sz w:val="32"/>
          <w:szCs w:val="32"/>
        </w:rPr>
        <w:t>.doc" rel="alternate" download="527392-a</w:t>
      </w:r>
      <w:r>
        <w:rPr>
          <w:sz w:val="32"/>
          <w:szCs w:val="32"/>
        </w:rPr>
        <w:t>处处吻全程拉丝伸舌头拉丝爱情的艺术与身体的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