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意相遇探索人与人之间的和谐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意相遇：探索人与人之间的和谐交流</w:t>
      </w:r>
      <w:r>
        <w:rPr>
          <w:sz w:val="32"/>
          <w:szCs w:val="32"/>
        </w:rPr>
        <w:t>&lt;/p&gt;&lt;p&gt;&lt;img src="/static-img/R921wv3lMiXX-T5fACyFy2LcD9mROzQ-F1Ok6gXkfEeBIh5Rg2bvodt2KJRPv_Q2.jpg"&gt;&lt;/p&gt;&lt;p&gt;</w:t>
      </w:r>
      <w:r>
        <w:rPr>
          <w:sz w:val="32"/>
          <w:szCs w:val="32"/>
        </w:rPr>
        <w:t>在这个世界上，人们总是在不同的角落、不同的场合里交错。有时，这些交集是简单而短暂的，有时却可能改变一个人的一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就像是一面镜子，反射着我们在社会中建立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个人的内心都有一片温暖的港湾，那里的灯火常亮，等待着被发现。在这个过程中，每一次真诚的对话、每一次无私的帮助，都能让这片港湾更加明亮，让我们的内心也充满了希望和力量。这就是所谓的人与人之间的“善意相遇”。</w:t>
      </w:r>
      <w:r>
        <w:rPr>
          <w:sz w:val="32"/>
          <w:szCs w:val="32"/>
        </w:rPr>
        <w:t>&lt;/p&gt;&lt;p&gt;&lt;img src="/static-img/XPA15d2BBMfVRV1QsSXFmmLcD9mROzQ-F1Ok6gXkfEfL7N8y54FMgrmt0Ur6_VYS55po0-aVUUztSbnAu2fj_bDpkMs4SxS46f2oe1vDF5DV9gPpCCozlsZCOgeIz4ErDtOJBqBLzpn_y74oHn2auTqTtuGheWoEYUnP7Sc_RCnjyV8cwXBU1Mg2UOomBR8vK0deuO3XQ4Hm7mIuwCm2Ew.jpg"&gt;&lt;/p&gt;&lt;p&gt;</w:t>
      </w:r>
      <w:r>
        <w:rPr>
          <w:sz w:val="32"/>
          <w:szCs w:val="32"/>
        </w:rPr>
        <w:t>其次，在现代社会中，由于工作和生活节奏快，人们往往缺乏足够时间去了解他人，更不用说深入地去理解他们的心灵需求。但正是这些看似微不足道的小小关怀，也能够为彼此带来巨大的影响。例如，一句鼓励的话语、一份无偿帮助，或是一次共同度过难关后的庆祝，这些都是人类间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需要学会倾听别人的声音，不仅仅是表面的言辞，更重要的是对方的心声。当我们能够真正地理解并尊重他人的立场和感受时，就会发现，即使在最困难的时候，也有人愿意伸出援手。这也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所蕴含的深刻意义之一——即便是在一个大众化、浮躁化的时代，我们依然可以找到那些纯粹、坚定的人性。</w:t>
      </w:r>
      <w:r>
        <w:rPr>
          <w:sz w:val="32"/>
          <w:szCs w:val="32"/>
        </w:rPr>
        <w:t>&lt;/p&gt;&lt;p&gt;&lt;img src="/static-img/2eeBho8vQva_gh9B3dpfPmLcD9mROzQ-F1Ok6gXkfEfL7N8y54FMgrmt0Ur6_VYS55po0-aVUUztSbnAu2fj_bDpkMs4SxS46f2oe1vDF5DV9gPpCCozlsZCOgeIz4ErDtOJBqBLzpn_y74oHn2auTqTtuGheWoEYUnP7Sc_RCnjyV8cwXBU1Mg2UOomBR8vK0deuO3XQ4Hm7mIuwCm2Ew.jpg"&gt;&lt;/p&gt;&lt;p&gt;</w:t>
      </w:r>
      <w:r>
        <w:rPr>
          <w:sz w:val="32"/>
          <w:szCs w:val="32"/>
        </w:rPr>
        <w:t>同时，我们也应该意识到，在建立良好的人际关系时，不应忽视语言沟通中的细节，比如肢体语言、眼神交流等，这些都是非言语沟通中的重要组成部分。如果我们能够通过这些方式更好地表达自己，同时也更好地理解他人的信息，那么我们的相互理解就会更加深刻，从而形成一股强大的正能量链条，使得整个社会变得更加友爱</w:t>
      </w:r>
      <w:r>
        <w:rPr>
          <w:sz w:val="32"/>
          <w:szCs w:val="32"/>
        </w:rPr>
        <w:t>harmoniou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经常感到孤独或被忽视的人来说，他们其实非常渴望得到陪伴和认同。而当我们主动去寻找机会，与他们进行互动，无论是通过志愿服务还是日常生活中的点滴接触，都能给予他们希望，让他们知道自己并不孤单。这也是如何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具体途径——通过积极参与社群活动，为周围环境注入更多正面的情绪。</w:t>
      </w:r>
      <w:r>
        <w:rPr>
          <w:sz w:val="32"/>
          <w:szCs w:val="32"/>
        </w:rPr>
        <w:t>&lt;/p&gt;&lt;p&gt;&lt;img src="/static-img/VeiVEja-_v_QTng5soc-_WLcD9mROzQ-F1Ok6gXkfEfL7N8y54FMgrmt0Ur6_VYS55po0-aVUUztSbnAu2fj_bDpkMs4SxS46f2oe1vDF5DV9gPpCCozlsZCOgeIz4ErDtOJBqBLzpn_y74oHn2auTqTtuGheWoEYUnP7Sc_RCnjyV8cwXBU1Mg2UOomBR8vK0deuO3XQ4Hm7mIuwCm2Ew.jpg"&gt;&lt;/p&gt;&lt;p&gt;</w:t>
      </w:r>
      <w:r>
        <w:rPr>
          <w:sz w:val="32"/>
          <w:szCs w:val="32"/>
        </w:rPr>
        <w:t>最后，要想让这种美好的现象持续存在，并且传递给下一代，就必须从教育开始培养孩子们的情感智慧，让他们从小就懂得如何以身作则，用自己的行为去影响周围的人。在家庭、小组乃至学校中，以实际行动展示出一种积极向上的态度，将这种精神延续下去，是维护一个健康文明社会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person to person interaction”(people&amp;#39;s interaction) </w:t>
      </w:r>
      <w:r>
        <w:rPr>
          <w:sz w:val="32"/>
          <w:szCs w:val="32"/>
        </w:rPr>
        <w:t xml:space="preserve">是构建一个谐调共处的大团圆地球村不可或缺的一环，而这四个字所代表的情感纽带，就是连接着所有生命共同体的心脏 </w:t>
      </w:r>
      <w:r>
        <w:rPr>
          <w:sz w:val="32"/>
          <w:szCs w:val="32"/>
        </w:rPr>
        <w:t>artery ——</w:t>
      </w:r>
      <w:r>
        <w:rPr>
          <w:sz w:val="32"/>
          <w:szCs w:val="32"/>
        </w:rPr>
        <w:t>那份无条件支持，无尽慈悲，是人类历史长河中最宝贵，最值得珍惜的事物。</w:t>
      </w:r>
      <w:r>
        <w:rPr>
          <w:sz w:val="32"/>
          <w:szCs w:val="32"/>
        </w:rPr>
        <w:t>&lt;/p&gt;&lt;p&gt;&lt;img src="/static-img/alYmxXzR7-4MRBsdHifg8WLcD9mROzQ-F1Ok6gXkfEfL7N8y54FMgrmt0Ur6_VYS55po0-aVUUztSbnAu2fj_bDpkMs4SxS46f2oe1vDF5DV9gPpCCozlsZCOgeIz4ErDtOJBqBLzpn_y74oHn2auTqTtuGheWoEYUnP7Sc_RCnjyV8cwXBU1Mg2UOomBR8vK0deuO3XQ4Hm7mIuwCm2Ew.jpg"&gt;&lt;/p&gt;&lt;p&gt;&lt;a href = "/doc/527437-</w:t>
      </w:r>
      <w:r>
        <w:rPr>
          <w:sz w:val="32"/>
          <w:szCs w:val="32"/>
        </w:rPr>
        <w:t>善意相遇探索人与人之间的和谐交流</w:t>
      </w:r>
      <w:r>
        <w:rPr>
          <w:sz w:val="32"/>
          <w:szCs w:val="32"/>
        </w:rPr>
        <w:t>.doc" rel="alternate" download="527437-</w:t>
      </w:r>
      <w:r>
        <w:rPr>
          <w:sz w:val="32"/>
          <w:szCs w:val="32"/>
        </w:rPr>
        <w:t>善意相遇探索人与人之间的和谐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