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卷之下探索奇漫屋古风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卷之下：探索奇漫屋古风漫画世界</w:t>
      </w:r>
      <w:r>
        <w:rPr>
          <w:sz w:val="32"/>
          <w:szCs w:val="32"/>
        </w:rPr>
        <w:t>&lt;/p&gt;&lt;p&gt;&lt;img src="/static-img/-2z7Gv9L5uhvVRzzwF3Tz8VxQ-7x4_9Br3ySPGS8nOj1250OMGdLvBIZrgsclD7b.png"&gt;&lt;/p&gt;&lt;p&gt;</w:t>
      </w:r>
      <w:r>
        <w:rPr>
          <w:sz w:val="32"/>
          <w:szCs w:val="32"/>
        </w:rPr>
        <w:t>古风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免费漫画中，古风元素被巧妙地融入现代故事中，为读者带来了一种独特的视觉和阅读体验。这些作品往往以中国传统文化为背景，精心设计了建筑、服饰、艺术品等细节，使得整个故事氛围浓郁而神秘。</w:t>
      </w:r>
      <w:r>
        <w:rPr>
          <w:sz w:val="32"/>
          <w:szCs w:val="32"/>
        </w:rPr>
        <w:t>&lt;/p&gt;&lt;p&gt;&lt;img src="/static-img/lsyoz4fbIZWWvWOscxXDV8VxQ-7x4_9Br3ySPGS8nOjRJTqVbvMKZ51G1BolIdsLgZfXJFWzvaGhl1WDX3OCiA.jpg"&gt;&lt;/p&gt;&lt;p&gt;</w:t>
      </w:r>
      <w:r>
        <w:rPr>
          <w:sz w:val="32"/>
          <w:szCs w:val="32"/>
        </w:rPr>
        <w:t>画风与故事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漫画在画风上追求一致性，通常采用水墨笔触和线条流畅的手法，这种画面让人仿佛穿越回了古代。同时，作者们通过色彩的运用和人物表情的刻画，将情感深度展现出来，让读者在欣赏美丽图像的同时，也能感受到作品背后的深厚情感。</w:t>
      </w:r>
      <w:r>
        <w:rPr>
          <w:sz w:val="32"/>
          <w:szCs w:val="32"/>
        </w:rPr>
        <w:t>&lt;/p&gt;&lt;p&gt;&lt;img src="/static-img/Go4BOgAlI2sn5o4IJ0PHX8VxQ-7x4_9Br3ySPGS8nOjRJTqVbvMKZ51G1BolIdsLgZfXJFWzvaGhl1WDX3OCiA.jpg"&gt;&lt;/p&gt;&lt;p&gt;</w:t>
      </w:r>
      <w:r>
        <w:rPr>
          <w:sz w:val="32"/>
          <w:szCs w:val="32"/>
        </w:rPr>
        <w:t>文化底蕴与历史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中的许多古风漫画不仅仅是一幅幅漂亮的图片，它们还承载着丰富的人文历史知识。这些作品常常将传统节日、民间故事或是历史事件作为其核心内容，从而使得观众不仅能够享受美术，更能学习到很多关于中华文化方面的知识。</w:t>
      </w:r>
      <w:r>
        <w:rPr>
          <w:sz w:val="32"/>
          <w:szCs w:val="32"/>
        </w:rPr>
        <w:t>&lt;/p&gt;&lt;p&gt;&lt;img src="/static-img/CgL6Sl8wa5PL9S6bE_93Y8VxQ-7x4_9Br3ySPGS8nOjRJTqVbvMKZ51G1BolIdsLgZfXJFWzvaGhl1WDX3OCiA.jpg"&gt;&lt;/p&gt;&lt;p&gt;</w:t>
      </w:r>
      <w:r>
        <w:rPr>
          <w:sz w:val="32"/>
          <w:szCs w:val="32"/>
        </w:rPr>
        <w:t>故事结构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漫画通常会采用类似于老式小说那样复杂多层次的情节结构，同时也注重角色之间的心理互动。在这样的框架下，每个角色的发展都是有逻辑性的，而这正是吸引广大读者的原因之一，因为它提供了一个既熟悉又充满新意的小说世界。</w:t>
      </w:r>
      <w:r>
        <w:rPr>
          <w:sz w:val="32"/>
          <w:szCs w:val="32"/>
        </w:rPr>
        <w:t>&lt;/p&gt;&lt;p&gt;&lt;img src="/static-img/TMjsdoKh_EcW3B0NSkT8csVxQ-7x4_9Br3ySPGS8nOjRJTqVbvMKZ51G1BolIdsLgZfXJFWzvaGhl1WDX3OCiA.jpg"&gt;&lt;/p&gt;&lt;p&gt;</w:t>
      </w:r>
      <w:r>
        <w:rPr>
          <w:sz w:val="32"/>
          <w:szCs w:val="32"/>
        </w:rPr>
        <w:t>艺术价值与收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形式的艺术表达，奇漫屋中的古風漫画不仅具有审美价值，而且因为它们通常打印质量优良且版量有限，因此对于收藏爱好者来说具有一定的投资价值。这使得这种类型的漫画既适合一般喜爱阅读的人群，又适合那些寻求特别艺术品收藏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知乎等对文化内容的大力推崇，以及用户对高质量图片资源需求增加，一些优秀的地球圈（在地）创作者开始尝试结合自己所擅长领域，如手工艺或者摄影，与古風主题进行创新组合，从而形成了一股新的潮流，这也为更多年轻创作者提供了展示自我才能获得关注的一个窗口。</w:t>
      </w:r>
      <w:r>
        <w:rPr>
          <w:sz w:val="32"/>
          <w:szCs w:val="32"/>
        </w:rPr>
        <w:t>&lt;/p&gt;&lt;p&gt;&lt;a href = "/doc/527654-</w:t>
      </w:r>
      <w:r>
        <w:rPr>
          <w:sz w:val="32"/>
          <w:szCs w:val="32"/>
        </w:rPr>
        <w:t>绘卷之下探索奇漫屋古风漫画世界</w:t>
      </w:r>
      <w:r>
        <w:rPr>
          <w:sz w:val="32"/>
          <w:szCs w:val="32"/>
        </w:rPr>
        <w:t>.doc" rel="alternate" download="527654-</w:t>
      </w:r>
      <w:r>
        <w:rPr>
          <w:sz w:val="32"/>
          <w:szCs w:val="32"/>
        </w:rPr>
        <w:t>绘卷之下探索奇漫屋古风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