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融合探索现代性爱多样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融合：探索现代性爱多样性</w:t>
      </w:r>
      <w:r>
        <w:rPr>
          <w:sz w:val="32"/>
          <w:szCs w:val="32"/>
        </w:rPr>
        <w:t>&lt;/p&gt;&lt;p&gt;&lt;img src="/static-img/g4OY0PcVxezyqPG_Aq96ch0pUhUHUrKH2ojP0cJPS-H6QtGeDm7159WgFoiZTYjo.jpg"&gt;&lt;/p&gt;&lt;p&gt;</w:t>
      </w:r>
      <w:r>
        <w:rPr>
          <w:sz w:val="32"/>
          <w:szCs w:val="32"/>
        </w:rPr>
        <w:t>在当今社会，传统的单一性别角色和对性的刻板印象已经逐渐被打破。人们开始寻求更为真实、丰富和多元化的关系体验。这就是所谓的“混合性爱”——一种将不同文化、身份、兴趣或生活方式相结合，以创造独特而充满活力的伴侣关系。</w:t>
      </w:r>
      <w:r>
        <w:rPr>
          <w:sz w:val="32"/>
          <w:szCs w:val="32"/>
        </w:rPr>
        <w:t>&lt;/p&gt;&lt;p&gt;</w:t>
      </w:r>
      <w:r>
        <w:rPr>
          <w:sz w:val="32"/>
          <w:szCs w:val="32"/>
        </w:rPr>
        <w:t>跨文化恋情</w:t>
      </w:r>
      <w:r>
        <w:rPr>
          <w:sz w:val="32"/>
          <w:szCs w:val="32"/>
        </w:rPr>
        <w:t>&lt;/p&gt;&lt;p&gt;&lt;img src="/static-img/ePXzKY6BtaZm3yCtF4oNHx0pUhUHUrKH2ojP0cJPS-EMs-NxGF5-AjHVmDZyuixMQeewCQCTJq368uPoMEz8usYkjI6BzNx4lh4aRVJKp0yd5Ijo4MfmWU3pzhRf6BMFkc1y14nGjCCHZXO9JG-TfA_STw8OedbOm0GjxoiVbg8dXyejYlYUcVcFa1o3OEaB.jpg"&gt;&lt;/p&gt;&lt;p&gt;</w:t>
      </w:r>
      <w:r>
        <w:rPr>
          <w:sz w:val="32"/>
          <w:szCs w:val="32"/>
        </w:rPr>
        <w:t>跨文化恋情是“混合性爱”的一大组成部分。在全球化背景下，人们有机会接触到不同的文化和背景，这也促使他们去尝试与来自不同国家或地区的人建立联系。这种跨越国界和语言障碍的情感交流，不仅能够拓宽个人的视野，还能带来无比的新鲜感和学习机遇。然而，也存在着语言沟通上的挑战以及家庭支持的问题，这些都是需要双方共同努力克服的问题。</w:t>
      </w:r>
      <w:r>
        <w:rPr>
          <w:sz w:val="32"/>
          <w:szCs w:val="32"/>
        </w:rPr>
        <w:t>&lt;/p&gt;&lt;p&gt;</w:t>
      </w:r>
      <w:r>
        <w:rPr>
          <w:sz w:val="32"/>
          <w:szCs w:val="32"/>
        </w:rPr>
        <w:t>性取向多样性</w:t>
      </w:r>
      <w:r>
        <w:rPr>
          <w:sz w:val="32"/>
          <w:szCs w:val="32"/>
        </w:rPr>
        <w:t>&lt;/p&gt;&lt;p&gt;&lt;img src="/static-img/a-C66iTy7LEp32Hl-Uj97h0pUhUHUrKH2ojP0cJPS-EMs-NxGF5-AjHVmDZyuixMQeewCQCTJq368uPoMEz8usYkjI6BzNx4lh4aRVJKp0yd5Ijo4MfmWU3pzhRf6BMFkc1y14nGjCCHZXO9JG-TfA_STw8OedbOm0GjxoiVbg8dXyejYlYUcVcFa1o3OEaB.jpg"&gt;&lt;/p&gt;&lt;p&gt;</w:t>
      </w:r>
      <w:r>
        <w:rPr>
          <w:sz w:val="32"/>
          <w:szCs w:val="32"/>
        </w:rPr>
        <w:t>随着同性恋权利运动的不断推进，对于非异装同志（</w:t>
      </w:r>
      <w:r>
        <w:rPr>
          <w:sz w:val="32"/>
          <w:szCs w:val="32"/>
        </w:rPr>
        <w:t>LGBTQ+</w:t>
      </w:r>
      <w:r>
        <w:rPr>
          <w:sz w:val="32"/>
          <w:szCs w:val="32"/>
        </w:rPr>
        <w:t>）群体来说，他们不再需要害怕公开自己的身份，而是可以自由地追求自己的感情目标。在这样的环境中，“混合性爱”不再仅限于异性之间，而是包括了所有可能形式的浪漫关系，无论是在异装还是同装的情况下。这对于那些曾经因为恐惧而隐瞒自己真实面貌的人来说，是一个巨大的解放。</w:t>
      </w:r>
      <w:r>
        <w:rPr>
          <w:sz w:val="32"/>
          <w:szCs w:val="32"/>
        </w:rPr>
        <w:t>&lt;/p&gt;&lt;p&gt;</w:t>
      </w:r>
      <w:r>
        <w:rPr>
          <w:sz w:val="32"/>
          <w:szCs w:val="32"/>
        </w:rPr>
        <w:t>多元兴趣共鸣</w:t>
      </w:r>
      <w:r>
        <w:rPr>
          <w:sz w:val="32"/>
          <w:szCs w:val="32"/>
        </w:rPr>
        <w:t>&lt;/p&gt;&lt;p&gt;&lt;img src="/static-img/T5EEsc3hdFs_F2oZv-BICh0pUhUHUrKH2ojP0cJPS-EMs-NxGF5-AjHVmDZyuixMQeewCQCTJq368uPoMEz8usYkjI6BzNx4lh4aRVJKp0yd5Ijo4MfmWU3pzhRf6BMFkc1y14nGjCCHZXO9JG-TfA_STw8OedbOm0GjxoiVbg8dXyejYlYUcVcFa1o3OEaB.jpg"&gt;&lt;/p&gt;&lt;p&gt;</w:t>
      </w:r>
      <w:r>
        <w:rPr>
          <w:sz w:val="32"/>
          <w:szCs w:val="32"/>
        </w:rPr>
        <w:t>在网络时代，人们通过社交媒体等平台发现并连接到拥有相同兴趣但又有不同背景的人们。这类别中的“混合性爱”，往往基于对某种特定活动或领域共同热情，如音乐、艺术或者科技等。而这份共同点正是让这些原本可能不会相遇的人们产生了共鸣，并且在彼此身上找到了理解者。此外，这样的关系还能激发彼此成长，因为每个人都能从对方那里学到新的东西。</w:t>
      </w:r>
      <w:r>
        <w:rPr>
          <w:sz w:val="32"/>
          <w:szCs w:val="32"/>
        </w:rPr>
        <w:t>&lt;/p&gt;&lt;p&gt;</w:t>
      </w:r>
      <w:r>
        <w:rPr>
          <w:sz w:val="32"/>
          <w:szCs w:val="32"/>
        </w:rPr>
        <w:t>生活方式差异</w:t>
      </w:r>
      <w:r>
        <w:rPr>
          <w:sz w:val="32"/>
          <w:szCs w:val="32"/>
        </w:rPr>
        <w:t>&lt;/p&gt;&lt;p&gt;&lt;img src="/static-img/bjhlK5tlFI5nZB7bV8Ivsh0pUhUHUrKH2ojP0cJPS-EMs-NxGF5-AjHVmDZyuixMQeewCQCTJq368uPoMEz8usYkjI6BzNx4lh4aRVJKp0yd5Ijo4MfmWU3pzhRf6BMFkc1y14nGjCCHZXO9JG-TfA_STw8OedbOm0GjxoiVbg8dXyejYlYUcVcFa1o3OEaB.jpg"&gt;&lt;/p&gt;&lt;p&gt;</w:t>
      </w:r>
      <w:r>
        <w:rPr>
          <w:sz w:val="32"/>
          <w:szCs w:val="32"/>
        </w:rPr>
        <w:t>今天，有越来越多的人选择非传统生活方式，比如自由职业者、远程工作者或者旅行家等。在这样的一些人群中，“混合性爱”更多的是关于两个完全不同的生活方式如何融合在一起。当一个自由职业者遇见一个稳定工作型人士时，他们之间可能会因为时间管理策略、大城市与乡村生活经验以及对未来的规划上产生深刻的讨论，从而加深彼此间的情感纽带。</w:t>
      </w:r>
      <w:r>
        <w:rPr>
          <w:sz w:val="32"/>
          <w:szCs w:val="32"/>
        </w:rPr>
        <w:t>&lt;/p&gt;&lt;p&gt;</w:t>
      </w:r>
      <w:r>
        <w:rPr>
          <w:sz w:val="32"/>
          <w:szCs w:val="32"/>
        </w:rPr>
        <w:t>年龄差距匹配</w:t>
      </w:r>
      <w:r>
        <w:rPr>
          <w:sz w:val="32"/>
          <w:szCs w:val="32"/>
        </w:rPr>
        <w:t>&lt;/p&gt;&lt;p&gt;</w:t>
      </w:r>
      <w:r>
        <w:rPr>
          <w:sz w:val="32"/>
          <w:szCs w:val="32"/>
        </w:rPr>
        <w:t>年龄是一个常见的话题，在现代社会里，它已不再是一个阻碍两个人建立关系的情感因素之一。“混合性爱”中的年轻老年恋情尤其值得注意，因为它展示了年龄并不一定决定一个人价值观念及能力范围。例如，一位退休教师可能会吸引一位仍然处于职场巅峰期的大都市白领，他们之间既有知识上的互补，又能提供互惠互利的心灵慰藉。</w:t>
      </w:r>
      <w:r>
        <w:rPr>
          <w:sz w:val="32"/>
          <w:szCs w:val="32"/>
        </w:rPr>
        <w:t>&lt;/p&gt;&lt;p&gt;</w:t>
      </w:r>
      <w:r>
        <w:rPr>
          <w:sz w:val="32"/>
          <w:szCs w:val="32"/>
        </w:rPr>
        <w:t>身心障碍平等</w:t>
      </w:r>
      <w:r>
        <w:rPr>
          <w:sz w:val="32"/>
          <w:szCs w:val="32"/>
        </w:rPr>
        <w:t>&lt;/p&gt;&lt;p&gt;</w:t>
      </w:r>
      <w:r>
        <w:rPr>
          <w:sz w:val="32"/>
          <w:szCs w:val="32"/>
        </w:rPr>
        <w:t>最后，“混合性的美好之处还体现在身心障碍者的平等权利上。一旦超越了外表上的差异，我们就可以看到内在质量才是真正重要的一面。当一个残疾人与另一位健康但具有同理心的人相遇时，他们之间的情谊往往建立在相互尊重和理解之上，即使面临诸如行动限制或信息获取困难的问题，只要双方愿意去了解对方，就能够找到适应措施，使得这段特殊却美好的旅程更加顺畅。</w:t>
      </w:r>
      <w:r>
        <w:rPr>
          <w:sz w:val="32"/>
          <w:szCs w:val="32"/>
        </w:rPr>
        <w:t>&lt;/p&gt;&lt;p&gt;</w:t>
      </w:r>
      <w:r>
        <w:rPr>
          <w:sz w:val="32"/>
          <w:szCs w:val="32"/>
        </w:rPr>
        <w:t>总结来说，“混合性的美丽之处就在于它展现了人类潜力无限广阔，以及我们如何通过接受并欣赏各自独特之处来增强我们的生命品质。尽管前行道路上充满挑战，但最终，每一次尝试都值得珍惜，因为它们塑造出了我们不可思议的地球社区，让我们变得更加包容，同时也让我们的世界更加精彩纷呈。</w:t>
      </w:r>
      <w:r>
        <w:rPr>
          <w:sz w:val="32"/>
          <w:szCs w:val="32"/>
        </w:rPr>
        <w:t>&lt;/p&gt;&lt;p&gt;&lt;a href = "/doc/528096-</w:t>
      </w:r>
      <w:r>
        <w:rPr>
          <w:sz w:val="32"/>
          <w:szCs w:val="32"/>
        </w:rPr>
        <w:t>爱的融合探索现代性爱多样性</w:t>
      </w:r>
      <w:r>
        <w:rPr>
          <w:sz w:val="32"/>
          <w:szCs w:val="32"/>
        </w:rPr>
        <w:t>.doc" rel="alternate" download="528096-</w:t>
      </w:r>
      <w:r>
        <w:rPr>
          <w:sz w:val="32"/>
          <w:szCs w:val="32"/>
        </w:rPr>
        <w:t>爱的融合探索现代性爱多样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