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找到真心的粉丝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各种各样的社区和论坛如同礁石般分布，每一个都有其特定的风格和文化。作为一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也尝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自己的舞台，但我遇到的问题远比想象中的要多。我不仅要面对音乐创作上的挑战，还要应对评论区不断涌现的负面反馈，这些都是让我想要放弃的时候常常出现的情况。</w:t>
      </w:r>
      <w:r>
        <w:rPr>
          <w:sz w:val="32"/>
          <w:szCs w:val="32"/>
        </w:rPr>
        <w:t>&lt;/p&gt;&lt;p&gt;&lt;img src="/static-img/TCofjEFCm3LxJY2415KKwxo5NhJ2uztlDrBRi0roiPf_fysqwrUpzuGr20yf9m1T.jpg"&gt;&lt;/p&gt;&lt;p&gt;</w:t>
      </w:r>
      <w:r>
        <w:rPr>
          <w:sz w:val="32"/>
          <w:szCs w:val="32"/>
        </w:rPr>
        <w:t>有一天，我决定改变策略，不再去关注那些只会说“你的歌太差了”或“你怎么还有人听”的人，而是寻找真正支持我的粉丝们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我发现了一处名为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小型论坛，那里聚集了许多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人们，他们不仅能欣赏到音乐的精髓，也能理解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发布新的歌曲或者更新进展时，都会在这个论坛分享一下。那个地方充满了正能量，每个人都互相鼓励，彼此尊重。这让我的心情大好，因为我终于找到了一个可以自由表达自己的地方，没有人会因为你的歌写得不好而嘲笑你，只有真诚地喜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乐的一群人。</w:t>
      </w:r>
      <w:r>
        <w:rPr>
          <w:sz w:val="32"/>
          <w:szCs w:val="32"/>
        </w:rPr>
        <w:t>&lt;/p&gt;&lt;p&gt;&lt;img src="/static-img/B57KltIbLC-s1-_gqgzQBho5NhJ2uztlDrBRi0roiPfrcdx8MSWCuhUMB9KgGBcXR17qgvyt883YcgDC_NKqGmnzhypq7nDgX66staq2af5iTljE-M0OcNR5hUOaruxwTeeWkS9BKmiuZl7eId5sKuYqfLTEUdhEtmvnNcoZ_xw.jpg"&gt;&lt;/p&gt;&lt;p&gt;</w:t>
      </w:r>
      <w:r>
        <w:rPr>
          <w:sz w:val="32"/>
          <w:szCs w:val="32"/>
        </w:rPr>
        <w:t>通过与他们交流，我了解到他们之所以喜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是因为它能够触动他们内心深处的情感，或许是因为它带来的那份强烈的情绪共鸣。这种感觉，让我们之间建立起了一种特殊的情感联系，这种联系比任何金钱或名利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准备推出新专辑时，首先想到的是去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见一见这些朋友们，与他们分享我的创作过程，并收获一些宝贵的建议。在这个过程中，我学会了如何从批评中学习，更重要的是，我知道自己并不是孤独一人，有那么几个小伙伴总是在那里支持着我，让我感到温暖和力量。</w:t>
      </w:r>
      <w:r>
        <w:rPr>
          <w:sz w:val="32"/>
          <w:szCs w:val="32"/>
        </w:rPr>
        <w:t>&lt;/p&gt;&lt;p&gt;&lt;img src="/static-img/U4rMZQrxPCR0g-PJIw0X2xo5NhJ2uztlDrBRi0roiPfrcdx8MSWCuhUMB9KgGBcXR17qgvyt883YcgDC_NKqGmnzhypq7nDgX66staq2af5iTljE-M0OcNR5hUOaruxwTeeWkS9BKmiuZl7eId5sKuYqfLTEUdhEtmvnNcoZ_xw.jpg"&gt;&lt;/p&gt;&lt;p&gt;</w:t>
      </w:r>
      <w:r>
        <w:rPr>
          <w:sz w:val="32"/>
          <w:szCs w:val="32"/>
        </w:rPr>
        <w:t>因此，如果你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只是简单地喜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乐，请不要犹豫，一定要加入这样的社区。你将发现，在这里，你并不孤单，你所经历的一切都有人可以理解和支持。而对于那些还未被认可的声音来说，这可能就是通往成功的一个重要桥梁。</w:t>
      </w:r>
      <w:r>
        <w:rPr>
          <w:sz w:val="32"/>
          <w:szCs w:val="32"/>
        </w:rPr>
        <w:t>&lt;/p&gt;&lt;p&gt;&lt;a href = "/doc/528106-18seRAPPERDISSSUBS_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真心的粉丝们的</w:t>
      </w:r>
      <w:r>
        <w:rPr>
          <w:sz w:val="32"/>
          <w:szCs w:val="32"/>
        </w:rPr>
        <w:t>.doc" rel="alternate" download="528106-18seRAPPERDISSSUBS_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真心的粉丝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