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介绍</w:t>
      </w:r>
      <w:r>
        <w:rPr>
          <w:sz w:val="32"/>
          <w:szCs w:val="32"/>
        </w:rPr>
        <w:t>&lt;/p&gt;&lt;p&gt;&lt;img src="/static-img/oa5dSH2wRHFIg8zsQHCYWIEv_9SHMBdZRNm1xS3mJHSBl9ckVbO9oaGXVYNfc4KI.jpg"&gt;&lt;/p&gt;&lt;p&gt;</w:t>
      </w:r>
      <w:r>
        <w:rPr>
          <w:sz w:val="32"/>
          <w:szCs w:val="32"/>
        </w:rPr>
        <w:t>在这个充满神秘色彩的故事中，巨蛇闯入了一所传统女子学校，引起了学生和教职员工的恐慌。主人公是一个勇敢而坚韧的女生，她决定揭开巨蛇背后的真相，并保护她的同学们免受伤害。</w:t>
      </w:r>
      <w:r>
        <w:rPr>
          <w:sz w:val="32"/>
          <w:szCs w:val="32"/>
        </w:rPr>
        <w:t>&lt;/p&gt;&lt;p&gt;</w:t>
      </w:r>
      <w:r>
        <w:rPr>
          <w:sz w:val="32"/>
          <w:szCs w:val="32"/>
        </w:rPr>
        <w:t>角色之间的情感纠葛</w:t>
      </w:r>
      <w:r>
        <w:rPr>
          <w:sz w:val="32"/>
          <w:szCs w:val="32"/>
        </w:rPr>
        <w:t>&lt;/p&gt;&lt;p&gt;&lt;img src="/static-img/TpGvreitqwJbSDAT9N-xGoEv_9SHMBdZRNm1xS3mJHSMh-yzUa1AVEp_xW1HCCeZFsrmvzh5WknL-PT-vPw7nJ7rczZPAjsRhNQVqqoDJsZnO9YuFhAqRyH5_iTakyfp.jpg"&gt;&lt;/p&gt;&lt;p&gt;</w:t>
      </w:r>
      <w:r>
        <w:rPr>
          <w:sz w:val="32"/>
          <w:szCs w:val="32"/>
        </w:rPr>
        <w:t>剧情展开中，不仅是人与动物间存在着紧张对立，还有角色间的情感纠葛。女主角与一位心怀善意但无法公开表露的情侣之间的爱恋，以及其他学生们面对巨蛇带来的恐惧时互相扶持，这些都增添了剧情的复杂性。</w:t>
      </w:r>
      <w:r>
        <w:rPr>
          <w:sz w:val="32"/>
          <w:szCs w:val="32"/>
        </w:rPr>
        <w:t>&lt;/p&gt;&lt;p&gt;</w:t>
      </w:r>
      <w:r>
        <w:rPr>
          <w:sz w:val="32"/>
          <w:szCs w:val="32"/>
        </w:rPr>
        <w:t>动作场景与悬疑元素</w:t>
      </w:r>
      <w:r>
        <w:rPr>
          <w:sz w:val="32"/>
          <w:szCs w:val="32"/>
        </w:rPr>
        <w:t>&lt;/p&gt;&lt;p&gt;&lt;img src="/static-img/SIc6xKKatYJiQcDYBsGuJoEv_9SHMBdZRNm1xS3mJHSMh-yzUa1AVEp_xW1HCCeZFsrmvzh5WknL-PT-vPw7nJ7rczZPAjsRhNQVqqoDJsZnO9YuFhAqRyH5_iTakyfp.jpg"&gt;&lt;/p&gt;&lt;p&gt;</w:t>
      </w:r>
      <w:r>
        <w:rPr>
          <w:sz w:val="32"/>
          <w:szCs w:val="32"/>
        </w:rPr>
        <w:t>电影中的动作场景频繁，让观众在紧张刺激的氛围中跟随着女主角和她的一小撮伙伴们试图解决问题。而悬疑元素则让观众不断猜测巨蛇究竟是什么原因导致它出现在这所学校，以及它真正的目的。</w:t>
      </w:r>
      <w:r>
        <w:rPr>
          <w:sz w:val="32"/>
          <w:szCs w:val="32"/>
        </w:rPr>
        <w:t>&lt;/p&gt;&lt;p&gt;</w:t>
      </w:r>
      <w:r>
        <w:rPr>
          <w:sz w:val="32"/>
          <w:szCs w:val="32"/>
        </w:rPr>
        <w:t>教育意义探讨</w:t>
      </w:r>
      <w:r>
        <w:rPr>
          <w:sz w:val="32"/>
          <w:szCs w:val="32"/>
        </w:rPr>
        <w:t>&lt;/p&gt;&lt;p&gt;&lt;img src="/static-img/TPnqhA3Mo_7uRMIFlkRZHoEv_9SHMBdZRNm1xS3mJHSMh-yzUa1AVEp_xW1HCCeZFsrmvzh5WknL-PT-vPw7nJ7rczZPAjsRhNQVqqoDJsZnO9YuFhAqRyH5_iTakyfp.jpg"&gt;&lt;/p&gt;&lt;p&gt;</w:t>
      </w:r>
      <w:r>
        <w:rPr>
          <w:sz w:val="32"/>
          <w:szCs w:val="32"/>
        </w:rPr>
        <w:t>除了提供视觉上的震撼，《巨蛇闯女校》还隐喻地探讨了教育领域中的多样性和包容性问题。影片通过主人公克服个人恐惧，最终赢得同伴尊重这一过程，传递了一种积极向上的教育理念。</w:t>
      </w:r>
      <w:r>
        <w:rPr>
          <w:sz w:val="32"/>
          <w:szCs w:val="32"/>
        </w:rPr>
        <w:t>&lt;/p&gt;&lt;p&gt;</w:t>
      </w:r>
      <w:r>
        <w:rPr>
          <w:sz w:val="32"/>
          <w:szCs w:val="32"/>
        </w:rPr>
        <w:t>影响力分析</w:t>
      </w:r>
      <w:r>
        <w:rPr>
          <w:sz w:val="32"/>
          <w:szCs w:val="32"/>
        </w:rPr>
        <w:t>&lt;/p&gt;&lt;p&gt;&lt;img src="/static-img/NdGp4tyBfdDzv29iZFAw-YEv_9SHMBdZRNm1xS3mJHSMh-yzUa1AVEp_xW1HCCeZFsrmvzh5WknL-PT-vPw7nJ7rczZPAjsRhNQVqqoDJsZnO9YuFhAqRyH5_iTakyfp.jpg"&gt;&lt;/p&gt;&lt;p&gt;</w:t>
      </w:r>
      <w:r>
        <w:rPr>
          <w:sz w:val="32"/>
          <w:szCs w:val="32"/>
        </w:rPr>
        <w:t>这部电影不仅因为其独特主题而受到关注，它还以一种既震撼又富有启示性的方式触及了观众的心灵。这使得《巨蛇闯女校》成为了一个深刻影响下一代、特别是女性群体的小说作品。</w:t>
      </w:r>
      <w:r>
        <w:rPr>
          <w:sz w:val="32"/>
          <w:szCs w:val="32"/>
        </w:rPr>
        <w:t>&lt;/p&gt;&lt;p&gt;</w:t>
      </w:r>
      <w:r>
        <w:rPr>
          <w:sz w:val="32"/>
          <w:szCs w:val="32"/>
        </w:rPr>
        <w:t>评价总结</w:t>
      </w:r>
      <w:r>
        <w:rPr>
          <w:sz w:val="32"/>
          <w:szCs w:val="32"/>
        </w:rPr>
        <w:t>&lt;/p&gt;&lt;p&gt;</w:t>
      </w:r>
      <w:r>
        <w:rPr>
          <w:sz w:val="32"/>
          <w:szCs w:val="32"/>
        </w:rPr>
        <w:t>无论从视觉效果、剧情构建还是社会影响力上，《巨蛇闯女校》都是一部值得推荐且引发广泛讨论的话题电影。虽然每个人的喜好可能不同，但对于寻求新颖内容和深层次思考的人来说，这部作品绝对不会失望。</w:t>
      </w:r>
      <w:r>
        <w:rPr>
          <w:sz w:val="32"/>
          <w:szCs w:val="32"/>
        </w:rPr>
        <w:t>&lt;/p&gt;&lt;p&gt;&lt;a href = "/doc/528124-</w:t>
      </w:r>
      <w:r>
        <w:rPr>
          <w:sz w:val="32"/>
          <w:szCs w:val="32"/>
        </w:rPr>
        <w:t>巨蛇闯女校电影免费观看简介</w:t>
      </w:r>
      <w:r>
        <w:rPr>
          <w:sz w:val="32"/>
          <w:szCs w:val="32"/>
        </w:rPr>
        <w:t>.doc" rel="alternate" download="528124-</w:t>
      </w:r>
      <w:r>
        <w:rPr>
          <w:sz w:val="32"/>
          <w:szCs w:val="32"/>
        </w:rPr>
        <w:t>巨蛇闯女校电影免费观看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