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妻不好惹家族争斗中的女强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封建社会中，嫡妻这个词汇经常伴随着家族权力、财富以及血统等多重纷争。嫡妻不好惹，这句话不仅仅是对一位家族继承人的尊称，也隐含着她在家庭中的特殊地位和不可侵犯的权利。</w:t>
      </w:r>
      <w:r>
        <w:rPr>
          <w:sz w:val="32"/>
          <w:szCs w:val="32"/>
        </w:rPr>
        <w:t>&lt;/p&gt;&lt;p&gt;&lt;img src="/static-img/sJJ0-NYzl5bFn_xwxntV6KLt15ByJp_ZuU98GgZcwuDDsxRiwSM2Yx6jFSrgnv-K.jpg"&gt;&lt;/p&gt;&lt;p&gt;</w:t>
      </w:r>
      <w:r>
        <w:rPr>
          <w:sz w:val="32"/>
          <w:szCs w:val="32"/>
        </w:rPr>
        <w:t>第一段：嫡妻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封建时代，家庭结构严格按照血缘关系划分，长辈占据最高地位，而嫡出子女则是最重要的继承人。在这样的背景下，嫡妻自然成为家族遗产传承的关键人物。她不仅要管理家务，还要辅佐丈夫处理家族事务，因此，她必须具备高超的政治手腕和卓绝的智慧。</w:t>
      </w:r>
      <w:r>
        <w:rPr>
          <w:sz w:val="32"/>
          <w:szCs w:val="32"/>
        </w:rPr>
        <w:t>&lt;/p&gt;&lt;p&gt;&lt;img src="/static-img/agMF87MgGWb2D-fHt_4pOKLt15ByJp_ZuU98GgZcwuA5gpFsyhwHxRZBhi-MBgKC6polyqJ_9WDF5IG04EnrIx1ElZMdoWROlXdTR6l_bV-jeL6_peYIckWmW5Plu235iI-sTVQCJMkKv1iuiVHY7MOxXf4Q8Usgu_27XSp3RHiuNdCrRspNHpQiUvvmxiLyVtS9tKBJc3eVz8i4JFqoXQ.jpg"&gt;&lt;/p&gt;&lt;p&gt;</w:t>
      </w:r>
      <w:r>
        <w:rPr>
          <w:sz w:val="32"/>
          <w:szCs w:val="32"/>
        </w:rPr>
        <w:t>第二段：她的威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嫡妻不好惹，不仅因为她掌握了大量财富，更因为她代表了整个家庭的一种威严与尊严。当外界的人或其他内部势力试图干涉或者挑战她的地位时，她会毫不犹豫地展现出自己的力量。这种力量可能是一场精心策划的大宴请，一次有力的言辞，或许是一系列巧妙安排的手法，都足以让人深刻体会到“嫡妻不好惹”的真正含义。</w:t>
      </w:r>
      <w:r>
        <w:rPr>
          <w:sz w:val="32"/>
          <w:szCs w:val="32"/>
        </w:rPr>
        <w:t>&lt;/p&gt;&lt;p&gt;&lt;img src="/static-img/SteXVGp7jCw-4t-ov-2XiaLt15ByJp_ZuU98GgZcwuA5gpFsyhwHxRZBhi-MBgKC6polyqJ_9WDF5IG04EnrIx1ElZMdoWROlXdTR6l_bV-jeL6_peYIckWmW5Plu235iI-sTVQCJMkKv1iuiVHY7MOxXf4Q8Usgu_27XSp3RHiuNdCrRspNHpQiUvvmxiLyVtS9tKBJc3eVz8i4JFqoXQ.jpg"&gt;&lt;/p&gt;&lt;p&gt;</w:t>
      </w:r>
      <w:r>
        <w:rPr>
          <w:sz w:val="32"/>
          <w:szCs w:val="32"/>
        </w:rPr>
        <w:t>第三段：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嫡妻不好惹”背后往往隐藏着复杂的情感纠葛和丰富的人物世界。一个强悍而又温柔的女性，她可能曾经历过无数风雨，但依然坚守于自己的立场。在那些看似平静却实则波涛汹涌的心理斗争中，她凭借着对家的深情和对未来的坚定信念，最终赢得了周围人的敬仰与畏惧。</w:t>
      </w:r>
      <w:r>
        <w:rPr>
          <w:sz w:val="32"/>
          <w:szCs w:val="32"/>
        </w:rPr>
        <w:t>&lt;/p&gt;&lt;p&gt;&lt;img src="/static-img/Y8aJSFpaftoMOQNMu-2gZ6Lt15ByJp_ZuU98GgZcwuA5gpFsyhwHxRZBhi-MBgKC6polyqJ_9WDF5IG04EnrIx1ElZMdoWROlXdTR6l_bV-jeL6_peYIckWmW5Plu235iI-sTVQCJMkKv1iuiVHY7MOxXf4Q8Usgu_27XSp3RHiuNdCrRspNHpQiUvvmxiLyVtS9tKBJc3eVz8i4JFqoXQ.png"&gt;&lt;/p&gt;&lt;p&gt;</w:t>
      </w:r>
      <w:r>
        <w:rPr>
          <w:sz w:val="32"/>
          <w:szCs w:val="32"/>
        </w:rPr>
        <w:t>第四段：挑战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时候都能如愿以偿。有时，即便是那位“难以触碰”的正室也会遇到无法预料的情况，比如丈夫突然改变主意，将家业交给一个年轻貌美却缺乏经验的小妾，或是在一次偶然之举中，被外界误解为软弱。这时，那些曾经被视作神圣不可侵犯的地位将面临前所未有的考验。但即便如此，这个名字下的女人依旧能够找到一种转变，从而使自己更加强大，为自己赢得更多尊重。</w:t>
      </w:r>
      <w:r>
        <w:rPr>
          <w:sz w:val="32"/>
          <w:szCs w:val="32"/>
        </w:rPr>
        <w:t>&lt;/p&gt;&lt;p&gt;&lt;img src="/static-img/2Pe2kYAdtSxolO1PAMJ52KLt15ByJp_ZuU98GgZcwuA5gpFsyhwHxRZBhi-MBgKC6polyqJ_9WDF5IG04EnrIx1ElZMdoWROlXdTR6l_bV-jeL6_peYIckWmW5Plu235iI-sTVQCJMkKv1iuiVHY7MOxXf4Q8Usgu_27XSp3RHiuNdCrRspNHpQiUvvmxiLyVtS9tKBJc3eVz8i4JFqoXQ.pn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嫑妃不好惹”是一个充满传奇色彩的话题，它透露出了一种特定的社会文化背景，以及其中蕴藏的心理状态与人际互动。而这份传奇，在今天仍旧激发人们对于过去生活方式、角色扮演以及价值观念的一种思考，让我们从历史事件中寻找现代意义，以更好地理解我们身处何方，并且如何在当今这个快速变化的世界里保持自己的身份与尊严。</w:t>
      </w:r>
      <w:r>
        <w:rPr>
          <w:sz w:val="32"/>
          <w:szCs w:val="32"/>
        </w:rPr>
        <w:t>&lt;/p&gt;&lt;p&gt;&lt;a href = "/doc/528140-</w:t>
      </w:r>
      <w:r>
        <w:rPr>
          <w:sz w:val="32"/>
          <w:szCs w:val="32"/>
        </w:rPr>
        <w:t>嫡妻不好惹家族争斗中的女强人</w:t>
      </w:r>
      <w:r>
        <w:rPr>
          <w:sz w:val="32"/>
          <w:szCs w:val="32"/>
        </w:rPr>
        <w:t>.doc" rel="alternate" download="528140-</w:t>
      </w:r>
      <w:r>
        <w:rPr>
          <w:sz w:val="32"/>
          <w:szCs w:val="32"/>
        </w:rPr>
        <w:t>嫡妻不好惹家族争斗中的女强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