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共舞人与畜禽</w:t>
      </w:r>
      <w:r>
        <w:rPr>
          <w:sz w:val="48"/>
          <w:szCs w:val="48"/>
        </w:rPr>
        <w:t>CROPROATION</w:t>
      </w:r>
      <w:r>
        <w:rPr>
          <w:sz w:val="48"/>
          <w:szCs w:val="48"/>
        </w:rPr>
        <w:t>免费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与畜禽的关系从传统的主人和宠物、工具和产品转变为更加复杂的互动模式。</w:t>
      </w:r>
      <w:r>
        <w:rPr>
          <w:sz w:val="32"/>
          <w:szCs w:val="32"/>
        </w:rPr>
        <w:t>CROPROATION</w:t>
      </w:r>
      <w:r>
        <w:rPr>
          <w:sz w:val="32"/>
          <w:szCs w:val="32"/>
        </w:rPr>
        <w:t>免费这一概念，不仅代表着技术进步带来的便利，也反映了我们对动物福利意识的提升。在这个新的交互时代，人们开始探索更深层次的人与畜禽之间的情感联系。</w:t>
      </w:r>
      <w:r>
        <w:rPr>
          <w:sz w:val="32"/>
          <w:szCs w:val="32"/>
        </w:rPr>
        <w:t>&lt;/p&gt;&lt;p&gt;&lt;img src="/static-img/WnHOtdPGQ7tmv5-muWpgIkS9iIQSPcJZqqIdaxUfyJqUwEf0109bGuXilfUgQxhf.jpg"&gt;&lt;/p&gt;&lt;p&gt;</w:t>
      </w:r>
      <w:r>
        <w:rPr>
          <w:sz w:val="32"/>
          <w:szCs w:val="32"/>
        </w:rPr>
        <w:t>第一部分：</w:t>
      </w:r>
      <w:r>
        <w:rPr>
          <w:sz w:val="32"/>
          <w:szCs w:val="32"/>
        </w:rPr>
        <w:t>CROPROATION</w:t>
      </w:r>
      <w:r>
        <w:rPr>
          <w:sz w:val="32"/>
          <w:szCs w:val="32"/>
        </w:rPr>
        <w:t>免费——技术赋能</w:t>
      </w:r>
      <w:r>
        <w:rPr>
          <w:sz w:val="32"/>
          <w:szCs w:val="32"/>
        </w:rPr>
        <w:t>&lt;/p&gt;&lt;p&gt;</w:t>
      </w:r>
      <w:r>
        <w:rPr>
          <w:sz w:val="32"/>
          <w:szCs w:val="32"/>
        </w:rPr>
        <w:t>随着科技发展，</w:t>
      </w:r>
      <w:r>
        <w:rPr>
          <w:sz w:val="32"/>
          <w:szCs w:val="32"/>
        </w:rPr>
        <w:t>CROPROATION</w:t>
      </w:r>
      <w:r>
        <w:rPr>
          <w:sz w:val="32"/>
          <w:szCs w:val="32"/>
        </w:rPr>
        <w:t>免费成为了一种可能，让人与畜禽之间的距离缩短。通过智能手环、头盔等设备，我们可以实时监测动物的心理状态，从而提供更加贴心和高效的地外出服务。例如，一款名为“牧场之友”的应用程序，它能够通过</w:t>
      </w:r>
      <w:r>
        <w:rPr>
          <w:sz w:val="32"/>
          <w:szCs w:val="32"/>
        </w:rPr>
        <w:t>AI</w:t>
      </w:r>
      <w:r>
        <w:rPr>
          <w:sz w:val="32"/>
          <w:szCs w:val="32"/>
        </w:rPr>
        <w:t>算法分析牛羊的心情，并根据它们的情绪推荐最合适的放牧路线。此举不仅提高了农场管理效率，还保障了牲畜健康幸福。</w:t>
      </w:r>
      <w:r>
        <w:rPr>
          <w:sz w:val="32"/>
          <w:szCs w:val="32"/>
        </w:rPr>
        <w:t>&lt;/p&gt;&lt;p&gt;&lt;img src="/static-img/9uPWSn-OQczARlpSSxgQFkS9iIQSPcJZqqIdaxUfyJpD4NQqhWM2zFoNjJz5uHV69z2Kw4oVA7x_RURH9zmPn2fV5gQti2VlVzr9uHc-mGg-CA5Roxlg-fF0oQmUMQe8tOw96Guu-KaE35JjbffOgWrbxLhrR5dep5KcyqwT-npv--zEZGA-KmQQZctSR2mekEMUV_rx_EakQhj4FW39EuMOwyZtTFfeTSo4KJVH7Ao.jpg"&gt;&lt;/p&gt;&lt;p&gt;</w:t>
      </w:r>
      <w:r>
        <w:rPr>
          <w:sz w:val="32"/>
          <w:szCs w:val="32"/>
        </w:rPr>
        <w:t>第二部分：自由选择——权利归属</w:t>
      </w:r>
      <w:r>
        <w:rPr>
          <w:sz w:val="32"/>
          <w:szCs w:val="32"/>
        </w:rPr>
        <w:t>&lt;/p&gt;&lt;p&gt;</w:t>
      </w:r>
      <w:r>
        <w:rPr>
          <w:sz w:val="32"/>
          <w:szCs w:val="32"/>
        </w:rPr>
        <w:t>在过去，当人类是牲畜的大地主时，其行为往往被视为至高无上的。但现在，在</w:t>
      </w:r>
      <w:r>
        <w:rPr>
          <w:sz w:val="32"/>
          <w:szCs w:val="32"/>
        </w:rPr>
        <w:t>CROPROATION</w:t>
      </w:r>
      <w:r>
        <w:rPr>
          <w:sz w:val="32"/>
          <w:szCs w:val="32"/>
        </w:rPr>
        <w:t>免费下，这种观念正在逐渐改变。更多的人开始认识到，将动物视作工具或商品是不道德的，而应该以尊重和理解来对待它们。这种转变体现于法律上，如一些国家推行保护动物权利的法律，使得牲口有机会享受较好的生活条件，并且得到应有的关怀。</w:t>
      </w:r>
      <w:r>
        <w:rPr>
          <w:sz w:val="32"/>
          <w:szCs w:val="32"/>
        </w:rPr>
        <w:t>&lt;/p&gt;&lt;p&gt;&lt;img src="/static-img/DaFYy122dNsa3lEBqMKNDUS9iIQSPcJZqqIdaxUfyJpD4NQqhWM2zFoNjJz5uHV69z2Kw4oVA7x_RURH9zmPn2fV5gQti2VlVzr9uHc-mGg-CA5Roxlg-fF0oQmUMQe8tOw96Guu-KaE35JjbffOgWrbxLhrR5dep5KcyqwT-npv--zEZGA-KmQQZctSR2mekEMUV_rx_EakQhj4FW39EuMOwyZtTFfeTSo4KJVH7Ao.jpg"&gt;&lt;/p&gt;&lt;p&gt;</w:t>
      </w:r>
      <w:r>
        <w:rPr>
          <w:sz w:val="32"/>
          <w:szCs w:val="32"/>
        </w:rPr>
        <w:t>第三部分：共生共荣——合作未来</w:t>
      </w:r>
      <w:r>
        <w:rPr>
          <w:sz w:val="32"/>
          <w:szCs w:val="32"/>
        </w:rPr>
        <w:t>&lt;/p&gt;&lt;p&gt;</w:t>
      </w:r>
      <w:r>
        <w:rPr>
          <w:sz w:val="32"/>
          <w:szCs w:val="32"/>
        </w:rPr>
        <w:t>当我们谈论人与畜禽间关系时，不可忽视的是这两者之间长期以来所建立起来的一种生物学上的合作。这一共同进化过程造就了一系列独特的情况，比如蜜蜂与植物、海豚与渔网船只等。而在</w:t>
      </w:r>
      <w:r>
        <w:rPr>
          <w:sz w:val="32"/>
          <w:szCs w:val="32"/>
        </w:rPr>
        <w:t>CROPROATION</w:t>
      </w:r>
      <w:r>
        <w:rPr>
          <w:sz w:val="32"/>
          <w:szCs w:val="32"/>
        </w:rPr>
        <w:t>免费背景下，这些自然界中的合作模式也正悄然影响着我们的行为方式。</w:t>
      </w:r>
      <w:r>
        <w:rPr>
          <w:sz w:val="32"/>
          <w:szCs w:val="32"/>
        </w:rPr>
        <w:t>&lt;/p&gt;&lt;p&gt;&lt;img src="/static-img/gxhoH59J1clowlfrPIGXYUS9iIQSPcJZqqIdaxUfyJpD4NQqhWM2zFoNjJz5uHV69z2Kw4oVA7x_RURH9zmPn2fV5gQti2VlVzr9uHc-mGg-CA5Roxlg-fF0oQmUMQe8tOw96Guu-KaE35JjbffOgWrbxLhrR5dep5KcyqwT-npv--zEZGA-KmQQZctSR2mekEMUV_rx_EakQhj4FW39EuMOwyZtTFfeTSo4KJVH7Ao.jpg"&gt;&lt;/p&gt;&lt;p&gt;</w:t>
      </w:r>
      <w:r>
        <w:rPr>
          <w:sz w:val="32"/>
          <w:szCs w:val="32"/>
        </w:rPr>
        <w:t>比如，在某些城市中，有组织利用狗作为导览员，以帮助残疾人士进行旅游活动。一方面，这样做既让狗获得了新的任务，同时也促进了残疾人的独立性；另一方面，更重要的是，它展示了一种基于相互依赖而非单向服务的心态变化。</w:t>
      </w:r>
      <w:r>
        <w:rPr>
          <w:sz w:val="32"/>
          <w:szCs w:val="32"/>
        </w:rPr>
        <w:t>&lt;/p&gt;&lt;p&gt;</w:t>
      </w:r>
      <w:r>
        <w:rPr>
          <w:sz w:val="32"/>
          <w:szCs w:val="32"/>
        </w:rPr>
        <w:t>第四部分：文化交流——艺术融合</w:t>
      </w:r>
      <w:r>
        <w:rPr>
          <w:sz w:val="32"/>
          <w:szCs w:val="32"/>
        </w:rPr>
        <w:t>&lt;/p&gt;&lt;p&gt;&lt;img src="/static-img/IUsSLnWNIwVwY12lh18P3US9iIQSPcJZqqIdaxUfyJpD4NQqhWM2zFoNjJz5uHV69z2Kw4oVA7x_RURH9zmPn2fV5gQti2VlVzr9uHc-mGg-CA5Roxlg-fF0oQmUMQe8tOw96Guu-KaE35JjbffOgWrbxLhrR5dep5KcyqwT-npv--zEZGA-KmQQZctSR2mekEMUV_rx_EakQhj4FW39EuMOwyZtTFfeTSo4KJVH7Ao.jpg"&gt;&lt;/p&gt;&lt;p&gt;</w:t>
      </w:r>
      <w:r>
        <w:rPr>
          <w:sz w:val="32"/>
          <w:szCs w:val="32"/>
        </w:rPr>
        <w:t>艺术家们也没有错过这一波潮流，他们将自己对于人与畜禽关系重新审视的一切情感投射到作品中。在画廊里，你可能会看到画作描绘人类和羊群同眠，或是诗歌讲述猫咪如何陪伴孤独老年人的故事。这一切都反映出一种跨越物种边界的情感连接，是对传统价值观的一个挑战也是一个补充。</w:t>
      </w:r>
      <w:r>
        <w:rPr>
          <w:sz w:val="32"/>
          <w:szCs w:val="32"/>
        </w:rPr>
        <w:t>&lt;/p&gt;&lt;p&gt;</w:t>
      </w:r>
      <w:r>
        <w:rPr>
          <w:sz w:val="32"/>
          <w:szCs w:val="32"/>
        </w:rPr>
        <w:t>总结</w:t>
      </w:r>
      <w:r>
        <w:rPr>
          <w:sz w:val="32"/>
          <w:szCs w:val="32"/>
        </w:rPr>
        <w:t>&lt;/p&gt;&lt;p&gt;</w:t>
      </w:r>
      <w:r>
        <w:rPr>
          <w:sz w:val="32"/>
          <w:szCs w:val="32"/>
        </w:rPr>
        <w:t>在今天，我们看到了一个全新的人类世界，其中包含了关于生命价值、道德责任以及科技创新等多个维度。当我们提及“人与畜禽</w:t>
      </w:r>
      <w:r>
        <w:rPr>
          <w:sz w:val="32"/>
          <w:szCs w:val="32"/>
        </w:rPr>
        <w:t>CROPROATION</w:t>
      </w:r>
      <w:r>
        <w:rPr>
          <w:sz w:val="32"/>
          <w:szCs w:val="32"/>
        </w:rPr>
        <w:t>免费”时，我们实际上是在讨论一种社会伦理体系及其背后的哲学思考。在这个不断演变中的世界里，每个人都扮演着不同的角色，无论是作为研究者、政策制定者还是普通公民，都需要共同努力，为此创造一个更加包容、高效且富有人文关怀精神的地方。</w:t>
      </w:r>
      <w:r>
        <w:rPr>
          <w:sz w:val="32"/>
          <w:szCs w:val="32"/>
        </w:rPr>
        <w:t>&lt;/p&gt;&lt;p&gt;&lt;a href = "/doc/528361-</w:t>
      </w:r>
      <w:r>
        <w:rPr>
          <w:sz w:val="32"/>
          <w:szCs w:val="32"/>
        </w:rPr>
        <w:t>跨界共舞人与畜禽</w:t>
      </w:r>
      <w:r>
        <w:rPr>
          <w:sz w:val="32"/>
          <w:szCs w:val="32"/>
        </w:rPr>
        <w:t>CROPROATION</w:t>
      </w:r>
      <w:r>
        <w:rPr>
          <w:sz w:val="32"/>
          <w:szCs w:val="32"/>
        </w:rPr>
        <w:t>免费的奇妙旅程</w:t>
      </w:r>
      <w:r>
        <w:rPr>
          <w:sz w:val="32"/>
          <w:szCs w:val="32"/>
        </w:rPr>
        <w:t>.doc" rel="alternate" download="528361-</w:t>
      </w:r>
      <w:r>
        <w:rPr>
          <w:sz w:val="32"/>
          <w:szCs w:val="32"/>
        </w:rPr>
        <w:t>跨界共舞人与畜禽</w:t>
      </w:r>
      <w:r>
        <w:rPr>
          <w:sz w:val="32"/>
          <w:szCs w:val="32"/>
        </w:rPr>
        <w:t>CROPROATION</w:t>
      </w:r>
      <w:r>
        <w:rPr>
          <w:sz w:val="32"/>
          <w:szCs w:val="32"/>
        </w:rPr>
        <w:t>免费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