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挑战如何一边哺育婴儿一边享受自我护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挑战：如何一边哺育婴儿一边享受自我护理的艺术</w:t>
      </w:r>
      <w:r>
        <w:rPr>
          <w:sz w:val="32"/>
          <w:szCs w:val="32"/>
        </w:rPr>
        <w:t>&lt;/p&gt;&lt;p&gt;&lt;img src="/static-img/wNpY6tZJErDTvum8j9NI9YmQjslrGP928tYC4IIDKWvkj1M7SaWgnxg8UAtiLHJ-.jpg"&gt;&lt;/p&gt;&lt;p&gt;</w:t>
      </w:r>
      <w:r>
        <w:rPr>
          <w:sz w:val="32"/>
          <w:szCs w:val="32"/>
        </w:rPr>
        <w:t>在现代社会中，许多新妈妈面临着独特的生活挑战——既要满足孩子的需求，又要照顾好自己的身体和心理。其中之一就是如何在哺乳过程中找到时间进行自我护理，这对保持母性的同时也很重要。互联网上有很多视频分享了“一边下奶一边吃面膜”的技巧，让我们来详细了解这背后的艺术。</w:t>
      </w:r>
      <w:r>
        <w:rPr>
          <w:sz w:val="32"/>
          <w:szCs w:val="32"/>
        </w:rPr>
        <w:t>&lt;/p&gt;&lt;p&gt;</w:t>
      </w:r>
      <w:r>
        <w:rPr>
          <w:sz w:val="32"/>
          <w:szCs w:val="32"/>
        </w:rPr>
        <w:t>首先，我们需要认识到哺乳是多任务处理的一种形式。在这个过程中，母亲需要专注于与孩子的互动，同时也必须保证自己舒适和放松。因此，对于想要利用这一时刻进行自我护理的人来说，最关键的是选择合适的产品和方法。</w:t>
      </w:r>
      <w:r>
        <w:rPr>
          <w:sz w:val="32"/>
          <w:szCs w:val="32"/>
        </w:rPr>
        <w:t>&lt;/p&gt;&lt;p&gt;&lt;img src="/static-img/qEi9IkWarNrE97Nkxp9rGomQjslrGP928tYC4IIDKWsEqC7PnXuUYiGMxi6Dl_wtFcMym2dHjBtvb6CVB54ALKSegFgwV4vOreg1WXT3IoZ4bT3bfaOyb9J8_BQt-qk7NH895KR8X5fHkKFM-Z0BSAB_J-fjtbByX7hPmUWUeiqas_YvxhrDTaozdh0JDDlsEk00G5CnSIiecKUFsRlyepn389kA84tAcX6ntCtOHLLHpJpA6jnQOk-SbBUeLYva.jpg"&gt;&lt;/p&gt;&lt;p&gt;</w:t>
      </w:r>
      <w:r>
        <w:rPr>
          <w:sz w:val="32"/>
          <w:szCs w:val="32"/>
        </w:rPr>
        <w:t>其次，一些专业人士建议，在开始使用任何产品之前，最好先做一些基础研究。这包括阅读关于各种护肤品成分、皮肤类型以及个人敏感性等信息，以确保所选产品不会引起过敏反应或不良影响。此外，还应该考虑使用那些能够快速吸收且无需洗脸即可去除残留物质的面膜，这样可以最大限度地减少干扰哺乳流程。</w:t>
      </w:r>
      <w:r>
        <w:rPr>
          <w:sz w:val="32"/>
          <w:szCs w:val="32"/>
        </w:rPr>
        <w:t>&lt;/p&gt;&lt;p&gt;</w:t>
      </w:r>
      <w:r>
        <w:rPr>
          <w:sz w:val="32"/>
          <w:szCs w:val="32"/>
        </w:rPr>
        <w:t>接着，不同年龄段的婴儿可能对母亲的心情非常敏感，因此对于哺乳期间是否能安静地享受面膜而言，确保孩子感到安全和被爱就已经是极大的成功了。在使用面膜时，可以尝试将它放在一个容易触及的地方，比如枕头旁，那样你可以轻易地调整位置，而不必完全停止喂养。</w:t>
      </w:r>
      <w:r>
        <w:rPr>
          <w:sz w:val="32"/>
          <w:szCs w:val="32"/>
        </w:rPr>
        <w:t>&lt;/p&gt;&lt;p&gt;&lt;img src="/static-img/Rrny4DZWCgtZbWEVsThU54mQjslrGP928tYC4IIDKWsEqC7PnXuUYiGMxi6Dl_wtFcMym2dHjBtvb6CVB54ALKSegFgwV4vOreg1WXT3IoZ4bT3bfaOyb9J8_BQt-qk7NH895KR8X5fHkKFM-Z0BSAB_J-fjtbByX7hPmUWUeiqas_YvxhrDTaozdh0JDDlsEk00G5CnSIiecKUFsRlyepn389kA84tAcX6ntCtOHLLHpJpA6jnQOk-SbBUeLYva.jpg"&gt;&lt;/p&gt;&lt;p&gt;</w:t>
      </w:r>
      <w:r>
        <w:rPr>
          <w:sz w:val="32"/>
          <w:szCs w:val="32"/>
        </w:rPr>
        <w:t>此外，为了让这个过程更加顺畅，可以提前准备所有所需用品，将它们放在容易拿到的地方，如床头柜或者餐桌旁。一旦准备好了，就可以根据自己的喜好随时更换不同的护肤品，从而实现一种“轮流充电”的效果，即使是在喂奶的时候也不用放弃自我的美丽维持。</w:t>
      </w:r>
      <w:r>
        <w:rPr>
          <w:sz w:val="32"/>
          <w:szCs w:val="32"/>
        </w:rPr>
        <w:t>&lt;/p&gt;&lt;p&gt;</w:t>
      </w:r>
      <w:r>
        <w:rPr>
          <w:sz w:val="32"/>
          <w:szCs w:val="32"/>
        </w:rPr>
        <w:t>另外，与他人的交流也是一个关键点。在社交媒体上，有越来越多的人分享他们的一些技巧，比如“一边下奶一边吃面膜视频讲解”，这些内容提供了一种社区支持，使得新妈妈们知道自己并不孤单，也有一群人理解并支持着她们正在经历的事情。而通过观看这些视频，你不仅能学习到新的技能，而且还能从其他人的经验中获得灵感，为自己的日常生活增添更多乐趣。</w:t>
      </w:r>
      <w:r>
        <w:rPr>
          <w:sz w:val="32"/>
          <w:szCs w:val="32"/>
        </w:rPr>
        <w:t>&lt;/p&gt;&lt;p&gt;&lt;img src="/static-img/6Uiocr4WN1E2y9L8kawVuYmQjslrGP928tYC4IIDKWsEqC7PnXuUYiGMxi6Dl_wtFcMym2dHjBtvb6CVB54ALKSegFgwV4vOreg1WXT3IoZ4bT3bfaOyb9J8_BQt-qk7NH895KR8X5fHkKFM-Z0BSAB_J-fjtbByX7hPmUWUeiqas_YvxhrDTaozdh0JDDlsEk00G5CnSIiecKUFsRlyepn389kA84tAcX6ntCtOHLLHpJpA6jnQOk-SbBUeLYva.jpg"&gt;&lt;/p&gt;&lt;p&gt;</w:t>
      </w:r>
      <w:r>
        <w:rPr>
          <w:sz w:val="32"/>
          <w:szCs w:val="32"/>
        </w:rPr>
        <w:t>最后，不论是哪种方式，只要你觉得舒服并且能够有效地结合你的日常生活，那么就是正确的方法。一场完美的大事业总是由小心思构成，所以不要害怕尝试不同的方法直至找到最适合你的那一种。记住，无论何时，都要优先关心你的健康和幸福，因为这是为你的宝贝创造最佳环境的一个必要条件。而且，正如某位网友所说，“只为别人活”太辛苦了，“给自己一点空间”才是真正幸福之源。</w:t>
      </w:r>
      <w:r>
        <w:rPr>
          <w:sz w:val="32"/>
          <w:szCs w:val="32"/>
        </w:rPr>
        <w:t>&lt;/p&gt;&lt;p&gt;&lt;a href = "/doc/528377-</w:t>
      </w:r>
      <w:r>
        <w:rPr>
          <w:sz w:val="32"/>
          <w:szCs w:val="32"/>
        </w:rPr>
        <w:t>双任务挑战如何一边哺育婴儿一边享受自我护理的艺术</w:t>
      </w:r>
      <w:r>
        <w:rPr>
          <w:sz w:val="32"/>
          <w:szCs w:val="32"/>
        </w:rPr>
        <w:t>.doc" rel="alternate" download="528377-</w:t>
      </w:r>
      <w:r>
        <w:rPr>
          <w:sz w:val="32"/>
          <w:szCs w:val="32"/>
        </w:rPr>
        <w:t>双任务挑战如何一边哺育婴儿一边享受自我护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