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红酒塞我是这瓶红酒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晚上，我坐在书房的一角，面前摆着一瓶红酒。它的外表庄重而优雅，就像古典文学中的某个隐逸之士。每当我需要一些灵感时，我就会拿起这瓶红酒，打开它，让那深邃的色彩和醇厚的香气成为我的写作伙伴。</w:t>
      </w:r>
      <w:r>
        <w:rPr>
          <w:sz w:val="32"/>
          <w:szCs w:val="32"/>
        </w:rPr>
        <w:t>&lt;/p&gt;&lt;p&gt;&lt;img src="/static-img/B1DlZg-lDLyJRMOeo0423z4LWO_ho1cSEV5UUjGX1hHsuIX2EqsxTBeahD24cEgJ.jpg"&gt;&lt;/p&gt;&lt;p&gt;WRITEAS</w:t>
      </w:r>
      <w:r>
        <w:rPr>
          <w:sz w:val="32"/>
          <w:szCs w:val="32"/>
        </w:rPr>
        <w:t xml:space="preserve">红酒塞，这是我们之间的小秘密，它代表了我对文字世界的渴望和追求。我常说，每一滴酒都蕴含着故事，而每一篇文章都是心血之作。在夜深人静的时候，我会将自己沉浸在这个世界里，与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塞交流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感到思路枯竭或是写不下去了，那么我就拿起这瓶红酒，用它来激发自己的灵感。我会慢慢地品尝，一口接一口，从不同的角度去体验那独特的情调。这不仅能帮助我放松心情，还能让我更加专注于文字的表达。</w:t>
      </w:r>
      <w:r>
        <w:rPr>
          <w:sz w:val="32"/>
          <w:szCs w:val="32"/>
        </w:rPr>
        <w:t xml:space="preserve">&lt;/p&gt;&lt;p&gt;&lt;img src="/static-img/W3n41cn8TCTiOfA_AL38qj4LWO_ho1cSEV5UUjGX1hFf7amCZqEVTJ9gjGsSbR7gvcDLjcOiJqJsZ15d14k4__dPAek59buXZo3wuFyQiGvaV1dky_II3h8dErjmxZ144wS4DxVvzoF8u9m4ww2piyvoIPjgS5KbFirJUxLzeD56MTARLmMJsGRPKrLbSExJ7-4QvUKYtHWVgPTmPyK0fRCg5nE4RqVvN7Gh68SN3ng50upK4ujJbZmc4Wf3hJWm.jpg"&gt;&lt;/p&gt;&lt;p&gt;WRITEAS </w:t>
      </w:r>
      <w:r>
        <w:rPr>
          <w:sz w:val="32"/>
          <w:szCs w:val="32"/>
        </w:rPr>
        <w:t xml:space="preserve">红酒塞，不仅仅是一种饮品，更是一种文化符号，它承载着历史与传统，是文人墨客永远难忘的一份记忆。在这里，我可以自由地展开想象，追逐那些难以言说的美好瞬间，也许，在某个宁静无人的夜晚，你也会遇见这样一个守护者——你的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塞。</w:t>
      </w:r>
      <w:r>
        <w:rPr>
          <w:sz w:val="32"/>
          <w:szCs w:val="32"/>
        </w:rPr>
        <w:t>&lt;/p&gt;&lt;p&gt;&lt;a href = "/doc/528379-WRITEAS</w:t>
      </w:r>
      <w:r>
        <w:rPr>
          <w:sz w:val="32"/>
          <w:szCs w:val="32"/>
        </w:rPr>
        <w:t>红酒塞我是这瓶红酒的守护者</w:t>
      </w:r>
      <w:r>
        <w:rPr>
          <w:sz w:val="32"/>
          <w:szCs w:val="32"/>
        </w:rPr>
        <w:t>.doc" rel="alternate" download="528379-WRITEAS</w:t>
      </w:r>
      <w:r>
        <w:rPr>
          <w:sz w:val="32"/>
          <w:szCs w:val="32"/>
        </w:rPr>
        <w:t>红酒塞我是这瓶红酒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