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热追逐失控喜欢的迷人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热追逐：失控喜欢的迷人力量</w:t>
      </w:r>
      <w:r>
        <w:rPr>
          <w:sz w:val="32"/>
          <w:szCs w:val="32"/>
        </w:rPr>
        <w:t>&lt;/p&gt;&lt;p&gt;&lt;img src="/static-img/tzgEts0B7IEthzZRMtftFeNKssNGsOM1XZ6MAnn6y-AaKeaVSNgsv6e774lqHiEq.png"&gt;&lt;/p&gt;&lt;p&gt;</w:t>
      </w:r>
      <w:r>
        <w:rPr>
          <w:sz w:val="32"/>
          <w:szCs w:val="32"/>
        </w:rPr>
        <w:t>在这个快节奏的世界里，我们常常被各种事物吸引，不是吗？有的人对音乐充满了热情，随时都能沉浸其中；有的人则对美食情有独钟，尝遍天下之味。这种强烈的情感反应，有时候会让我们陷入一种“失控喜欢”的状态，这种状态既令人兴奋又略显危险。</w:t>
      </w:r>
      <w:r>
        <w:rPr>
          <w:sz w:val="32"/>
          <w:szCs w:val="32"/>
        </w:rPr>
        <w:t>&lt;/p&gt;&lt;p&gt;</w:t>
      </w:r>
      <w:r>
        <w:rPr>
          <w:sz w:val="32"/>
          <w:szCs w:val="32"/>
        </w:rPr>
        <w:t>首先，“失控喜欢”往往伴随着极大的激动心情。当你第一次听见自己喜爱的歌曲，或品尝到前所未有的美食时，你可能会感到一阵难以言喻的愉悦和满足。这是一种本能的回应，是大脑中奖励系统释放出的化学物质，让我们想要不断重复那些给予我们快乐的事情。</w:t>
      </w:r>
      <w:r>
        <w:rPr>
          <w:sz w:val="32"/>
          <w:szCs w:val="32"/>
        </w:rPr>
        <w:t>&lt;/p&gt;&lt;p&gt;&lt;img src="/static-img/DoUCNs5wmRADNkeVe-nhE-NKssNGsOM1XZ6MAnn6y-D5WUqIovaAv8tt3dP3dy9Ek6tKTrDoeXxW_uDRrP5zDFiaDvP50lJcloefoA4GQYCB4ilANuBkK7g7Z1S9GHRDC-6VWFKHeuOsXHVseuANeqx0AjF4cgsJCRRPLMhg6cgPueioRWrK2K9n0lKGFk2qXGnx4nTVUvt8nzq0z_BsWA.png"&gt;&lt;/p&gt;&lt;p&gt;</w:t>
      </w:r>
      <w:r>
        <w:rPr>
          <w:sz w:val="32"/>
          <w:szCs w:val="32"/>
        </w:rPr>
        <w:t>其次，这种激烈的情感投入还可以带来创造力的提升。在某些领域，比如艺术、音乐或写作，当个体进入“失控喜欢”的状态时，他们往往能够产生出前所未有的杰作。因为当一个人完全沉浸于他们最爱的事物时，他</w:t>
      </w:r>
      <w:r>
        <w:rPr>
          <w:sz w:val="32"/>
          <w:szCs w:val="32"/>
        </w:rPr>
        <w:t>/</w:t>
      </w:r>
      <w:r>
        <w:rPr>
          <w:sz w:val="32"/>
          <w:szCs w:val="32"/>
        </w:rPr>
        <w:t>她会更加开放地接受新想法，并且更愿意去探索新的可能性，从而创造出更多创新作品。</w:t>
      </w:r>
      <w:r>
        <w:rPr>
          <w:sz w:val="32"/>
          <w:szCs w:val="32"/>
        </w:rPr>
        <w:t>&lt;/p&gt;&lt;p&gt;</w:t>
      </w:r>
      <w:r>
        <w:rPr>
          <w:sz w:val="32"/>
          <w:szCs w:val="32"/>
        </w:rPr>
        <w:t>再者，“失控喜欢”也能促进社交活动。无论是通过线上还是线下的方式，与同好交流分享观点和经验，可以增进彼此之间的理解与友谊。例如，在音乐社区中，一群人围坐在一起分享最新发现的小众乐队或者经典专辑，那份共同的情感共鸣是难以用语言描述的。</w:t>
      </w:r>
      <w:r>
        <w:rPr>
          <w:sz w:val="32"/>
          <w:szCs w:val="32"/>
        </w:rPr>
        <w:t>&lt;/p&gt;&lt;p&gt;&lt;img src="/static-img/1H4ie1xQgt-3ktBX0bD90ONKssNGsOM1XZ6MAnn6y-D5WUqIovaAv8tt3dP3dy9Ek6tKTrDoeXxW_uDRrP5zDFiaDvP50lJcloefoA4GQYCB4ilANuBkK7g7Z1S9GHRDC-6VWFKHeuOsXHVseuANeqx0AjF4cgsJCRRPLMhg6cgPueioRWrK2K9n0lKGFk2qXGnx4nTVUvt8nzq0z_BsWA.png"&gt;&lt;/p&gt;&lt;p&gt;</w:t>
      </w:r>
      <w:r>
        <w:rPr>
          <w:sz w:val="32"/>
          <w:szCs w:val="32"/>
        </w:rPr>
        <w:t>此外，这种强烈的情感投入还可能影响消费行为。当一个人“失控喜欢”某件商品或服务时，他们很可能愿意花费更多时间去了解它，更重要的是，他们通常愿意为之付出额外的一笔钱。这对于商家来说是一个巨大的机遇，因为这意味着他们可以利用这一点来设计更具吸引力的产品和营销策略，从而提高销售额。</w:t>
      </w:r>
      <w:r>
        <w:rPr>
          <w:sz w:val="32"/>
          <w:szCs w:val="32"/>
        </w:rPr>
        <w:t>&lt;/p&gt;&lt;p&gt;</w:t>
      </w:r>
      <w:r>
        <w:rPr>
          <w:sz w:val="32"/>
          <w:szCs w:val="32"/>
        </w:rPr>
        <w:t>然而，“失控喜欢”也有其潜在风险。一旦这种喜好变得过度，就可能导致成瘾性问题。如果一个人对某件事物过分依赖，它们甚至可能影响到日常生活中的其他方面，如工作、学习以及人际关系。此外，如果这种喜好涉及高风险活动，比如赌博、暴饮暴食等，那么它们就不仅仅是一种情绪上的享受，而是一种严重的问题需要解决。</w:t>
      </w:r>
      <w:r>
        <w:rPr>
          <w:sz w:val="32"/>
          <w:szCs w:val="32"/>
        </w:rPr>
        <w:t>&lt;/p&gt;&lt;p&gt;&lt;img src="/static-img/-cNtsmAmUygsvfcu589gqONKssNGsOM1XZ6MAnn6y-D5WUqIovaAv8tt3dP3dy9Ek6tKTrDoeXxW_uDRrP5zDFiaDvP50lJcloefoA4GQYCB4ilANuBkK7g7Z1S9GHRDC-6VWFKHeuOsXHVseuANeqx0AjF4cgsJCRRPLMhg6cgPueioRWrK2K9n0lKGFk2qXGnx4nTVUvt8nzq0z_BsWA.png"&gt;&lt;/p&gt;&lt;p&gt;</w:t>
      </w:r>
      <w:r>
        <w:rPr>
          <w:sz w:val="32"/>
          <w:szCs w:val="32"/>
        </w:rPr>
        <w:t>最后，“失控喜欢”的另一个面就是它如何塑造我们的个人身份。在今天多元化社会中，每个人都试图找到自己的独特之处。而那种无法控制地追求自己真正喜好的态度，反映了一个人的真实自我表达，以及他</w:t>
      </w:r>
      <w:r>
        <w:rPr>
          <w:sz w:val="32"/>
          <w:szCs w:val="32"/>
        </w:rPr>
        <w:t>/</w:t>
      </w:r>
      <w:r>
        <w:rPr>
          <w:sz w:val="32"/>
          <w:szCs w:val="32"/>
        </w:rPr>
        <w:t>她内心深处渴望被认可和接受的心理需求。这正是为什么许多品牌成功运用“用户生成内容”（</w:t>
      </w:r>
      <w:r>
        <w:rPr>
          <w:sz w:val="32"/>
          <w:szCs w:val="32"/>
        </w:rPr>
        <w:t>UGC</w:t>
      </w:r>
      <w:r>
        <w:rPr>
          <w:sz w:val="32"/>
          <w:szCs w:val="32"/>
        </w:rPr>
        <w:t>）作为营销手段，因为人们总是在寻找与自己类似或共享相同兴趣的人，以此来建立联系并增强自己的身份认同感。</w:t>
      </w:r>
      <w:r>
        <w:rPr>
          <w:sz w:val="32"/>
          <w:szCs w:val="32"/>
        </w:rPr>
        <w:t>&lt;/p&gt;&lt;p&gt;</w:t>
      </w:r>
      <w:r>
        <w:rPr>
          <w:sz w:val="32"/>
          <w:szCs w:val="32"/>
        </w:rPr>
        <w:t>总结来说，“失控喜欢”是一个双刃剑，它既能够带给我们无尽欢乐，也可能成为生活中的挑战。学会管理这种感觉，对于保持健康的心理状态至关重要。不过，无论如何，我们都应该拥抱那些让我们感到开心的事物，即使它们有时候似乎超出了我们的控制范围，因为那才是生活真正丰富多彩的地方所在。</w:t>
      </w:r>
      <w:r>
        <w:rPr>
          <w:sz w:val="32"/>
          <w:szCs w:val="32"/>
        </w:rPr>
        <w:t>&lt;/p&gt;&lt;p&gt;&lt;img src="/static-img/lRjHQd7lcUK7BZtlRXcKq-NKssNGsOM1XZ6MAnn6y-D5WUqIovaAv8tt3dP3dy9Ek6tKTrDoeXxW_uDRrP5zDFiaDvP50lJcloefoA4GQYCB4ilANuBkK7g7Z1S9GHRDC-6VWFKHeuOsXHVseuANeqx0AjF4cgsJCRRPLMhg6cgPueioRWrK2K9n0lKGFk2qXGnx4nTVUvt8nzq0z_BsWA.png"&gt;&lt;/p&gt;&lt;p&gt;&lt;a href = "/doc/528386-</w:t>
      </w:r>
      <w:r>
        <w:rPr>
          <w:sz w:val="32"/>
          <w:szCs w:val="32"/>
        </w:rPr>
        <w:t>狂热追逐失控喜欢的迷人力量</w:t>
      </w:r>
      <w:r>
        <w:rPr>
          <w:sz w:val="32"/>
          <w:szCs w:val="32"/>
        </w:rPr>
        <w:t>.doc" rel="alternate" download="528386-</w:t>
      </w:r>
      <w:r>
        <w:rPr>
          <w:sz w:val="32"/>
          <w:szCs w:val="32"/>
        </w:rPr>
        <w:t>狂热追逐失控喜欢的迷人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