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剥开秘密宝贝亲眼见证水蜜桃品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剥开秘密：宝贝亲眼见证水蜜桃品味之旅</w:t>
      </w:r>
      <w:r>
        <w:rPr>
          <w:sz w:val="32"/>
          <w:szCs w:val="32"/>
        </w:rPr>
        <w:t>&lt;/p&gt;&lt;p&gt;&lt;img src="/static-img/QLTQAv_F_CZ-RJq8Blr7U7OtJecGdg9b0K4-rcrCDTNmLpzNYqbW_oTcaoGsmQUl.jpg"&gt;&lt;/p&gt;&lt;p&gt;</w:t>
      </w:r>
      <w:r>
        <w:rPr>
          <w:sz w:val="32"/>
          <w:szCs w:val="32"/>
        </w:rPr>
        <w:t>在一个阳光明媚的下午，丽丽和她的宝贝小孩正在家中做一些有趣的活动。为了让孩子了解食物的来源和如何享受美食，她决定制作一段视频，展示自己是怎么吃水蜜桃的。这个想法不仅能让孩子感受到父母对健康饮食的重视，还能激发他们对自然食品品味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丽丽带着宝贝去当地的小农场挑选新鲜的水蜜桃。她解释说：“好的水蜜桃应该是饱满、颜色鲜艳，有甜香气。”在农场里，他们一起观察了几个不同的品种，并最终选择了一些外皮光滑、肉质细腻的大型水蜜桃。</w:t>
      </w:r>
      <w:r>
        <w:rPr>
          <w:sz w:val="32"/>
          <w:szCs w:val="32"/>
        </w:rPr>
        <w:t>&lt;/p&gt;&lt;p&gt;&lt;img src="/static-img/UHW0L8ZNqEVYxN2rNP0ac7OtJecGdg9b0K4-rcrCDTOo3hH4JAcgZt21f4gypF29jjDdPI9pc8N2eVczvNhbRvYA-Vb7tAVhilo6XTL-nWiphniBiGDJqmawnoOAOFS0Jk3pCZAizukFYL-2qLt9jNdANQRe1GgtDUUTvaP5aaU.jpeg"&gt;&lt;/p&gt;&lt;p&gt;</w:t>
      </w:r>
      <w:r>
        <w:rPr>
          <w:sz w:val="32"/>
          <w:szCs w:val="32"/>
        </w:rPr>
        <w:t>回家后，丽丽教导宝贝如何清洗和晾干果实，然后用刀轻轻插入切口，让汁液流出，这样可以更好地欣赏到果肉与汁液之间那份独特的情感纽带。在这过程中，她告诉孩子们，“每一滴汁都是成长过程中的汗水，每一口都承载着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示范如何将切片放入碗中，用叉子轻轻翻动，使其均匀吸收口感丰富的一杯冰镇牛奶。这一步骤不仅增加了吃起来的乐趣，也锻炼了孩子的手部协调能力。</w:t>
      </w:r>
      <w:r>
        <w:rPr>
          <w:sz w:val="32"/>
          <w:szCs w:val="32"/>
        </w:rPr>
        <w:t>&lt;/p&gt;&lt;p&gt;&lt;img src="/static-img/OP3IPT3RXriQEPTCLKFbPbOtJecGdg9b0K4-rcrCDTOo3hH4JAcgZt21f4gypF29jjDdPI9pc8N2eVczvNhbRvYA-Vb7tAVhilo6XTL-nWiphniBiGDJqmawnoOAOFS0Jk3pCZAizukFYL-2qLt9jNdANQRe1GgtDUUTvaP5aaU.jpeg"&gt;&lt;/p&gt;&lt;p&gt;</w:t>
      </w:r>
      <w:r>
        <w:rPr>
          <w:sz w:val="32"/>
          <w:szCs w:val="32"/>
        </w:rPr>
        <w:t>最后，当她准备把第一颗切片送入口中时，她停下脚步，对着镜头笑着说：“宝贝看我是怎么吃你水蜜桃的视频”。这一刻，不仅记录下了一次简单而纯粹的情感交流，更传递了一份健康生活方式给即将成为未来的大侠——她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心灵游戏，让两个人的时间变得充满意义。而对于那个还在学习识别“甜”的概念的小朋友来说，这个经历无疑是一次深刻的人生体验，无论他未来会成为什么样子，他都会记得妈妈为他准备的一份特别的小礼物——那份来自心底深处的声音，以及从母亲手中的第一颗被咬碎掉的大型水蜜桃。</w:t>
      </w:r>
      <w:r>
        <w:rPr>
          <w:sz w:val="32"/>
          <w:szCs w:val="32"/>
        </w:rPr>
        <w:t>&lt;/p&gt;&lt;p&gt;&lt;img src="/static-img/NUgqhFlk2isonPMZpvvzr7OtJecGdg9b0K4-rcrCDTOo3hH4JAcgZt21f4gypF29jjDdPI9pc8N2eVczvNhbRvYA-Vb7tAVhilo6XTL-nWiphniBiGDJqmawnoOAOFS0Jk3pCZAizukFYL-2qLt9jNdANQRe1GgtDUUTvaP5aaU.jpg"&gt;&lt;/p&gt;&lt;p&gt;&lt;a href = "/doc/528506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剥开秘密宝贝亲眼见证水蜜桃品味之旅</w:t>
      </w:r>
      <w:r>
        <w:rPr>
          <w:sz w:val="32"/>
          <w:szCs w:val="32"/>
        </w:rPr>
        <w:t>.doc" rel="alternate" download="528506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剥开秘密宝贝亲眼见证水蜜桃品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