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南田园水乡中的豪门聚集探秘大明土豪的财富与势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田园水乡中的豪门聚集：探秘大明土豪的财富与势力</w:t>
      </w:r>
      <w:r>
        <w:rPr>
          <w:sz w:val="32"/>
          <w:szCs w:val="32"/>
        </w:rPr>
        <w:t>&lt;/p&gt;&lt;p&gt;&lt;img src="/static-img/MZ4g0fO4bhhkcpqSHG6ChG91vKzj3AxFeBf89gRqXbU.jpg"&gt;&lt;/p&gt;&lt;p&gt;</w:t>
      </w:r>
      <w:r>
        <w:rPr>
          <w:sz w:val="32"/>
          <w:szCs w:val="32"/>
        </w:rPr>
        <w:t>在中国历史上，尤其是在明朝时期，江南地区成了众多土豪的家园。这些土豪们以其深厚的经济基础和广泛的人脉为依托，在当地形成了一定的势力。他们不仅拥有大量土地，还积累了丰富的人才资源和政治影响力。在这个由水乡构成的美丽画卷中，大明土豪是最引人注目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大明土豪之所以能够成为社会上的重要力量，是因为他们掌握着大量的土地和自然资源。例如，有名的大户如王氏家族，他们手握数十顷良田、百余亩桑麻，这些都是当时非常有价值的手段，以此来维持自己的生活，并通过贸易等方式积累更多财富。</w:t>
      </w:r>
      <w:r>
        <w:rPr>
          <w:sz w:val="32"/>
          <w:szCs w:val="32"/>
        </w:rPr>
        <w:t>&lt;/p&gt;&lt;p&gt;&lt;img src="/static-img/BlH5UDsDJwhC6E_zkXGvWH_P6kyoAdcQn5ptkmt3mJMstFVTrr0UgM1Y6QBgZuVZeJeWd8y_vCzvrNEYcjXVmMWkuxHUiMZmNrt1-m-1w44dsBR87EUg3PwfmpgmOWDf.jpg"&gt;&lt;/p&gt;&lt;p&gt;</w:t>
      </w:r>
      <w:r>
        <w:rPr>
          <w:sz w:val="32"/>
          <w:szCs w:val="32"/>
        </w:rPr>
        <w:t>除了农业生产，大明土豪们还会涉足商业活动。这一点体现在一位名叫张家的例子中，他凭借对丝绸行业精准把控，从小规模做起，最终成为整个城镇乃至整个省份内知名的大商贾。而这种商业上的成功，又进一步增强了他的政治影响力，让他能够在地方政府中扮演更重要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明土豪不仅限于经济领域，他们也会参与到文化艺术方面。这可以从另一位著名人物——李氏所作的一部《诗文集》来看，她以诗歌创作而闻名遐迩，不仅展现了她高超的心灵世界，也为她的家族增添了一层文化光环，使得李氏家族在当地更加显赫。</w:t>
      </w:r>
      <w:r>
        <w:rPr>
          <w:sz w:val="32"/>
          <w:szCs w:val="32"/>
        </w:rPr>
        <w:t>&lt;/p&gt;&lt;p&gt;&lt;img src="/static-img/e-MGSdiuWV4O1MGI28kq0n_P6kyoAdcQn5ptkmt3mJMstFVTrr0UgM1Y6QBgZuVZeJeWd8y_vCzvrNEYcjXVmMWkuxHUiMZmNrt1-m-1w44dsBR87EUg3PwfmpgmOWDf.jpg"&gt;&lt;/p&gt;&lt;p&gt;</w:t>
      </w:r>
      <w:r>
        <w:rPr>
          <w:sz w:val="32"/>
          <w:szCs w:val="32"/>
        </w:rPr>
        <w:t>然而，与其他社会阶层相比，大明土豪们并非完全没有问题。在过度追求财富和权力的过程中，他们往往忽视了社会责任感，甚至可能采取一些不正当的手段去扩大自己的势力，这种情况在历史上并不罕见，如某些私党斗争就是一个典型案例，它揭示了这一部分人的野心与残忍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明 土 豪 是 明 朝 社 会 中 的 一 股 力量，他们通过各自不同的途径，如农业、商业以及文化等领域，为自己树立起一片庞大的影响圈。但同时，由于缺乏有效监管及合法化渠道，一些大户开始走向暴利，只能导致更多的问题出现，最终给国家带来了负面效应。</w:t>
      </w:r>
      <w:r>
        <w:rPr>
          <w:sz w:val="32"/>
          <w:szCs w:val="32"/>
        </w:rPr>
        <w:t>&lt;/p&gt;&lt;p&gt;&lt;img src="/static-img/lPwJDegVefRcedcla5USRn_P6kyoAdcQn5ptkmt3mJMstFVTrr0UgM1Y6QBgZuVZeJeWd8y_vCzvrNEYcjXVmMWkuxHUiMZmNrt1-m-1w44dsBR87EUg3PwfmpgmOWDf.jpg"&gt;&lt;/p&gt;&lt;p&gt;&lt;a href = "/doc/528544-</w:t>
      </w:r>
      <w:r>
        <w:rPr>
          <w:sz w:val="32"/>
          <w:szCs w:val="32"/>
        </w:rPr>
        <w:t>大明土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田园水乡中的豪门聚集探秘大明土豪的财富与势力</w:t>
      </w:r>
      <w:r>
        <w:rPr>
          <w:sz w:val="32"/>
          <w:szCs w:val="32"/>
        </w:rPr>
        <w:t>.doc" rel="alternate" download="528544-</w:t>
      </w:r>
      <w:r>
        <w:rPr>
          <w:sz w:val="32"/>
          <w:szCs w:val="32"/>
        </w:rPr>
        <w:t>大明土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田园水乡中的豪门聚集探秘大明土豪的财富与势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