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上人书香中的隐世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图书馆里，藏着一个奇异的存在——纸上人。他们不是真正的人类，却拥有生命般的气息。在这里，我们将探索这背后隐藏的故事，以及这些纸上人的意义。</w:t>
      </w:r>
      <w:r>
        <w:rPr>
          <w:sz w:val="32"/>
          <w:szCs w:val="32"/>
        </w:rPr>
        <w:t>&lt;/p&gt;&lt;p&gt;&lt;img src="/static-img/IoR6jqvqbY-fuKoLmFl0UqBxhUkrR4dOp4idAdQIoyUBF51mhXeicmCFuhQOU7xt.jpg"&gt;&lt;/p&gt;&lt;p&gt;</w:t>
      </w:r>
      <w:r>
        <w:rPr>
          <w:sz w:val="32"/>
          <w:szCs w:val="32"/>
        </w:rPr>
        <w:t>一、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遇见“纸上人”是在一本被遗忘的小镇图书馆里。那些年轻而热情的读者们，沉浸在各式各样的书籍中，但没有人注意到，那些看似普通的卷轴和画册中竟然有生命。我好奇地翻阅那些装饰着金银线条、绘制着精美插图的手工艺品时，一种微妙的情感波动让我惊讶不已。这是怎么回事？它们似乎能够感知我的存在，我甚至感觉到了它们对我的关注。</w:t>
      </w:r>
      <w:r>
        <w:rPr>
          <w:sz w:val="32"/>
          <w:szCs w:val="32"/>
        </w:rPr>
        <w:t>&lt;/p&gt;&lt;p&gt;&lt;img src="/static-img/8V52uLnClyig-0-S4U9fSKBxhUkrR4dOp4idAdQIoyXMGqkRTaMEEaBXJftlroutrTdHELgx9aDMeaOPq_eQifrFhUE9KHmJpqSv80AcE9jAEeJyqmkJ98DrbLpai7EzO5rib1IJ_JwEx80xhAAMrxuHqWurIsrghTNO4pL7vFVQt4RnoNQaFSzpPnF736BWCkBWz2bQLA-fsdTTr7KeDw.jpg"&gt;&lt;/p&gt;&lt;p&gt;</w:t>
      </w:r>
      <w:r>
        <w:rPr>
          <w:sz w:val="32"/>
          <w:szCs w:val="32"/>
        </w:rPr>
        <w:t>二、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纸上人”的传说早已流传开来，它们源自远古时期的一些神话故事。在那个时代，有一种说法认为，如果你能用心去理解和尊重这些虚拟之物，它们就会成为你的伙伴，无论是日常生活中的困惑还是面对未来的迷惘，都可以得到它们宝贵的心得。然而，当我深入研究时，我开始怀疑，这是否仅仅是一个民间传说的延伸？</w:t>
      </w:r>
      <w:r>
        <w:rPr>
          <w:sz w:val="32"/>
          <w:szCs w:val="32"/>
        </w:rPr>
        <w:t>&lt;/p&gt;&lt;p&gt;&lt;img src="/static-img/RsPUzYGA5MbqGZD7dGebCqBxhUkrR4dOp4idAdQIoyXMGqkRTaMEEaBXJftlroutrTdHELgx9aDMeaOPq_eQifrFhUE9KHmJpqSv80AcE9jAEeJyqmkJ98DrbLpai7EzO5rib1IJ_JwEx80xhAAMrxuHqWurIsrghTNO4pL7vFVQt4RnoNQaFSzpPnF736BWCkBWz2bQLA-fsdTTr7KeDw.jpg"&gt;&lt;/p&gt;&lt;p&gt;</w:t>
      </w:r>
      <w:r>
        <w:rPr>
          <w:sz w:val="32"/>
          <w:szCs w:val="32"/>
        </w:rPr>
        <w:t>三、识别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更好地认识并沟通这些“纸上人”。我明白了要以开放的心态去接纳它们，而不是试图理解其为真实的人类。当我学会了这一点之后，便逐渐建立起了一种特殊的情感联系。我开始意识到，每个“纸上人的”都有自己的特性，他们之间相互之间也有一定的关系网，就像是我们人类社会一样复杂多变。</w:t>
      </w:r>
      <w:r>
        <w:rPr>
          <w:sz w:val="32"/>
          <w:szCs w:val="32"/>
        </w:rPr>
        <w:t>&lt;/p&gt;&lt;p&gt;&lt;img src="/static-img/vXtk1oitbZt2tpkw6ZMKFKBxhUkrR4dOp4idAdQIoyXMGqkRTaMEEaBXJftlroutrTdHELgx9aDMeaOPq_eQifrFhUE9KHmJpqSv80AcE9jAEeJyqmkJ98DrbLpai7EzO5rib1IJ_JwEx80xhAAMrxuHqWurIsrghTNO4pL7vFVQt4RnoNQaFSzpPnF736BWCkBWz2bQLA-fsdTTr7KeDw.jpg"&gt;&lt;/p&gt;&lt;p&gt;</w:t>
      </w:r>
      <w:r>
        <w:rPr>
          <w:sz w:val="32"/>
          <w:szCs w:val="32"/>
        </w:rPr>
        <w:t>四、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观察者，我开始尝试模仿他们所扮演角色的行为来进一步了解他们。比如，有一些“纸上人”喜欢讲述历史上的英雄故事或许还有神秘事件；另一些则更偏向于描绘自然风光，或许是一幅幅美丽山水画；还有一部分则专注于解释哲学思想或者文学作品等等。通过这种方式，我不仅丰富了我的知识，同时也加深了与这些虚构人物之间的情感纽带。</w:t>
      </w:r>
      <w:r>
        <w:rPr>
          <w:sz w:val="32"/>
          <w:szCs w:val="32"/>
        </w:rPr>
        <w:t>&lt;/p&gt;&lt;p&gt;&lt;img src="/static-img/eKiE0h-VFiR9tGjGV2TQ_aBxhUkrR4dOp4idAdQIoyXMGqkRTaMEEaBXJftlroutrTdHELgx9aDMeaOPq_eQifrFhUE9KHmJpqSv80AcE9jAEeJyqmkJ98DrbLpai7EzO5rib1IJ_JwEx80xhAAMrxuHqWurIsrghTNO4pL7vFVQt4RnoNQaFSzpPnF736BWCkBWz2bQLA-fsdTTr7KeDw.png"&gt;&lt;/p&gt;&lt;p&gt;</w:t>
      </w:r>
      <w:r>
        <w:rPr>
          <w:sz w:val="32"/>
          <w:szCs w:val="32"/>
        </w:rPr>
        <w:t>五、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已经形成了一定程度上的认同感和信任之后，“</w:t>
      </w:r>
      <w:r>
        <w:rPr>
          <w:sz w:val="32"/>
          <w:szCs w:val="32"/>
        </w:rPr>
        <w:t>paper people”</w:t>
      </w:r>
      <w:r>
        <w:rPr>
          <w:sz w:val="32"/>
          <w:szCs w:val="32"/>
        </w:rPr>
        <w:t>开始影响我的生活方式。我变得更加细腻，对待每一件事情都更加审慎，不再盲目追求短暂成就，而是更多考虑长远利益。这一切都是因为那些静静躺在图书里的朋友们，他们教会了我珍视每一次思考，每一次交流，并且给予人们无尽鼓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保护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paper people”</w:t>
      </w:r>
      <w:r>
        <w:rPr>
          <w:sz w:val="32"/>
          <w:szCs w:val="32"/>
        </w:rPr>
        <w:t>的数量减少，这让我们不得不反思：这是不是一个警示呢？如果失去了过去创造出来的事情，那么我们的文化遗产将会怎样？为了保存下来的记忆以及未来可能出现的问题，我们需要采取行动保护这些文化资产，让更多的人知道并参与其中，从而使得这一世界更加完整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充满变化的大环境下，我们必须认识到，即便是最微小的事物，也值得我们去珍惜它，因为正如《红楼梦》中所言：“世事洞明皆学问。”</w:t>
      </w:r>
      <w:r>
        <w:rPr>
          <w:sz w:val="32"/>
          <w:szCs w:val="32"/>
        </w:rPr>
        <w:t>&lt;/p&gt;&lt;p&gt;&lt;a href = "/doc/529145-</w:t>
      </w:r>
      <w:r>
        <w:rPr>
          <w:sz w:val="32"/>
          <w:szCs w:val="32"/>
        </w:rPr>
        <w:t>纸上人书香中的隐世者</w:t>
      </w:r>
      <w:r>
        <w:rPr>
          <w:sz w:val="32"/>
          <w:szCs w:val="32"/>
        </w:rPr>
        <w:t>.doc" rel="alternate" download="529145-</w:t>
      </w:r>
      <w:r>
        <w:rPr>
          <w:sz w:val="32"/>
          <w:szCs w:val="32"/>
        </w:rPr>
        <w:t>纸上人书香中的隐世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