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爱记问题学生的坚韧之心与相亲对象的不屈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爱记：问题学生的坚韧之心与相亲对象的不屈意志</w:t>
      </w:r>
      <w:r>
        <w:rPr>
          <w:sz w:val="32"/>
          <w:szCs w:val="32"/>
        </w:rPr>
        <w:t>&lt;/p&gt;&lt;p&gt;&lt;img src="/static-img/xUXzQhVoeaD21SqeDY2TfsVxQ-7x4_9Br3ySPGS8nOj1250OMGdLvBIZrgsclD7b.jpg"&gt;&lt;/p&gt;&lt;p&gt;</w:t>
      </w:r>
      <w:r>
        <w:rPr>
          <w:sz w:val="32"/>
          <w:szCs w:val="32"/>
        </w:rPr>
        <w:t>在这个充满挑战和机遇的时代，每个人都有着自己的故事。今天，我要讲述的是一个关于逆袭恋爱的故事，一个关于问题学生与强硬相亲对象之间无删减真诚情感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问题学生的起源</w:t>
      </w:r>
      <w:r>
        <w:rPr>
          <w:sz w:val="32"/>
          <w:szCs w:val="32"/>
        </w:rPr>
        <w:t>&lt;/p&gt;&lt;p&gt;&lt;img src="/static-img/LHqstr2Q2mMRnd-pNX2uIsVxQ-7x4_9Br3ySPGS8nOjRJTqVbvMKZ51G1BolIdsLgZfXJFWzvaGhl1WDX3OCiA.jpg"&gt;&lt;/p&gt;&lt;p&gt;</w:t>
      </w:r>
      <w:r>
        <w:rPr>
          <w:sz w:val="32"/>
          <w:szCs w:val="32"/>
        </w:rPr>
        <w:t>在大学期间，他因为学习成绩不佳而被同学们称为“问题学生”。他常常面对着来自家庭和老师的一再责问，以及来自社会的一直期待。他开始怀疑自己是否真的适合读书，更不知道未来该如何是好。但他的内心深处有一种渴望，不断地驱使他去追求更高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相亲对象的背景</w:t>
      </w:r>
      <w:r>
        <w:rPr>
          <w:sz w:val="32"/>
          <w:szCs w:val="32"/>
        </w:rPr>
        <w:t>&lt;/p&gt;&lt;p&gt;&lt;img src="/static-img/jA3Z_s24t73GQGYgW0lgocVxQ-7x4_9Br3ySPGS8nOjRJTqVbvMKZ51G1BolIdsLgZfXJFWzvaGhl1WDX3OCiA.jpg"&gt;&lt;/p&gt;&lt;p&gt;</w:t>
      </w:r>
      <w:r>
        <w:rPr>
          <w:sz w:val="32"/>
          <w:szCs w:val="32"/>
        </w:rPr>
        <w:t>她是一位才华横溢、学术成就斐然的大三女生。她的梦想是成为一名优秀的地质工程师，她对待学习极为认真，对于任何事情都持有坚定的态度。在一次偶然的情侣聚会上，他们两个人的世界擦肩而过，但那一刻，她从未想到，这个看似平凡的问题学生将会改变她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初次见面</w:t>
      </w:r>
      <w:r>
        <w:rPr>
          <w:sz w:val="32"/>
          <w:szCs w:val="32"/>
        </w:rPr>
        <w:t>&lt;/p&gt;&lt;p&gt;&lt;img src="/static-img/UZtRM9IZNjISullikbHoSsVxQ-7x4_9Br3ySPGS8nOjRJTqVbvMKZ51G1BolIdsLgZfXJFWzvaGhl1WDX3OCiA.jpg"&gt;&lt;/p&gt;&lt;p&gt;</w:t>
      </w:r>
      <w:r>
        <w:rPr>
          <w:sz w:val="32"/>
          <w:szCs w:val="32"/>
        </w:rPr>
        <w:t>第一次见面的场景让人印象深刻。那天下午阳光透过窗户洒在他们面前，他穿着简单但干净整洁，而她则精致到每一寸肌肤都是那么完美。两人的目光交汇，那份紧张却又兴奋的情绪让人难以忽视。他们聊得热火朝天，却没有意识到，这一次简单的话题将成为他们关系发展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共同抗争</w:t>
      </w:r>
      <w:r>
        <w:rPr>
          <w:sz w:val="32"/>
          <w:szCs w:val="32"/>
        </w:rPr>
        <w:t>&lt;/p&gt;&lt;p&gt;&lt;img src="/static-img/aJ_L9On9PxSy1OTsCEKSO8VxQ-7x4_9Br3ySPGS8nOjRJTqVbvMKZ51G1BolIdsLgZfXJFWzvaGhl1WDX3OCiA.jpg"&gt;&lt;/p&gt;&lt;p&gt;</w:t>
      </w:r>
      <w:r>
        <w:rPr>
          <w:sz w:val="32"/>
          <w:szCs w:val="32"/>
        </w:rPr>
        <w:t>随着时间推移，他们发现彼此之间存在许多共鸣，无论是在学业上的困惑还是生活中的挑战，都能找到彼此理解和支持。这份理解让他们感到温暖，也给了彼此力量。当外界的声音开始响起时，他们并没有退缩，而是更加坚定地站在一起，用自己的行动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经历了风雨之后，他们学会了如何更好地沟通，也学会了如何更好地理解对方。在这个过程中，他的问题行为逐渐消失，因为他找到了新的动力——为了能够成为那个可以陪伴她走向成功的人。而她也从他的身上看到了一种不同寻常的勇气，一种能够承受压力的精神力量，这些都是传统教育所不能教会她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毕业典礼上，当他拿到学士证书的时候，她微笑着看着眼前的男人。她知道，这个曾经被称作“问题学生”的人，现在已经完全变成了一个自信、强大的青年。他也知道，从那个时候开始，他就找到了属于自己的道路，并且有了一位永远支持他的伴侣。这段逆袭恋爱，让两人都明白，只要我们的心中充满希望和决心，就没有什么是不可能实现的事情。不管未来带来怎样的考验，只要手牵手，就能迎接每一步艰难路程，无删减地拥抱这段美好的旅程。</w:t>
      </w:r>
      <w:r>
        <w:rPr>
          <w:sz w:val="32"/>
          <w:szCs w:val="32"/>
        </w:rPr>
        <w:t>&lt;/p&gt;&lt;p&gt;&lt;a href = "/doc/529163-</w:t>
      </w:r>
      <w:r>
        <w:rPr>
          <w:sz w:val="32"/>
          <w:szCs w:val="32"/>
        </w:rPr>
        <w:t>逆袭恋爱记问题学生的坚韧之心与相亲对象的不屈意志</w:t>
      </w:r>
      <w:r>
        <w:rPr>
          <w:sz w:val="32"/>
          <w:szCs w:val="32"/>
        </w:rPr>
        <w:t>.doc" rel="alternate" download="529163-</w:t>
      </w:r>
      <w:r>
        <w:rPr>
          <w:sz w:val="32"/>
          <w:szCs w:val="32"/>
        </w:rPr>
        <w:t>逆袭恋爱记问题学生的坚韧之心与相亲对象的不屈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